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Cambria"/>
                <w:sz w:val="26"/>
                <w:szCs w:val="26"/>
              </w:rPr>
            </w:pPr>
            <w:r>
              <w:rPr>
                <w:rFonts w:cs="RePublicStd;Cambria"/>
                <w:sz w:val="26"/>
                <w:szCs w:val="26"/>
              </w:rPr>
              <w:t>Ministerstvo zahraničních věcí</w:t>
              <w:br/>
              <w:t>České republiky</w:t>
            </w:r>
          </w:p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Cambria"/>
                <w:sz w:val="26"/>
                <w:szCs w:val="24"/>
              </w:rPr>
            </w:pPr>
            <w:r>
              <w:rPr>
                <w:rFonts w:cs="RePublicStd;Cambria"/>
                <w:sz w:val="26"/>
                <w:szCs w:val="24"/>
              </w:rPr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;Cambria"/>
                <w:szCs w:val="16"/>
              </w:rPr>
            </w:pPr>
            <w:r>
              <w:rPr>
                <w:rFonts w:cs="RePublicStd;Cambria"/>
                <w:szCs w:val="16"/>
              </w:rPr>
              <w:t>Odbor rozvojové spolupráce a humanitární pomoci</w:t>
            </w:r>
          </w:p>
          <w:p>
            <w:pPr>
              <w:pStyle w:val="Adresa"/>
              <w:spacing w:lineRule="auto" w:line="240" w:before="0" w:after="120"/>
              <w:rPr>
                <w:rFonts w:cs="RePublicStd;Cambria"/>
                <w:szCs w:val="16"/>
              </w:rPr>
            </w:pPr>
            <w:r>
              <w:rPr>
                <w:rFonts w:cs="RePublicStd;Cambria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;Cambria"/>
                <w:szCs w:val="16"/>
              </w:rPr>
            </w:pPr>
            <w:r>
              <w:rPr>
                <w:rFonts w:cs="RePublicStd;Cambria"/>
                <w:szCs w:val="16"/>
              </w:rPr>
              <w:t>tel.: +420 224 182 366, fax: +420 224 182 049</w:t>
            </w:r>
          </w:p>
          <w:p>
            <w:pPr>
              <w:pStyle w:val="Adresa"/>
              <w:spacing w:lineRule="auto" w:line="240" w:before="0" w:after="120"/>
              <w:rPr>
                <w:rFonts w:cs="RePublicStd;Cambria"/>
                <w:szCs w:val="16"/>
              </w:rPr>
            </w:pPr>
            <w:hyperlink r:id="rId3">
              <w:r>
                <w:rPr>
                  <w:rStyle w:val="InternetLink"/>
                  <w:rFonts w:cs="RePublicStd;Cambria"/>
                  <w:szCs w:val="16"/>
                </w:rPr>
                <w:t>www.mzv.cz</w:t>
              </w:r>
            </w:hyperlink>
            <w:r>
              <w:rPr>
                <w:rFonts w:cs="RePublicStd;Cambria"/>
                <w:szCs w:val="16"/>
              </w:rPr>
              <w:t>/pomoc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</w:rPr>
        <w:t>Humanitární pomoc 2023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IDENTIFIKAČNÍ FORMULÁŘ PROJEKT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6"/>
        <w:gridCol w:w="2086"/>
        <w:gridCol w:w="2532"/>
      </w:tblGrid>
      <w:tr>
        <w:trPr>
          <w:trHeight w:val="728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Realizátor projektu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(oficiální název organizace dle rejstřík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..........   </w:t>
            </w:r>
          </w:p>
        </w:tc>
      </w:tr>
      <w:tr>
        <w:trPr>
          <w:trHeight w:val="900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Název projektu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eastAsia="ar-SA"/>
              </w:rPr>
              <w:t xml:space="preserve">(vychází z předmětu dotace – tématu projektu specifikovaného ve Výzvě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Číslo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(přiřazuje Poskytovate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Hlavní cíl projek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eastAsia="ar-SA"/>
              </w:rPr>
              <w:t xml:space="preserve">(stručně formulovaný hlavní cíl projektu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Místo realizace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(země / okres / město / lokalita, v níž je projekt realizován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ředpokládané datum zaháj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ar-SA"/>
              </w:rPr>
              <w:t>(den. 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ředpokládané datum ukonč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ar-SA"/>
              </w:rPr>
              <w:t>(den. 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Celková výše dotace na projekt z prostředků MZV ČR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(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Celková výše prostředků na projekt včetně spolufinancován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(celkový rozpočet projektu, 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odíl dotace MZV ČR na financování projektu v roce 2023 (v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(zaokrouhleno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Celkový podíl státní dotace na financování projektu v roce 2023 (v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ar-SA"/>
              </w:rPr>
              <w:t xml:space="preserve">(souhrn všech státních dotací včetně MZV ČR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zaokrouhleno na 2 desetinná míst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6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Ostatní zdroje spolufinancování a jejich %-tní podíl na financování projektu v roce 2023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Celková výše spolufinancování a její procentní podíl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Jednotlivé zdroje spolufinancování (státní i nestátní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ar-SA"/>
              </w:rPr>
              <w:t>seznam jednotlivých zdrojů spolufinancování projektu, výše financování v Kč a podíl v %, zaokrouhleno na 2 desetinná místa; všechny zdroje spolufinancování - státní i nestátní včetně vlastních, rozjednaných a plánovaných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Kontakty na realizátora projektu: organizace / statutární zástupce / odpovědný řešit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eastAsia="ar-SA"/>
              </w:rPr>
              <w:t>(název organizace, právní forma organizace, poštovní (korespondenční) a webová adresa organizace, jméno a kontakty na statutárního zástupce - telefon, email; jméno, pozice a kontakty na odpovědného řešitele - telefon, mobilní telefon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Hlavní partnerská organizac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eastAsia="ar-SA"/>
              </w:rPr>
              <w:t>(název organizace, poštovní a webová adresa, kontaktní osoba, telefon, e-mail, stručná charakteristika činnosti organizac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12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Další (partnerské) instituce podílející se na projektu v ČR a v zahraničí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  <w:lang w:eastAsia="ar-SA"/>
              </w:rPr>
              <w:t>(název organizace, právní forma, poštovní a webová adresa; stručná charakteristika činnosti, kontaktní osoba, telefon, 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67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Místo, datum, jméno a příjmení, podpis zpracovatele (hlavního řešitele) projekt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3:00Z</dcterms:created>
  <dc:creator>gmadrova</dc:creator>
  <dc:description/>
  <cp:keywords/>
  <dc:language>en-US</dc:language>
  <cp:lastModifiedBy>JIRÁSEK František</cp:lastModifiedBy>
  <cp:lastPrinted>2019-07-29T13:15:00Z</cp:lastPrinted>
  <dcterms:modified xsi:type="dcterms:W3CDTF">2022-11-28T07:05:00Z</dcterms:modified>
  <cp:revision>4</cp:revision>
  <dc:subject/>
  <dc:title> </dc:title>
</cp:coreProperties>
</file>