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2"/>
        </w:rPr>
      </w:pPr>
      <w:r>
        <w:rPr>
          <w:sz w:val="22"/>
        </w:rPr>
      </w:r>
    </w:p>
    <w:p>
      <w:pPr>
        <w:pStyle w:val="Heading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Žádost o zápis do zvláštního seznamu voličů </w:t>
      </w:r>
    </w:p>
    <w:p>
      <w:pPr>
        <w:pStyle w:val="Heading"/>
        <w:spacing w:before="120" w:after="0"/>
        <w:rPr>
          <w:sz w:val="28"/>
          <w:szCs w:val="28"/>
        </w:rPr>
      </w:pPr>
      <w:r>
        <w:rPr>
          <w:sz w:val="28"/>
          <w:szCs w:val="28"/>
        </w:rPr>
        <w:t>vedeného Velvyslanectvím České republiky v Madri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, níže podepsaný/á, poskytuji následující úd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120"/>
        <w:rPr/>
      </w:pPr>
      <w:r>
        <w:rPr/>
        <w:t>Základní informace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90"/>
        <w:gridCol w:w="2790"/>
      </w:tblGrid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říjmení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Jméno, popř. jmé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ísto trvalého pobytu na území Č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Rodné číslo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V případě, že neznáte své rodné číslo, vyplňte údaje vpravo.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í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naro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 narození</w:t>
            </w:r>
          </w:p>
        </w:tc>
      </w:tr>
    </w:tbl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ntaktní informace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 dom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 do zaměstnán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í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a na území Španělska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/ Jméno domu, ul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ojevuji tímto vůli být zapsán/a do zvláštního seznamu voličů vedeného Velvyslanectvím České republiky ve Španělsku se sídlem v Madridu z důvodu svého dlouhodobého pobytu ve Španělsku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Madridu dne ………...................       </w:t>
        <w:tab/>
        <w:t xml:space="preserve">                           ...…………………………………….............</w:t>
      </w:r>
    </w:p>
    <w:p>
      <w:pPr>
        <w:pStyle w:val="TextBody"/>
        <w:ind w:left="4820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 žadatele</w:t>
      </w:r>
    </w:p>
    <w:sectPr>
      <w:endnotePr>
        <w:numFmt w:val="lowerRoman"/>
      </w:endnote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</w:rPr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Upozornění:</w:t>
      </w:r>
    </w:p>
    <w:p>
      <w:pPr>
        <w:pStyle w:val="Endnote"/>
        <w:jc w:val="both"/>
        <w:rPr/>
      </w:pPr>
      <w:r>
        <w:rPr>
          <w:bCs/>
          <w:sz w:val="18"/>
        </w:rPr>
        <w:t xml:space="preserve">1. Volič je povinen písemnou žádost o zápis do zvláštního seznamu voličů vedeného zastupitelským úřadem doložit originálem, popřípadě ověřenou kopií, dokladů potvrzujících totožnost žadatele, jeho státní občanství České republiky a bydliště v územním obvodu Zastupitelského úřadu v Madridu; </w:t>
      </w:r>
      <w:r>
        <w:rPr>
          <w:b/>
          <w:bCs/>
          <w:sz w:val="18"/>
        </w:rPr>
        <w:t>žádost musí být doručena nebo předána zastupitelskému úřadu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nejpozději 40 dnů přede dnem voleb</w:t>
      </w:r>
      <w:r>
        <w:rPr>
          <w:bCs/>
          <w:sz w:val="18"/>
        </w:rPr>
        <w:t>.</w:t>
      </w:r>
    </w:p>
    <w:p>
      <w:pPr>
        <w:pStyle w:val="Endnote"/>
        <w:jc w:val="both"/>
        <w:rPr/>
      </w:pPr>
      <w:r>
        <w:rPr>
          <w:bCs/>
          <w:sz w:val="18"/>
          <w:szCs w:val="16"/>
        </w:rPr>
        <w:t xml:space="preserve">2. V případě zápisu do zvláštního seznamu voličů vedeného zastupitelským úřadem v zahraničí, </w:t>
      </w:r>
      <w:r>
        <w:rPr>
          <w:b/>
          <w:bCs/>
          <w:sz w:val="18"/>
          <w:szCs w:val="16"/>
        </w:rPr>
        <w:t>bude tento volič automaticky vyškrtnut ze stálého seznamu voličů vedeného obecním úřadem, v jehož územním obvodu má místo trvalého pobytu</w:t>
      </w:r>
      <w:r>
        <w:rPr>
          <w:bCs/>
          <w:sz w:val="18"/>
          <w:szCs w:val="16"/>
        </w:rPr>
        <w:t>. Pokud by tento volič potom v budoucnu chtěl volit na území České republiky, např. při volbách do zastupitelstev obcí, bude nutné žádat zastupitelský úřad o vyškrtnutí ze zvláštního seznamu voličů. Tento zastupitelský úřad voliči vydá o vyškrtnutí ze zvláštního seznamu voličů potvrzení a toto potvrzení je nutné odevzdat přede dnem voleb obecnímu úřadu, v jehož územním obvodu má volič místo trvalého pobytu, nebo v den voleb okrskové volební komisi, v jejímž obvodu má místo trvalého pobytu (posledně uvedené neplatí v případě voleb do Evropského parlamentu; při těchto volbách je nutné toto potvrzení předat přede dnem voleb přímo obecnímu úřadu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47:00Z</dcterms:created>
  <dc:creator>MZV ČR</dc:creator>
  <dc:description/>
  <cp:keywords/>
  <dc:language>en-US</dc:language>
  <cp:lastModifiedBy>NOVÁČKOVÁ Petra</cp:lastModifiedBy>
  <cp:lastPrinted>2021-08-16T15:40:00Z</cp:lastPrinted>
  <dcterms:modified xsi:type="dcterms:W3CDTF">2022-10-04T10:47:00Z</dcterms:modified>
  <cp:revision>2</cp:revision>
  <dc:subject/>
  <dc:title>Žádost o zápis do zvláštního seznamu voličů vedeného Velvyslanectvím České republiky ve Spojeném království Velké Británie a S</dc:title>
</cp:coreProperties>
</file>