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dělení pro krajanské záležitosti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á ul. 6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e-mail: zkz@mzv.cz, 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VI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 ……….. (jméno) ……. (příjmení), ………(datum narození), (adresa trvalého pobytu)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0:00Z</dcterms:created>
  <dc:creator>gmadrova</dc:creator>
  <dc:description/>
  <cp:keywords/>
  <dc:language>en-US</dc:language>
  <cp:lastModifiedBy>FÜLEOVÁ Valéria</cp:lastModifiedBy>
  <cp:lastPrinted>2020-07-27T14:37:00Z</cp:lastPrinted>
  <dcterms:modified xsi:type="dcterms:W3CDTF">2022-09-23T10:00:00Z</dcterms:modified>
  <cp:revision>2</cp:revision>
  <dc:subject/>
  <dc:title> </dc:title>
</cp:coreProperties>
</file>