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IX. 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/>
        </w:rPr>
        <w:t>Kompletní projektový dokument předkládaný v rámci Programu transformační spolupráce pro rok 2023 obsahuje následující součásti, které se vkládají do systému Grantys do sekce Soubory:</w:t>
      </w:r>
    </w:p>
    <w:p>
      <w:pPr>
        <w:pStyle w:val="Normal"/>
        <w:ind w:left="72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Žádost o podporu v rámci dotačního titulu Programu TRANS MZV pro rok 20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ifikační formulář projektu (obsahující titulní lis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předepsané grafické podobě, identifikační formulář a popis projektu dle předepsané struktur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bulka výstupů a aktivit projektu transformační spolupráce pro rok 2023 (a pro více let u víceletých projek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ovaný rozpočet projektu pro rok 2023 (a pro více let u víceletých projek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tice logického rám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asový harmonogram aktivit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hlas se zpracováním osobních údajů</w:t>
      </w:r>
    </w:p>
    <w:p>
      <w:pPr>
        <w:pStyle w:val="Normal"/>
        <w:spacing w:lineRule="auto" w:line="360"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Přílohy, jež vyžadují podpis, prosím podepište a nahrajte ve formátu pdf. Přílohu identifikační formulář projektu a přílohu žádost o podporu nahrajte rovněž ve formátu docx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6:00Z</dcterms:created>
  <dc:creator>naprstek</dc:creator>
  <dc:description/>
  <cp:keywords/>
  <dc:language>en-US</dc:language>
  <cp:lastModifiedBy>Zdeňka CAISOVÁ</cp:lastModifiedBy>
  <cp:lastPrinted>2013-06-12T09:49:00Z</cp:lastPrinted>
  <dcterms:modified xsi:type="dcterms:W3CDTF">2022-09-20T13:36:00Z</dcterms:modified>
  <cp:revision>22</cp:revision>
  <dc:subject/>
  <dc:title>Příloha I – OSNOVA PROJEKTU</dc:title>
</cp:coreProperties>
</file>