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248"/>
        <w:gridCol w:w="5213"/>
      </w:tblGrid>
      <w:tr>
        <w:trPr>
          <w:trHeight w:val="1134" w:hRule="exact"/>
        </w:trPr>
        <w:tc>
          <w:tcPr>
            <w:tcW w:w="1166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/>
            </w:pPr>
            <w:r>
              <w:rPr/>
              <w:t>Odbor lidských práv a transformační politiky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tel.: +420 224 182 311 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  <w:r>
              <w:rPr/>
              <w:t>/lidskaprav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HLED UZNATELNÝCH VÝDAJŮ NA REALIZ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cs-CZ"/>
              </w:rPr>
              <w:t>PROJEKTŮ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é výdaje lze obecně definovat jako ty skutečně vynaložené výdaje, které lze hradit z dotace a o jejichž úhradu může žadatel o dotaci žádat v souvislosti se schváleným projektem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tvorbě rozpočtu projektu je povinností žadatele o dotaci kalkulovat uznatelné výdaje vždy na základě reálných cen, realistických odhadů a s přihlédnutím k eventuálním limitům stanoveným zadavatelem pro jednotlivé položky či druhy výdajů/nákladů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Pravidla pro zařazení a prokázání uznatelných výdaj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é výdaje musí splňovat následující podmínk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 musí příjemci dotace či jeho partnerovi vzniknout v době realizace projektu tak, jak je definováno ve smlouvě se zadavatel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výdajů, je potřeba je doložit formou příloh (např. Smlouvou, Příkazní smlouvou, DPP). Pro daňové doklady, které jsou vydány zahraniční osobou, platí pravidla podle zákona č. 235/2004 Sb., o dani z přidané hodnoty, kde jsou uvedeny požadované náležitosti těchto dokladů. Pokud doklad neobsahuje některé náležitosti nebo pokud doklad ve výjimečných případech nelze doložit, řeší se tato situace místopřísežným prohlášením příjemce dota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Výdaj musí být stanoven pro realizaci příslušného projektu a musí být obsažen v rozpočtu projektů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eškeré výdaje (výdajové doklady) budou řádně označeny číslem Kapitoly a Podkapitoly, tak aby tyto údaje souhlasily s údaji v tabulce Přehled výdajů/nákladů. Pokud příjemce disponuje elektronickým účetním systémem, který zahrnuje požadovanou identifikaci kapitoly a podkapitoly rozpočtu, může prokázat naplnění daného požadavku výpisem z tohoto systé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1. Osobní výdaje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ýdaje na zaměstnance příjemc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1. Výdaje na zaměstnanc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mzdové náklady včetně zákonných odvodů na zdravotní a sociální pojištění nebo výdaje na experty) jsou výdaje na základě pracovněprávních vztahů (Zákon č. 262/2006 Sb., zákoník práce, ve znění pozdějších předpisů, Zákon č. 435/2004 Sb., o zaměstnanosti, ve znění pozdějších předpisů). Základními pracovněprávními vztahy jsou pracovní poměr a právní vztahy založené dohodami o pracích konaných mimo pracovní poměr (tedy dohodou o pracovní činnosti nebo dohodou o provedení prác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Mzdy zaměstnanců příjemce dotace pracujících na činnostech přímo spojených s realizací projektu jsou uznatelným výdajem maximálně do výše mzdy za srovnatelně náročnou pracovní činnost, a to s ohledem na kvalifikaci a délku praxe, vykonávanou v rozpočtové sféře, v níž je aplikováno nařízení vlády č. 341/2017 Sb. o platových poměrech zaměstnanců ve veřejných službách a správě, a zákon č. 262/2006 Sb., zákoník práce, ve znění pozdějších předpisů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plácení odměn zaměstnancům příjemce dotace je považováno za neuznatelný výdaj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4. 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5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Mzdy pracovníků zaměstnaných v přímé souvislosti s realizací příslušného projektu na základě pracovněprávního vztahu uzavřeného v zahraničí jsou uznatelným výdajem, pokud nepřekročí místně obvyklou výši mezd při srovnatelné náročnosti pracovní činnosti a 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externí spolupracovníky příjemce dot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odměny pro externí spolupracovníky příjemce dota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 ČR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byt zástupců spolupracujících subjektů v Č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pobyt zástupců spolupracujících subjektů v ČR (stravné, kapesné, ubytování a náhrady dalších nutných výdajů) jsou uznatelným výdajem, pokud je jejich pobyt součástí projektu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2. Cestovní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 nocležné. Výdaje na jízdné jsou uznatelným výdajem, pokud je dodržen princip přiměřenosti (letenky ekonomické třídy, 2. třída při využití železnice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3. Vybavení a dodávky zboží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řízení dlouhodobého hmotného a nehmotného majetk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 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cs-CZ"/>
        </w:rPr>
        <w:t>Výdaje na pořízení drobného hmotného majetku, na spotřební materiál (zboží) a na energ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 místě obvykl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Výdaje na nákup spotřebního materiálu (zboží) a pohonných hmot jsou uznatelným výdajem, pouze pokud byly spotřebované v souvislosti s realizací projektu. Není-li některý materiál spotřebováván pouze k plnění cílů projektu, ale jen zčásti, stanoví se výše uznatelných výdajů jako podíl na celkových výdajích na daný spotřební materiál zjištěný dostatečně průkazným rozpočtovým způsobe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3. Uznatelným výdajem je energie spotřebovaná v souvislosti s realizací projektu. Není-li energie využívána pouze k plnění cílů projektu, ale jen zčásti, stanoví se výše uznatelných výdajů jako podíl na celkových výdajích na energii zjištěný dostatečně průkazným rozpočtovým způsobe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dpis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ejsou uznatelným výdajem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Výdaje související s využíváním prostor pro účely projekt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 Výdaje související s využíváním prostor pro účely realizace příslušného projektu jsou uznatelnými výdaji, pokud je možné jasně prokázat, že se jedná o výdaje, které vznikly prokazatelně v důsledku realizace daného projektu, tedy např. výdaje na nájem, vytápění, osvětlení a další služby související s bytovými i nebytovými prostorami pronajatými pro realizací projektu. 2. Pokud je v souvislosti s realizací projektu využívána pouze část prostor, musí být částka  za nájem prostor v kalkulaci projektu zaúčtována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5. Subdodáv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 zboží dopravovaného do místa realizace projektu a zpět) jsou uznatelným výdajem, pokud pořízené služby přímo přispívají k realizaci cílů projektu a pokud jsou zakoupeny za ceny přiměřené a v místě obvyklé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. Odměny notářů za ověření dokumentů jsou uznatelnými výdaji, pokud byly vynaloženy v souvislosti s realizací projekt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Výdaje na odborné posudky nezbytné v souvislosti s realizací projektu (např. výdaje na účetní audit, pokud je poskytovatelem dotace  v rozhodnutí stanovena povinnost účetního auditu) jsou uznatelným výdajem, pokud jsou v přiměřené výši a za ceny v místě obvyklé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 Výdaje na pohoštění jsou uznatelným výdaj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Nepřímé výda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přímé výdaje jsou výhradně administrativní výdaje, které nelze přímo přiřadit k určitému jednotlivému výkonu v rámci realizace projektu, nicméně příjemce dotace je pro úspěšnou realizaci projektu musí vynaložit. Vykázání pořízení drobného hmotného majetku v nepřímých výdajích není uznatelným výdajem. Nepřímé výdaje jso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vykazovány formou přehledné tabulky (bez dokladů a faktur) a jsou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znatelným výdajem, pokud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překročí výši 7 % uznatelných výdajů/nákladů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zahrnují výdaje hrazené v rámci jiných položek rozpočtu projektu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jemce dotace není příjemcem provozní dotace ze zdrojů zadavatel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ýdaje na daně a poplatk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Pokud příjemce dotace není plátcem daně z přidané hodnoty (DPH) a při povinném odvodu DPH finančnímu úřadu nemá možnost  odpočtu DPH na vstupu, je v tomto případě uznatelným výdajem celková hodnota kupovaných věcí a služeb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Pokud v zahraničí vznikne povinnost platit silniční daň dle místních předpisů a jedná se o vozidlo pořízené v souvislosti s realizací projektu, je tato daň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7. Víza pro pracovníky vysílané do zahraničí v souvislosti s příslušným projektem jsou uznatelným výdajem;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ýdaje spojené s externím audite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Uznatelným výdajem jsou dále výdaje spojené se zajištěním externího auditu správnosti vynaložení finančních prostředků na realizaci projektu, který je proveden bezprostředně po skončení účetního období realizace projektu a je doložen v rámci vypořádání dotace.</w:t>
      </w:r>
    </w:p>
    <w:p>
      <w:pPr>
        <w:pStyle w:val="Normal"/>
        <w:keepNext w:val="true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Neuznatelné výdaj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e jedná o odměny zaměstnancům příjemce dotac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zřetelně nesouvisí s činností příjemce dotace pro realizovaný projekt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ení možné doložit věrohodnými a průkaznými písemnými doklady (s výjimkou nepřímých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ejsou nezbytné pro realizaci projektu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byly financovány z jiných dotačních zdrojů Č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 Mezi neuznatelné výdaje příjemce dotace patří zejména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reprezentaci (pohoštění, občerstvení apod.), pokud poskytnutí občerstvení nesouvisí s realizací projektu (např. semináře, školení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měny členům statutárních orgán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ýdaje/náklady na zaměstnance, kteří se na projektu přímo nepodílejí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zaměstnance, které nejsou povinné pro zaměstnavatele dle zákona č. 262/2006 Sb., zákoník práce, ve znění pozdějších předpisů (např. stravenky, příspěvky na penzijní připojištění, životní pojištění, příspěvky na rekreaci apod.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ně a poplatky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ty a penále, popř. další sankční výdaj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dpisy pohledáv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nka a škod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vorba rezerv a opravných polož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účtování oprávky k opravné položce k nabytému majetk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úroky z úvěrů a půjček, splátky půjč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leasing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ursové ztráty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daje na právní spory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Výdaje v naturáliích nepředstavují skutečný výdaj a jsou proto neuznatelným výdajem projektu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Neuznatelné výdaje musí příjemce dotace vždy hradit z jiných zdrojů, než jsou prostředky MZV ČR.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4"/>
          <w:szCs w:val="24"/>
          <w:lang w:eastAsia="cs-CZ"/>
        </w:rPr>
      </w:pPr>
      <w:r>
        <w:rPr>
          <w:rFonts w:cs="Georgia" w:ascii="Georgia" w:hAnsi="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eorgia" w:hAnsi="Georgia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Arial Unicode MS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Arial Unicode MS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4:00Z</dcterms:created>
  <dc:creator>gmadrova</dc:creator>
  <dc:description/>
  <cp:keywords/>
  <dc:language>en-US</dc:language>
  <cp:lastModifiedBy>Zdeňka CAISOVÁ</cp:lastModifiedBy>
  <cp:lastPrinted>2019-10-25T11:51:00Z</cp:lastPrinted>
  <dcterms:modified xsi:type="dcterms:W3CDTF">2022-09-20T13:05:00Z</dcterms:modified>
  <cp:revision>8</cp:revision>
  <dc:subject/>
  <dc:title> </dc:title>
</cp:coreProperties>
</file>