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8306062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23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23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23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ání projektu v roce 2023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Zdeňka CAISOVÁ</cp:lastModifiedBy>
  <cp:lastPrinted>2014-07-11T12:00:00Z</cp:lastPrinted>
  <dcterms:modified xsi:type="dcterms:W3CDTF">2022-09-20T13:01:00Z</dcterms:modified>
  <cp:revision>25</cp:revision>
  <dc:subject/>
  <dc:title>MINISTERSTVO ZAHRANIČNÍCH VĚCÍ</dc:title>
</cp:coreProperties>
</file>