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Ministerstvo zahraničních věcí ČR vyhlašuje Výzvu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 podání žádostí o poskytnutí dotace PRO NESTÁTNÍ NEZISKOVÉ ORGANIZACE A DALŠÍ OPRÁVNĚNÉ SUBJEKTY v rámci dotačního titul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ROGRAM transformační spolupráce</w:t>
      </w:r>
      <w:r>
        <w:rPr>
          <w:b/>
          <w:bCs/>
          <w:caps/>
        </w:rPr>
        <w:t>“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 roce 2023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EAMBULE</w:t>
      </w:r>
    </w:p>
    <w:p>
      <w:pPr>
        <w:pStyle w:val="Normal"/>
        <w:spacing w:before="0" w:after="120"/>
        <w:jc w:val="both"/>
        <w:rPr>
          <w:bCs/>
        </w:rPr>
      </w:pPr>
      <w:r>
        <w:rPr/>
        <w:t>Dotační titul je Ministerstvem zahraničních věcí (dále také „</w:t>
      </w:r>
      <w:r>
        <w:rPr>
          <w:b/>
        </w:rPr>
        <w:t>poskytovatel</w:t>
      </w:r>
      <w:r>
        <w:rPr/>
        <w:t>“) vyhlašován v rámci programu státní dotační politiky a v souladu s ustanovením § 7 odst. 1 písm. e), f), i) a § 14 a násl. zákona č. 218/2000 Sb., o rozpočtových pravidlech a o změně některých souvisejících zákonů (</w:t>
      </w:r>
      <w:r>
        <w:rPr>
          <w:b/>
        </w:rPr>
        <w:t>rozpočtová pravidla</w:t>
      </w:r>
      <w:r>
        <w:rPr/>
        <w:t xml:space="preserve">), ve znění pozdějších předpisů. Při poskytování dotací se Ministerstvo zahraničních věcí dále řídí usnesením vlády České republiky ze dne 1. června 2020 č. 591, o Zásadách vlády pro poskytování dotací ze státního rozpočtu České republiky nestátním neziskovým organizacím ústředními orgány státní správy (dále „Zásady“),  usnesením vlády </w:t>
      </w:r>
      <w:r>
        <w:rPr>
          <w:bCs/>
        </w:rPr>
        <w:t xml:space="preserve">ze dne 22. června 2022 č. 540 o Hlavních oblastech státní dotační politiky vůči nestátním neziskovým organizacím na podporu veřejně prospěšných činností pro rok 2023 a usnesením vlády České republiky </w:t>
      </w:r>
      <w:r>
        <w:rPr/>
        <w:t>ze dne 8. června 2022 č. 481 o dvoustranné zahraniční rozvojové spolupráci v roce 2023 a ke střednědobému výhledu jejího financování do roku 2025</w:t>
      </w:r>
      <w:r>
        <w:rPr>
          <w:bCs/>
        </w:rPr>
        <w:t xml:space="preserve">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také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ximální celková výše prostředků, alokovaných v rámci této dotační výzvy, čin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30 0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green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 dotaci lze žádat na projekty realizované v těchto prioritních zemích Programu TRANS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rménie, </w:t>
      </w:r>
      <w:r>
        <w:rPr>
          <w:rFonts w:cs="Times New Roman" w:ascii="Times New Roman" w:hAnsi="Times New Roman"/>
          <w:sz w:val="24"/>
          <w:szCs w:val="24"/>
        </w:rPr>
        <w:t>Myanmar</w:t>
      </w:r>
      <w:r>
        <w:rPr>
          <w:rFonts w:cs="Times New Roman" w:ascii="Times New Roman" w:hAnsi="Times New Roman"/>
          <w:sz w:val="24"/>
          <w:szCs w:val="24"/>
          <w:lang w:val="cs-CZ"/>
        </w:rPr>
        <w:t>/Barma</w:t>
      </w:r>
      <w:r>
        <w:rPr>
          <w:rFonts w:cs="Times New Roman" w:ascii="Times New Roman" w:hAnsi="Times New Roman"/>
          <w:sz w:val="24"/>
          <w:szCs w:val="24"/>
        </w:rPr>
        <w:t>, Bělorusko, Bosna a Hercegovina, Gruzie, Kosovo, Kuba, Moldavsko, Srbsk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kraji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Vietnam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dotaci není právní nárok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. PŘEDMĚT DOTA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rFonts w:eastAsia="MS Mincho;ＭＳ 明朝"/>
          <w:b w:val="false"/>
          <w:bCs w:val="false"/>
          <w:caps w:val="false"/>
          <w:smallCaps w:val="false"/>
        </w:rPr>
        <w:t>Předmětem dotačního titulu „Programu TRANS“ je podpora projektů předložených nevládními neziskovými organizacemi a dalšími oprávněnými subjekty (viz bod II.) v těchto oblastech:</w:t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rFonts w:eastAsia="MS Mincho;ＭＳ 明朝"/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občanská společnost, včetně obránců lidských práv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svoboda projevu a přístupu k informacím, včetně svobody médií;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rovná politická a veřejná participace;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hd w:fill="FFFFFF" w:val="clear"/>
        </w:rPr>
      </w:pPr>
      <w:r>
        <w:rPr/>
        <w:t>budování institucí právního stát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rovnost a nediskriminace;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ochrana lidských práv v tématech spojených se zaměstnaností a životním prostředím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Předmětem dotace není poskytování spolufinancování projektů podpořených z fondů orgánů Evropské unie, OSN či jiných významných dárců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inisterstvo zahraničních věcí v rámci tohoto dotačního titulu přijímá žádosti o dotaci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krátkodobé projekty v rozsahu 9–12 měsíců, se zahájením a ukončením realizace v roce 2023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dlouhodobé projekty v délce 18–36 měsíců s předpokládaným zahájením v lednu 2023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V případě dlouhodobých projektů v délce 18–36 měsíců je podpořený subjekt oprávněn požádat o dotaci (v termínu stanoveném poskytovatelem) rovněž na roky 2024, příp. 2025. Podmínkou je splnění podmínek stanovených poskytovatelem, zejména řádné a úplné vyúčtování dotace z prvního, respektive druhého roku trvání projektu.</w:t>
      </w:r>
    </w:p>
    <w:p>
      <w:pPr>
        <w:pStyle w:val="TextBody"/>
        <w:jc w:val="both"/>
        <w:rPr>
          <w:rFonts w:eastAsia="MS Mincho;ＭＳ 明朝"/>
          <w:bCs w:val="false"/>
          <w:caps w:val="false"/>
          <w:smallCaps w:val="false"/>
        </w:rPr>
      </w:pPr>
      <w:r>
        <w:rPr>
          <w:rFonts w:eastAsia="MS Mincho;ＭＳ 明朝"/>
          <w:bCs w:val="false"/>
          <w:caps w:val="false"/>
          <w:smallCaps w:val="false"/>
        </w:rPr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Příklady vhodných aktivit:</w:t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Spolupráce s pracovníky občanských organizací (nevládních, odborových apod.) a občanskými aktivisty a podpora jejich činností zaměřených na systémová řešení občanských, sociálních, zaměstnaneckých a environmentálních otázek. Předávání zkušeností např. v oblasti fundraisingu, advokacie, přípravy projektů, zapojování do evropských sítí, apod. 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articipativní školení místních politiků, volených představitelů a pracovníků státní správy a samosprávy; podpora spolupráce státní správy, místní a regionální samosprávy, subjektů občanské společnosti a dalších relevantních subjektů se zaměřením na předávání zkušeností se společenskou a ekonomickou transformací a integrací do euroatlantických struktur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osilování role práva, zapojení občanské společnosti a veřejnosti do rozhodovacích procesů a zvyšování transparentnosti těchto procesů, včetně implementace doporučení volebních misí EU a OBSE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Podpora nezávislých médií, školení jejich pracovníků, předávání českých zkušeností, podpora investigativní žurnalistiky, mediální gramotnosti, zvyšování odolnosti vůči dezinformačním kampaním, informování o tématech souvisejících se společenskou a ekonomickou transformací, Evropskou unií, NATO atd., </w:t>
      </w:r>
      <w:r>
        <w:rPr>
          <w:b w:val="false"/>
          <w:bCs w:val="false"/>
          <w:caps w:val="false"/>
          <w:smallCaps w:val="false"/>
        </w:rPr>
        <w:t>využívání nových médií a sociálních sítí jako platforem pro šíření a sdílení informací a svobodnou diskusi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Podpora aktivizace mladých lidí a jejich zapojování do komunitních a společenských aktivit, </w:t>
      </w:r>
      <w:r>
        <w:rPr>
          <w:b w:val="false"/>
          <w:bCs w:val="false"/>
          <w:caps w:val="false"/>
          <w:smallCaps w:val="false"/>
        </w:rPr>
        <w:t>vzdělávání a výchova k aktivnímu občanství, kritickému přístupu k informacím a schopnosti formulovat a prezentovat názory, zavádění nových vzdělávacích metod (interaktivní výuka, využívání filmů, diskusí) a témat ve výuce (multikulturní výchova, informování o Evropské unii, zvyšování povědomí o lidských právech, ochraně životního prostředí apod.) a možnosti spolupráce s českými vysokými škola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Aktivity směřující k prosazování rovných příležitostí žen a mužů a k odstranění diskriminace menšin, včetně ochrany náboženských menšin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odpora obránců lidských práv.</w:t>
      </w:r>
    </w:p>
    <w:p>
      <w:pPr>
        <w:pStyle w:val="Normal"/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podle § 7 odst. 1 písm. e) zákona č. 218/2000 Sb. spolkům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podle § 7 odst. 1 písm. i) zákona č. 218/2000 Sb. nadacím a nadačním fondům, ústavům a</w:t>
      </w:r>
    </w:p>
    <w:p>
      <w:pPr>
        <w:pStyle w:val="Normal"/>
        <w:jc w:val="both"/>
        <w:rPr/>
      </w:pPr>
      <w:r>
        <w:rPr/>
        <w:t xml:space="preserve">obecně prospěšným společnostem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c) podle § 7 odst. 1 písm. f) zákona č. 218/2000 Sb. i dalším právnickým osobám, jejichž hlavním předmětem činnosti je poskytování zejména zdravotních, kulturních, vzdělávacích a sociálních služeb a k poskytování sociálně-právní ochrany dětí, a fyzickým osobám, které takové služby nebo sociálně-právní ochranu dětí poskytují, pokud tak ústřední orgán rozhodne, dále pak </w:t>
      </w:r>
      <w:r>
        <w:rPr>
          <w:rFonts w:cs="Times New Roman" w:ascii="Times New Roman" w:hAnsi="Times New Roman"/>
          <w:sz w:val="24"/>
          <w:szCs w:val="24"/>
        </w:rPr>
        <w:t>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both"/>
        <w:rPr/>
      </w:pPr>
      <w:r>
        <w:rPr/>
        <w:t xml:space="preserve">V souladu s Koncepcí podpory lidských práv a transformační spolupráce nejsou dotace z Programu </w:t>
      </w:r>
    </w:p>
    <w:p>
      <w:pPr>
        <w:pStyle w:val="Normal"/>
        <w:jc w:val="both"/>
        <w:rPr/>
      </w:pPr>
      <w:r>
        <w:rPr/>
        <w:t>transformační spolupráce poskytovány územním samosprávným celkům, mezinárodním</w:t>
      </w:r>
    </w:p>
    <w:p>
      <w:pPr>
        <w:pStyle w:val="Normal"/>
        <w:jc w:val="both"/>
        <w:rPr/>
      </w:pPr>
      <w:r>
        <w:rPr/>
        <w:t>organizacím ani dobrovolným svazkům obcí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em řízení o poskytnutí dotace je pouze žadatel o dotaci (dále jen „žadatel“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ředepsaného způsobu a termínu pro předložení návrhu projektu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ředepsaného okruhu oprávněných žadatelů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žádosti s vyhlašovaným tematickým a geografickým zaměřením dotace, výší dotace a podílem spolufinancování žadatele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a úplné vyplnění závazných formulářů žádosti a jejích příloh a jejich včasné a úplné vložení do elektronického systému Grantys.</w:t>
      </w:r>
    </w:p>
    <w:p>
      <w:pPr>
        <w:pStyle w:val="Prosttext"/>
        <w:ind w:left="284" w:hanging="0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ace může být poskytn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o maximální výš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 xml:space="preserve">90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%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 xml:space="preserve">rozpočtovaný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nákladů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 xml:space="preserve">schválenéh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rojektu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, v případě víceletých projektů do maximální výše 90 % rozpočtovaných nákladů schváleného projektu v každém jednotlivém roce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se poskytuje jen na úhradu nezbytných výdajů projektu, jmenovitě těch, které jsou uvedeny jako uznatelné výdaje v příloze č. VII. </w:t>
      </w:r>
      <w:r>
        <w:rPr>
          <w:rFonts w:eastAsia="MS Mincho;ＭＳ 明朝" w:cs="Times New Roman" w:ascii="Times New Roman" w:hAnsi="Times New Roman"/>
          <w:sz w:val="24"/>
          <w:szCs w:val="24"/>
        </w:rPr>
        <w:t>O případných výjimkách může rozhodnout poskytovatel dotace na základě odůvodněné žádosti příjemce dota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 případě předložení víceletého projektu musí být projekt zpracován tak, že každá etapa bude ukončena vždy ke konci kalendářního roku. Na každý rok realizace projektu bude vystaveno nové Rozhodnutí o poskytnutí dotace (dále jen „Rozhodnutí“)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Úspěšný žadatel o dotaci (dále „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příjemce</w:t>
      </w:r>
      <w:r>
        <w:rPr>
          <w:rFonts w:cs="Times New Roman" w:ascii="Times New Roman" w:hAnsi="Times New Roman"/>
          <w:sz w:val="24"/>
          <w:szCs w:val="24"/>
          <w:lang w:eastAsia="cs-CZ"/>
        </w:rPr>
        <w:t>“)</w:t>
      </w:r>
      <w:r>
        <w:rPr>
          <w:rFonts w:cs="Times New Roman" w:ascii="Times New Roman" w:hAnsi="Times New Roman"/>
          <w:sz w:val="24"/>
          <w:szCs w:val="24"/>
        </w:rPr>
        <w:t xml:space="preserve"> může poskytovat prostředky z dotace ze státního rozpočtu jiným fyzickým nebo právnickým osobám pouze tehdy, jedná-li se o  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očtu projektu nesmí být zakalkulován zisk. Zisk nesmí být z dotace ani fakticky realizován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jc w:val="both"/>
        <w:rPr/>
      </w:pPr>
      <w:r>
        <w:rPr/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e celého projektu, včetně využití dotace, musí být evidována tak, aby bylo možné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le příslušných právních předpisů </w:t>
      </w:r>
      <w:r>
        <w:rPr>
          <w:rFonts w:cs="Times New Roman" w:ascii="Times New Roman" w:hAnsi="Times New Roman"/>
          <w:sz w:val="24"/>
          <w:szCs w:val="24"/>
        </w:rPr>
        <w:t xml:space="preserve">dohledat příslušné účetní doklady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POSKYTNUTÍ DOTACE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bude poskytována z prostředků státního rozpočtu formou účelově vázané dotace na základě Rozhodnutí poskytovatele o poskytnutí neinvestiční dotace ze státního rozpočtu ČR na rok 2023 (dále „rozhodnutí“) a lze ji použít pouze na účel uvedený v rozhodnutí. Přitom je potřebné dodržet výši a skladbu výdajů týkajících se poskytnuté dotace tak, jak byly v rozhodnutí schváleny. </w:t>
      </w:r>
      <w:r>
        <w:rPr>
          <w:rFonts w:eastAsia="MS Mincho;ＭＳ 明朝" w:cs="Times New Roman" w:ascii="Times New Roman" w:hAnsi="Times New Roman"/>
          <w:sz w:val="24"/>
          <w:szCs w:val="24"/>
        </w:rPr>
        <w:t>Na každý rok realizace projektu bude vystaveno samostatné Rozhodnutí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se poskytuje jednorázově po vydání rozhodnutí. Případné změny výdajů v rozhodnutí v průběhu rozpočtového roku může poskytovatel provést na základě žádosti příjemce generované v systému Grantys vydáním nového rozhodnutí. V rozhodnutí o poskytnutí dotace ze státního rozpočtu stanoví poskytovatel písemně podmínky, které je příjemce při používání dotace povinen dodrže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Poskytovatel na základě žádosti o poskytnutí dotace rozhodnutím:</w:t>
      </w:r>
    </w:p>
    <w:p>
      <w:pPr>
        <w:pStyle w:val="Normal"/>
        <w:ind w:left="360" w:hanging="0"/>
        <w:jc w:val="both"/>
        <w:rPr/>
      </w:pPr>
      <w:r>
        <w:rPr/>
        <w:t>- dotaci zcela poskytne, nebo</w:t>
      </w:r>
    </w:p>
    <w:p>
      <w:pPr>
        <w:pStyle w:val="Normal"/>
        <w:ind w:left="360" w:hanging="0"/>
        <w:jc w:val="both"/>
        <w:rPr/>
      </w:pPr>
      <w:r>
        <w:rPr/>
        <w:t>- žádost o poskytnutí dotace zcela zamítne, nebo</w:t>
      </w:r>
    </w:p>
    <w:p>
      <w:pPr>
        <w:pStyle w:val="Normal"/>
        <w:ind w:left="360" w:hanging="0"/>
        <w:jc w:val="both"/>
        <w:rPr/>
      </w:pPr>
      <w:r>
        <w:rPr/>
        <w:t>- dotaci zčásti poskytne a zároveň žádost ve zbytku zamítne.</w:t>
      </w:r>
    </w:p>
    <w:p>
      <w:pPr>
        <w:pStyle w:val="Prosttext1"/>
        <w:widowControl/>
        <w:numPr>
          <w:ilvl w:val="0"/>
          <w:numId w:val="7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zohlední ustanovení uvedená v Zásadách. Nedílnou součástí rozhodnutí jsou: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tabulka výstupů a aktivit projektu (příloha č. III  výzvy a č. 1 rozhodnutí)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trukturovaný rozpočet projektu (příloha č. IV výzvy a č. 2 rozhodnutí) a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tanovení uznatelných výdajů projektu pro rok 2023 (příloha č. VII výzvy a č. 3 rozhodnutí).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inanční podpora bude poskytována z prostředků státního rozpočtu formou účelově vázané dotace na základě Rozhodnutí o poskytnutí dotace ze státního rozpočtu ČR na rok 20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2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lze ji použít jen na účel uvedený v Rozhodnutí. V Rozhodnutí o poskytnutí dotace ze státního rozpočtu stanoví MZV ČR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ísemně podmínky, které je příjemce dotace při používání finančních prostředků povinen dodržet. Na každý rok realizace projektu bude vystaveno samostatné Rozhodnutí. </w:t>
      </w:r>
    </w:p>
    <w:p>
      <w:pPr>
        <w:pStyle w:val="Normal"/>
        <w:keepLines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Normal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inanční prostředky budou uvolňovány v souladu s regulací čerpání výdajů státního rozpočtu ČR na rok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20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cs-CZ"/>
        </w:rPr>
        <w:t>23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/>
        <w:t xml:space="preserve">Poskytovatel je oprávněn průběžně i po skončení kontrolovat realizaci projektu, průběh čerpání dotace a dodržení zásad </w:t>
      </w:r>
      <w:r>
        <w:rPr>
          <w:rFonts w:eastAsia="Georgia"/>
        </w:rPr>
        <w:t>hospodárnosti, efektivnosti, účelnosti, a to v souladu se zákonem č. 255/2012 Sb., o kontrole (kontrolní řád)</w:t>
      </w:r>
      <w:r>
        <w:rPr/>
        <w:t xml:space="preserve">. Tím nejsou dotčena kontrolní oprávnění finančních orgánů a orgánů kontroly České republiky. Příjemce dotace umožní na požádání kontrolního orgánu provedení kontroly a ověření správnosti použití prostředků dotace v účetnictví </w:t>
      </w:r>
      <w:bookmarkStart w:id="0" w:name="_Hlk57035244"/>
      <w:bookmarkStart w:id="1" w:name="_Hlk57034306"/>
      <w:r>
        <w:rPr/>
        <w:t>i ověřením uskutečnění činností příjemcem dotace</w:t>
      </w:r>
      <w:bookmarkEnd w:id="0"/>
      <w:r>
        <w:rPr/>
        <w:t xml:space="preserve">. </w:t>
      </w:r>
      <w:bookmarkEnd w:id="1"/>
      <w:r>
        <w:rPr>
          <w:rFonts w:eastAsia="Georgia"/>
        </w:rPr>
        <w:t xml:space="preserve">Předmětem kontrol je zejména fyzická kontrola originálů účetních dokladů vykázaných ve vyúčtování realizovaného projektu, jejich zaúčtování a jejich přímé souvislosti s realizovaným projektem a dodržení dalších ustanovení rozhodnutí o poskytnutí dotace. </w:t>
      </w:r>
      <w:r>
        <w:rPr/>
        <w:t xml:space="preserve">Finanční kontrola, řízení o odnětí dotace a ukládání sankcí za porušení rozpočtové kázně se provádí v souladu s příslušnými ustanoveními rozpočtových pravidel, kontrolního řádu </w:t>
      </w:r>
      <w:r>
        <w:rPr>
          <w:color w:val="000000"/>
        </w:rPr>
        <w:t xml:space="preserve">a zákona č. 320/2001 Sb., o finanční kontrole ve státní správě, v platném znění. </w:t>
      </w:r>
      <w:r>
        <w:rPr/>
        <w:t>V případě, že kontrolní orgán nebo ústřední orgán zjistí kontrolou neoprávněné použití prostředků nebo zadržení prostředků, zajistí jejich vrácení do státního rozpočtu v souladu s platnými právními předpisy.</w:t>
      </w:r>
    </w:p>
    <w:p>
      <w:pPr>
        <w:pStyle w:val="Normal"/>
        <w:keepLines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zúčtování dotace se řídí vyhláškou o finančním vypořádání č. 367/2015 Sb. Ve znění vyhlášky č. 435/2017 Sb.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je povinen předložit poskytovateli nejpozději do 15. února 2024 v elektronickém systému Grantys závěrečnou zprávu o realizaci projektu, včetně vyúčtování přidělené dotace spolu s dalšími výstupy a dokumenty specifikovanými v rozhodnutí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účtování příjemce uvede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ý rozpočet projektu schválený poskytovatelem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rozpočet poskytnuté dotace na rok 2024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é uskutečněné výdaje projektu (spolu s uvedením vlastních a dalších zdrojů) v členění na jednotlivé položky v souladu s předloženým strukturovaným rozpočtem projektu k 31. 12. 2023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kutečnou výši dotace, která byla použita na realizaci projektu v roce 2023 v členění na jednotlivé položky v souladu s předloženým rozpočtem projektu k 31. 12. 2023;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finančního vypořádání musí příjemce dotace předložit výsledek externího auditu (zprávu nezávislého auditora) o správnosti vynaložení finančních prostředků na realizaci projektu. Zprávu vypracuje auditor s platným oprávněním Komory auditorů České republiky. Provedení externího auditu je uznatelným výdajem na realizaci projektu. Náklady vynaložené na uvedenou zprávu je nutno zahrnout do struktury rozpočtu projektu pro rok 2023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je povinen současně s vyúčtováním dotace zaslat zprávu o realizaci projektu za rozpočtové období, v němž mu byla dotace poskytnuta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je povinen přednostně vypořádat vztahy se státním rozpočtem a vrátit nevyčerpané prostředky spolu s vyúčtováním dotace. Poskytovatel je oprávněn ověřovat správnost věcného použití dotace ze státního rozpočtu. </w:t>
      </w:r>
    </w:p>
    <w:p>
      <w:pPr>
        <w:pStyle w:val="Prosttext1"/>
        <w:keepLines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příjemce nepředloží ve stanoveném termínu vyúčtování poskytnuté dotace a neodvede-li nevyčerpané prostředky z dotace do státního rozpočtu, vztahují se na něj sankce podle příslušných právních předpisů. </w:t>
      </w:r>
    </w:p>
    <w:p>
      <w:pPr>
        <w:pStyle w:val="TextBody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b w:val="false"/>
          <w:bCs w:val="false"/>
          <w:caps w:val="false"/>
          <w:smallCaps w:val="false"/>
        </w:rPr>
        <w:t>Povinnost externího auditu se vztahuje na projekty s přiznanou dotací vyšší než 300 tis. Kč na rok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Výzva k podání žádostí je veřejně </w:t>
      </w:r>
      <w:r>
        <w:rPr>
          <w:rFonts w:eastAsia="MS Mincho;ＭＳ 明朝" w:cs="Times New Roman" w:ascii="Times New Roman" w:hAnsi="Times New Roman"/>
          <w:sz w:val="24"/>
          <w:szCs w:val="24"/>
        </w:rPr>
        <w:t>vyhlášen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n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2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září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20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22</w:t>
      </w: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Lhůta k podání žádosti o poskytnutí dotace na základě této výzvy je stanovena na pondělí 24. října 2022, do 10:00 hod. </w:t>
      </w:r>
      <w:r>
        <w:rPr>
          <w:rFonts w:cs="Times New Roman" w:ascii="Times New Roman" w:hAnsi="Times New Roman"/>
          <w:sz w:val="24"/>
          <w:szCs w:val="24"/>
        </w:rPr>
        <w:t xml:space="preserve">Přihlašované projekty podávejte prostřednictvím on-line databázového systému GRANTYS na adrese </w:t>
      </w:r>
      <w:r>
        <w:rPr>
          <w:rFonts w:cs="Times New Roman" w:ascii="Times New Roman" w:hAnsi="Times New Roman"/>
          <w:sz w:val="24"/>
          <w:szCs w:val="24"/>
          <w:u w:val="single"/>
        </w:rPr>
        <w:t>www.mzv.grantys.c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Přílohy, které nelze z technických důvodů vložit elektronicky do uvedeného portálu, zašlete prosím ve stanoveném termínu na níže uvedenou adresu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 xml:space="preserve">Ministerstvo zahraničních věcí 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Loretánské náměstí 5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 xml:space="preserve">V případě podání žádost v listinné podobě se žádost podává v zalepené obálce, zabezpečené proti neoprávněnému otevření, označené: 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/>
        <w:t>názvem dotační výzvy/dotačního titulu;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/>
        <w:t xml:space="preserve">textem </w:t>
      </w:r>
      <w:r>
        <w:rPr>
          <w:rFonts w:eastAsia="MS Mincho;ＭＳ 明朝"/>
          <w:b/>
          <w:bCs/>
        </w:rPr>
        <w:t>„NEOTEVÍRAT“.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K žádosti podané před zveřejněním výzvy se nepřihlíží.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žádost nebyla podána ve lhůtě stanovené výzvou k podání žádo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žadatel neodpovídá kruhu oprávněných žadatelů o dotaci uvedenému ve výzvě k podání žádo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žádost trpí vadami, u nichž výzva k podání žádosti nepřipouští možnost jejich odstranění podle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1 zákona č. 2018/2000 Sb., v účinném znění.</w:t>
      </w:r>
    </w:p>
    <w:p>
      <w:pPr>
        <w:pStyle w:val="Prosttext"/>
        <w:keepNext w:val="true"/>
        <w:keepLines/>
        <w:ind w:left="720" w:hanging="0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  <w:t>Náležitosti žádosti o dotaci: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být v souladu s předmětem dotace dle odstavce I. tohoto vyhlášení a musí obsahovat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lhůtu, v níž má být stanoveného účelu dosaženo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informaci o identifikaci osob jednajících jménem žadatele s uvedením, zda jednají jako jeho statutární orgán nebo na základě plné moci, dále osob s podílem v této právnické osobě a subjektů, v nichž má žadatel podíl i o výši tohoto podílu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je-li žadatel o dotaci právnickou osobou: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identifikaci osob jednajících jeho jménem s uvedením, zda jednají jako jeho statutární orgán nebo jednají na základě udělené plné moci, 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o skutečném majiteli právnické osoby podle zákona upravujícího evidenci skutečných majitelů ve formě úplného výpisu platných údajů a údajů, které byly vymazány bez náhrady nebo s nahrazením novými údaji, 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identifikaci osob, v nichž má podíl, a o výši tohoto podílu.</w:t>
      </w:r>
    </w:p>
    <w:p>
      <w:pPr>
        <w:pStyle w:val="Normal"/>
        <w:keepLines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další podklady specifikované níže v dotační výzvě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identifikace výzvy, na jejímž základě je žádost podáván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zor žádosti o dotaci je součástí formulářů, které jsou k dispozici na webu poskytovatele jako součást vyhlášení této výzvy</w:t>
      </w:r>
      <w:r>
        <w:rPr>
          <w:b w:val="false"/>
          <w:caps w:val="false"/>
          <w:smallCaps w:val="false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adatel předkládá řádně vyplněnou a podepsanou </w:t>
      </w:r>
      <w:r>
        <w:rPr>
          <w:iCs/>
          <w:caps w:val="false"/>
          <w:smallCaps w:val="false"/>
        </w:rPr>
        <w:t>žádost o dotaci a projektový dokument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(včetně povinných příloh)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>v elektronické podobě</w:t>
      </w:r>
      <w:r>
        <w:rPr>
          <w:b w:val="false"/>
          <w:iCs/>
          <w:caps w:val="false"/>
          <w:smallCaps w:val="false"/>
        </w:rPr>
        <w:t>. Žádosti a projektový dokument včetně příloh musí být v následujících formátech: rozpočet v Excelu, ostatní v MS Word.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ojektový dokument dle závazné osnovy a všechny jeho přílohy tvoří jeden celek. 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ádost o dotaci musí být strukturovaná podle vzorové osnovy projektového dokumentu. Žádost o dotaci musí tedy obsahovat řádně vyplněný identifikační formulář projektu a projektový dokument, tabulku výstupů a aktivit projektu a strukturovaný rozpočet, matici logického rámce a časový harmonogram aktivit projektu. 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/>
      </w:pPr>
      <w:r>
        <w:rPr>
          <w:b w:val="false"/>
          <w:caps w:val="false"/>
          <w:smallCaps w:val="false"/>
        </w:rPr>
        <w:t>V průběhu posuzování žádosti budou vybraní žadatelé vyzváni k předložení následujících dokladů (povinných příloh), které každý žadatel přikládá pro daný kalendářní rok pouze jednou, a to bez ohledu na počet předkládaných žádostí. Lze je také uložit v elektronickém systému tak, aby byly využitelné pro všechny žádosti daného subjektu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doklad o právní subjektivitě v souladu s právní formou žadatele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klad o volbě nebo jmenování statutárního zástupce, současně s dokladem osvědčujícím oprávnění zástupce jednat jménem subjektu navenek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klad o přidělení IČO a osvědčení o registraci DIČ, pokud bylo přidělen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/>
        </w:rPr>
        <w:t>ověřený doklad</w:t>
      </w:r>
      <w:r>
        <w:rPr/>
        <w:t xml:space="preserve"> místně příslušného finančního úřadu a okresní správy sociálního zabezpečení ne straší šesti měsíců o tom, že žadatel nemá závazky po lhůtě splatnosti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doklad o zřízení běžného účtu u peněžního ústavu v ČR shodného s účtem uvedeným v žádosti; 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, (za vypořádání přitom nelze považovat posečkání s úhradou dlužných závazků), ani dalším fondům či rozpočtům orgánů veřejné moci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čestné prohlášení že žadatel nemá žádné závazky po lhůtě splatnosti vůči státnímu rozpočtu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deňka Caisová, vedoucí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tel.: 224 182 756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spacing w:before="0" w:after="1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 a 4,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 a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., ve znění účinném od 1. 1. 2018, tedy že: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3 a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souzení a výběr předložených žádostí bude probíhat v souladu s metodikou Programu transformační spolupráce. </w:t>
      </w:r>
      <w:r>
        <w:rPr>
          <w:rFonts w:cs="Times New Roman" w:ascii="Times New Roman" w:hAnsi="Times New Roman"/>
          <w:sz w:val="24"/>
          <w:szCs w:val="24"/>
        </w:rPr>
        <w:t>Došlé žádosti o dotaci budou evidovány a zpracovány pověřeným administrátorem. Formální správnost předložené žádosti o dotaci bude posuzována a</w:t>
      </w:r>
      <w:r>
        <w:rPr>
          <w:rFonts w:cs="Times New Roman" w:ascii="Times New Roman" w:hAnsi="Times New Roman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</w:rPr>
        <w:t>ministrátory a koordinátory sy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tému Granty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případně účastníky otevírání obálek)</w:t>
      </w:r>
      <w:r>
        <w:rPr>
          <w:rFonts w:cs="Times New Roman" w:ascii="Times New Roman" w:hAnsi="Times New Roman"/>
          <w:sz w:val="24"/>
          <w:szCs w:val="24"/>
        </w:rPr>
        <w:t>. Administrátoři a koordinátoři systému Granty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ou po zjištění méně závažných formálních nedostatků požádat žadatele o dotaci o jejich dodatečné odstranění ve stanovené lhůt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ící komise vybere vítězné projekty a stanoví doporučenou výši dotace. Hodnotící komise rovněž navrhne seznam náhradních projektů pro případ, že vítězní žadatelé od realizace projektu před podpisem rozhodnutí odstoup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výběru hodnotící komise bude zveřejněn na webových stránkách Ministerstva zahraničních věcí ČR a vyznačen v systému Grantys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ro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tu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výzv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ZV ČR stanovuje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následující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relevanci </w:t>
      </w:r>
      <w:r>
        <w:rPr>
          <w:b/>
          <w:szCs w:val="24"/>
        </w:rPr>
        <w:t>projektu</w:t>
      </w:r>
      <w:r>
        <w:rPr>
          <w:szCs w:val="24"/>
        </w:rPr>
        <w:t xml:space="preserve"> – odůvodněný předpoklad potřebnosti a přínosu projektu pro rozvoj demokracie a lidských práv v cílové zemi, znalost místních podmínek; max. 3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kapacitu předkladatele projektu </w:t>
      </w:r>
      <w:r>
        <w:rPr>
          <w:szCs w:val="24"/>
        </w:rPr>
        <w:t>– odborná úroveň organizace a řešitelského týmu – délka praxe, zkušenosti v teritoriu, vlastní výsledky činnosti, úspěšnost při realizaci obdobných projektů; max. 20 bodů;</w:t>
      </w:r>
    </w:p>
    <w:p>
      <w:pPr>
        <w:pStyle w:val="Zaznam"/>
        <w:numPr>
          <w:ilvl w:val="0"/>
          <w:numId w:val="16"/>
        </w:numPr>
        <w:spacing w:before="0" w:after="0"/>
        <w:rPr>
          <w:szCs w:val="24"/>
        </w:rPr>
      </w:pPr>
      <w:r>
        <w:rPr>
          <w:b/>
          <w:bCs/>
          <w:szCs w:val="24"/>
        </w:rPr>
        <w:t>účelnost</w:t>
      </w:r>
      <w:r>
        <w:rPr>
          <w:szCs w:val="24"/>
        </w:rPr>
        <w:t xml:space="preserve"> vynaložení finančních prostředků vzhledem ke stanovenému cíli, dopad projektu, zviditelnění ČR; max. 2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>proveditelnost</w:t>
      </w:r>
      <w:r>
        <w:rPr>
          <w:szCs w:val="24"/>
        </w:rPr>
        <w:t xml:space="preserve"> z časového, organizačního, finančního a technického hlediska; max. 1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>kvalitu zpracování</w:t>
      </w:r>
      <w:r>
        <w:rPr>
          <w:szCs w:val="24"/>
        </w:rPr>
        <w:t xml:space="preserve"> </w:t>
      </w:r>
      <w:r>
        <w:rPr>
          <w:b/>
          <w:szCs w:val="24"/>
        </w:rPr>
        <w:t>projektu</w:t>
      </w:r>
      <w:r>
        <w:rPr>
          <w:szCs w:val="24"/>
        </w:rPr>
        <w:t xml:space="preserve"> – po formální i obsahové stránce, jeho odborná úroveň; max. 1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-216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udržitelnost </w:t>
      </w:r>
      <w:r>
        <w:rPr>
          <w:bCs/>
          <w:szCs w:val="24"/>
        </w:rPr>
        <w:t>výstupů a cílů projektu</w:t>
      </w:r>
      <w:r>
        <w:rPr>
          <w:szCs w:val="24"/>
        </w:rPr>
        <w:t>; max. 10 bodů.</w:t>
      </w:r>
    </w:p>
    <w:p>
      <w:pPr>
        <w:pStyle w:val="Odstavecseseznamem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rFonts w:eastAsia="MS Mincho;ＭＳ 明朝"/>
          <w:szCs w:val="24"/>
        </w:rPr>
        <w:t xml:space="preserve">Maximální bodový zisk, kterého při hodnocení může projekt dosáhnout, činí 100 bodů. </w:t>
      </w:r>
      <w:r>
        <w:rPr>
          <w:szCs w:val="24"/>
        </w:rPr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XI. ZÁVĚREČNÉ USTANOVENÍ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dotaci není právní nárok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i vyhrazuje právo přidělit dotaci v nižší než požadované výši. V tomto případě bude žadateli doporučena úprava žádosti, lze-li předpokládat, že upravené žádosti bude zcela vyhověno. Vyhoví-li žadatel o dotaci tomuto doporučení, posuzuje poskytovatel upravenou žádost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dotačního řízení budou vyznačeny v elektronickém systému Grantys a souhrnně publikovány n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zv.cz/lidskaprava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" w:name="_Hlk57034203"/>
      <w:r>
        <w:rPr/>
        <w:t xml:space="preserve"> </w:t>
      </w:r>
      <w:r>
        <w:rPr/>
        <w:t>v</w:t>
      </w:r>
      <w:bookmarkStart w:id="3" w:name="_Hlk57035190"/>
      <w:r>
        <w:rPr/>
        <w:t> případě konsorcií jedná jeho jménem jedna ze společností na základě společné smlouvy mezi členy konsorcia.</w:t>
      </w:r>
      <w:bookmarkEnd w:id="2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hyperlink" Target="http://www.mzv.cz/lidskaprava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0:00Z</dcterms:created>
  <dc:creator>Petr Halaxa</dc:creator>
  <dc:description/>
  <cp:keywords/>
  <dc:language>en-US</dc:language>
  <cp:lastModifiedBy>Zdeňka CAISOVÁ</cp:lastModifiedBy>
  <cp:lastPrinted>2018-05-10T09:42:00Z</cp:lastPrinted>
  <dcterms:modified xsi:type="dcterms:W3CDTF">2022-09-20T13:58:00Z</dcterms:modified>
  <cp:revision>13</cp:revision>
  <dc:subject/>
  <dc:title>Výběrové řízení na podporu projektů předložených nestátními neziskovými organizacemi pro rok 2004</dc:title>
</cp:coreProperties>
</file>