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tanovisko ČR k dokumentu C(2010)48</w:t>
      </w:r>
    </w:p>
    <w:p>
      <w:pPr>
        <w:pStyle w:val="Normal"/>
        <w:jc w:val="center"/>
        <w:rPr/>
      </w:pPr>
      <w:r>
        <w:rPr>
          <w:b/>
          <w:bCs/>
        </w:rPr>
        <w:t>Interim Report of the Green Growth Strategy: Implementing our commitments for a sustainable fu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ČR oceňuje další pokrok při přípravě Green Growth Strategy. Interim Report (IR) odpovídá záměrům vyjádřeným v Green Growth Declaration přijaté na zasedání Rady OECD na ministerské úrovni v r. 2009 a správným směrem rozšiřuje dosud zpracované dokumenty (zejména C(2010)27 Framework for Developing a Green Growth Strategy). Souhlasíme s přehledem témat, která budou dále rozpracována při přípravě syntetické zprávy pro MCM 2011. Po dílčích úpravách bude možné IR předložit ke schválení na MCM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  <w:tab/>
        <w:t>Za pozitivní přínosem IR oproti předchozím dokumentům je především aktualizace textu (např. o deklarované národní cíle ve snižování emisí) a prohloubení analytické argumentace v řadě oblastí (např. ve vztahu k šrotovnému, pracovnímu trhu aj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>V rámci celkově pozitivního hodnocení IR však zůstávají v platnosti připomínky a doporučení, která ČR uplatňovala k předchozím dokumentům: nejasná definice „zeleného růstu“, vztah „zeleného růstu“ k blízkým konceptům a pojmům používaným v této oblasti (tj. zejména k udržitelnému růstu), příliš široký záběr spojený s rizikem příliš obecných závěrů a hospodářskopolitických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Některé výchozí teze musí být v průběhu dalších diskusí a zejména předtím, než budou formulována závěrečná hospodářsko-politická doporučení, pečlivě ověřeny a dokumentovány. Jde zejména o následující 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 daňových a dotačních nástrojů z hlediska transparence a administrativní náročnosti pro podnikatelský sek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y a cesty liberalizace obchodu environmentálním zbožím a službami, ocenění rizika zneužívání ochrany životního prostředí k přijímání protekcionistických opatř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álné možnosti státu při prosazování přechodu k nízkouhlíkové ekonomice v podmínkách napjatých, resp. deficitních veřejných rozpočt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ochrany práv k duševnímu vlastnictví v procesu šíření ekologicky šetrných technologií, „zelených“ investic, inovací atd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váženost navrhovaných  indikátorů zeleného růstu z hlediska pokrytí ekologických aspektů na jedné straně a ukazatelů ekonomické efektivnosti  a konkurenceschopnosti na straně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omě věcného zaměření dalších prací při přípravě syntetické zprávy pro MCM 2011 jak jsou uvedena v kap. V. IR doporučuje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it tlak na zapojení nečlenských (především velkých rozvojových) zemí do přípravy GGS a následně její realizace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>dbát na to, aby budoucí návrhy  opatření ve všech oblastech souvisejících s přechodem k zelenému růstu (např. při sběru a zpracování statistických údajů pro měření posunu k zelenému růstu apod.) nezvyšovala administrativní zátěž podnik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at pravidla hospodářské soutěže  a vyvarovat se  návrhům, která by mohla vést k deformacím tr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7:00Z</dcterms:created>
  <dc:creator>u1</dc:creator>
  <dc:description/>
  <cp:keywords/>
  <dc:language>en-US</dc:language>
  <cp:lastModifiedBy>NB</cp:lastModifiedBy>
  <cp:lastPrinted>2010-03-24T11:57:00Z</cp:lastPrinted>
  <dcterms:modified xsi:type="dcterms:W3CDTF">2010-04-07T12:29:00Z</dcterms:modified>
  <cp:revision>3</cp:revision>
  <dc:subject/>
  <dc:title>Stanovisko ČR k Interim Report</dc:title>
</cp:coreProperties>
</file>