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t>ŽÁDOST  O  ZÁPIS  DO  ZVLÁŠTNÍHO  SEZNAMU  VOLIČŮ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Já níže podepsaný/-á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Jméno, příjmení: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RČ: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Číslo OP: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Číslo cestovního pasu:</w:t>
      </w:r>
    </w:p>
    <w:p>
      <w:pPr>
        <w:pStyle w:val="Normal"/>
        <w:rPr/>
      </w:pPr>
      <w:r>
        <w:rPr>
          <w:i/>
          <w:lang w:val="en-US" w:eastAsia="en-US"/>
        </w:rPr>
        <w:t>Adresa bydliště na území Rumunské republiky: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Adresa trvalého pobytu v ČR: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Kontaktní údaje (e-mail, tel.):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lang w:val="en-US" w:eastAsia="en-US"/>
        </w:rPr>
        <w:t>tímto žádám o zápis do zvláštního seznamu voličů vedeného při zastupitelském úřadu ČR v Bukurešti a souhlasím s tím, že mnou výše uvedené osobní údaje budou použity k tomuto úkonu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 Bukurešti  dne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dpis žadatel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36:00Z</dcterms:created>
  <dc:creator>ocst</dc:creator>
  <dc:description/>
  <cp:keywords/>
  <dc:language>en-US</dc:language>
  <cp:lastModifiedBy>TOMÁNKOVÁ Marie</cp:lastModifiedBy>
  <dcterms:modified xsi:type="dcterms:W3CDTF">2021-07-15T07:46:00Z</dcterms:modified>
  <cp:revision>3</cp:revision>
  <dc:subject/>
  <dc:title/>
</cp:coreProperties>
</file>