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Janusz Salamon*</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Metaphysics of Time and Divine Agency. A Philosophical Analysis</w:t>
      </w:r>
    </w:p>
    <w:p>
      <w:pPr>
        <w:pStyle w:val="Normal"/>
        <w:spacing w:lineRule="auto" w:line="360"/>
        <w:ind w:firstLine="708"/>
        <w:jc w:val="both"/>
        <w:rPr>
          <w:b/>
          <w:b/>
          <w:lang w:val="en-US"/>
        </w:rPr>
      </w:pPr>
      <w:r>
        <w:rPr>
          <w:b/>
          <w:lang w:val="en-US"/>
        </w:rPr>
      </w:r>
    </w:p>
    <w:p>
      <w:pPr>
        <w:pStyle w:val="Normal"/>
        <w:spacing w:lineRule="auto" w:line="360"/>
        <w:ind w:firstLine="708"/>
        <w:jc w:val="both"/>
        <w:rPr>
          <w:lang w:val="en-US"/>
        </w:rPr>
      </w:pPr>
      <w:r>
        <w:rPr>
          <w:lang w:val="en-US"/>
        </w:rPr>
        <w:t>Among the attributes which theists traditionally ascribe to God, eternity is currently the subject of a particularly lively debate. The point of disagreement is, of course, not the very claim that God is eternal, but the question what does such a claim actually entail. The two main answers to the question what does it mean for God to be eternal are: (1) God is timeless or atemporal, i.e. God's existence has no location in time and does not endure through time; (2) God is everlasting, i.e. God’s existence has no beginning and end. Clearly, if (1) is true, then (2) remains true, as not existing in time entails not having beginning and end. Thus both (1) and (2) are reconcilable with the most important biblical assertion about the matter, namely that God, unlike his creatures, is without beginning and end. Hence the crucial difference between the adherents of (1) and (2) lies in the fact that the latter (let's call them "temporalists"), unlike the former ("atemporalists"), place God's existence  in time. In the present article I would like to focus on a more specific issue, namely how the fundamental theistic belief about God's providential agency, i.e. God's involvement in the temporal realm in which his creation is placed, bears on the wider topic of the relationship between God and time. I want to argue that the temporalist position, while being closer to the commonsensical understanding of the matter by the majority of theists, and perhaps supported in a more obvious way by the biblical data, when considered in connection with the issue of Divine agency in the temporal realm, turns out to carry with it implications which a theist might wish to resist, because of the importance of more fundamental beliefs to which he is committed. In other words, I will claim that the outcome of the analysis of the notion of Divine agency gives support to atemporalism as the preferable interpretation of the assertion about God possessing an attribute of eternity. In order to back such a claim, I will need to point out how the notion of a timeless action might be conceived in a coherent way.</w:t>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t>Agency of the Biblical God</w:t>
      </w:r>
    </w:p>
    <w:p>
      <w:pPr>
        <w:pStyle w:val="Normal"/>
        <w:spacing w:lineRule="auto" w:line="360"/>
        <w:ind w:firstLine="708"/>
        <w:jc w:val="both"/>
        <w:rPr>
          <w:lang w:val="en-US"/>
        </w:rPr>
      </w:pPr>
      <w:r>
        <w:rPr>
          <w:lang w:val="en-US"/>
        </w:rPr>
        <w:t>What makes the debate about God's eternity both important and interesting is the recent and radical change in the popularity of the two basic solutions, not noted in the discussion of any other attribute of God. The atemporalist view, which can be traced back at least to Plato, has been embraced by such prominent philosophical figures as Augustine, Anselm of Canterbury, Thomas Aquinas and Descartes, and for this reason alone it could justly be called the classic view of Divine eternity. Although it has been challenged already by Duns Scotus, it is only in our times that the temporalist understanding of the relationship between God and time became something of an orthodoxy, at least among the analytic philosophers of religion. Clearly, there must be something to be said in favour of it.</w:t>
      </w:r>
    </w:p>
    <w:p>
      <w:pPr>
        <w:pStyle w:val="Normal"/>
        <w:spacing w:lineRule="auto" w:line="360"/>
        <w:ind w:firstLine="708"/>
        <w:jc w:val="both"/>
        <w:rPr/>
      </w:pPr>
      <w:r>
        <w:rPr>
          <w:lang w:val="en-US"/>
        </w:rPr>
        <w:t xml:space="preserve">It appears that the main motivation behind the rejection of the idea of a timeless God is that, supposedly, it is not warranted by the image of God put forward in the Bible. This would explain why the belief that God exists in time became especially popular with the Evangelical Christians, who are not happy with stretching the interpretation of the biblical data, in order to accept the authority of some Christian philosophers or patristic writers. No doubt, taken at face value, the scriptural picture of God as an agent in our human realm, seems to suggest that in most respects God's relationship to time is not unlike ours. God's providential agency, as presented by the biblical authors, appears to imply that God is able to change the mode of his activity or to cease to be active (as he creates successively this or that thing or "rests" after completion of the work of creation). Timelessness allows for no possibility of any change whatsoever, as to change means </w:t>
      </w:r>
      <w:r>
        <w:rPr>
          <w:i/>
          <w:lang w:val="en-US"/>
        </w:rPr>
        <w:t xml:space="preserve">first </w:t>
      </w:r>
      <w:r>
        <w:rPr>
          <w:lang w:val="en-US"/>
        </w:rPr>
        <w:t xml:space="preserve">having and </w:t>
      </w:r>
      <w:r>
        <w:rPr>
          <w:i/>
          <w:lang w:val="en-US"/>
        </w:rPr>
        <w:t xml:space="preserve">then </w:t>
      </w:r>
      <w:r>
        <w:rPr>
          <w:lang w:val="en-US"/>
        </w:rPr>
        <w:t>lacking some property, which presupposes existence at least at two different times. A timeless God cannot begin or end any activity, because beginning or end presupposes a process and hence a passage of time. Thus it would seem that even without moving beyond the first biblical example of God's agency, namely the account of the work of creation, we find good reasons to believe that God exists in time.</w:t>
      </w:r>
    </w:p>
    <w:p>
      <w:pPr>
        <w:pStyle w:val="Normal"/>
        <w:spacing w:lineRule="auto" w:line="360"/>
        <w:ind w:firstLine="708"/>
        <w:jc w:val="both"/>
        <w:rPr/>
      </w:pPr>
      <w:r>
        <w:rPr>
          <w:lang w:val="en-US"/>
        </w:rPr>
        <w:t xml:space="preserve">Some argue that no biblical characterization of God's agency provides reasons to believe that there is something extraordinary about the relationship between God in time. After all, the biblical God "remembers" past events and deeds (especially Israel's transgressions). He is able to "forget" past offences (which amounts to his forgiveness of sins). It would appear that also for God there exists something which can be referred to as "past". Moreover, the biblical God gives promises, foretells certain future events and looks forward to the fulfillment of his hopes concerning the behaviour of his free creatures. Would not such biblical assertions be pointless without the assumption that also for God there exists something that can be justifiably called "future"? Also the biblical talk about God engaging in dialogue with Abraham or Moses, as well as God's ability to change his mind in response to Abraham's or Moses' prayers (and to refrain from executing his previously contemplated punishment), seem to presuppose the existence of "past" and "future" for God, and thus the placement of God in time. It would seem that it is difficult to conceive any Divine action as a reply to Abraham, without accepting the following scenario: </w:t>
      </w:r>
      <w:r>
        <w:rPr>
          <w:i/>
          <w:lang w:val="en-US"/>
        </w:rPr>
        <w:t xml:space="preserve">first </w:t>
      </w:r>
      <w:r>
        <w:rPr>
          <w:lang w:val="en-US"/>
        </w:rPr>
        <w:t xml:space="preserve">God is addressed to by Abraham, and </w:t>
      </w:r>
      <w:r>
        <w:rPr>
          <w:i/>
          <w:lang w:val="en-US"/>
        </w:rPr>
        <w:t xml:space="preserve">then </w:t>
      </w:r>
      <w:r>
        <w:rPr>
          <w:lang w:val="en-US"/>
        </w:rPr>
        <w:t>God takes an action which is adequate to the content of Abraham's prayer. Such a scenario would presuppose that there is an earlier instant of time when God learns something new about his creation, and there is a later instant of time when God takes an action, or at least deliberates on a possible course of action (whether to destroy Sodomah or not, depending on the outcome of Abraham's "negotiations" with God).</w:t>
      </w:r>
    </w:p>
    <w:p>
      <w:pPr>
        <w:pStyle w:val="Normal"/>
        <w:spacing w:lineRule="auto" w:line="360"/>
        <w:ind w:firstLine="708"/>
        <w:jc w:val="both"/>
        <w:rPr>
          <w:lang w:val="en-US"/>
        </w:rPr>
      </w:pPr>
      <w:r>
        <w:rPr>
          <w:lang w:val="en-US"/>
        </w:rPr>
        <w:t>Put in general terms, the argument goes that the Bible presents the nature of God's agency as being related to the nature of creaturely agency in such a way, that it is impossible to comprehend the interaction between God and his creatures as something more than illusion, if God is not placed in time. If so, the burden of proof would rest on those who put forward this apparently counterintuitive and non-biblical view of a timeless God.</w:t>
      </w:r>
    </w:p>
    <w:p>
      <w:pPr>
        <w:pStyle w:val="Normal"/>
        <w:spacing w:lineRule="auto" w:line="360"/>
        <w:ind w:firstLine="708"/>
        <w:jc w:val="both"/>
        <w:rPr/>
      </w:pPr>
      <w:r>
        <w:rPr>
          <w:lang w:val="en-US"/>
        </w:rPr>
        <w:t xml:space="preserve">What then were the initial reasons for asserting that God exists outside time? And are these reasons unwarranted by the biblical data? Boethius, one of the early exponents of atemporalism, held that whatever exist in time may not be properly called eternal. He defines eternity as </w:t>
      </w:r>
      <w:r>
        <w:rPr>
          <w:i/>
          <w:lang w:val="en-US"/>
        </w:rPr>
        <w:t>the complete and perfect possession of illimitable life, all at once</w:t>
      </w:r>
      <w:r>
        <w:rPr>
          <w:sz w:val="20"/>
          <w:szCs w:val="20"/>
          <w:lang w:val="en-US"/>
        </w:rPr>
        <w:t>.</w:t>
      </w:r>
      <w:r>
        <w:rPr>
          <w:rStyle w:val="FootnoteCharacters"/>
          <w:rStyle w:val="FootnoteAnchor"/>
          <w:sz w:val="20"/>
          <w:szCs w:val="20"/>
          <w:lang w:val="en-US"/>
        </w:rPr>
        <w:footnoteReference w:id="2"/>
      </w:r>
      <w:r>
        <w:rPr>
          <w:sz w:val="20"/>
          <w:szCs w:val="20"/>
          <w:lang w:val="en-US"/>
        </w:rPr>
        <w:t xml:space="preserve"> </w:t>
      </w:r>
      <w:r>
        <w:rPr>
          <w:lang w:val="en-US"/>
        </w:rPr>
        <w:t>It follows that whatever exists in time and progresses from the past to the future cannot embrace "all at once" the whole extent of its life. Boethius claim rests on the assumption that not being able to possess his life all at once would be a restriction on God’s perfection, while being free from all limitations and creaturely constraints is the condition of God’s perfection that makes him God. The assumption that being perfect is a mark of divinity is shared by Plato and Aristotle, but it is clearly asserted also by biblical authors. Hence a defender of God's timelessness can argue that the Bible by asserting God's perfection puts a fundamental restriction on our understanding of the nature of Divine agency and the relationship between God and time. We have to reject every interpretation of biblical texts which would imply that the Divine mode of existence is not free of all possible limitations. Existing without beginning and end does not yet satisfy the condition of God’s perfection. As Brian Leftow puts it, a life can have "outer limits" (a beginning and end) and "inner limits" (inner boundaries between parts, notably the shifting boundary which marks the present moment and divides its past and its future).</w:t>
      </w:r>
      <w:r>
        <w:rPr>
          <w:rStyle w:val="FootnoteAnchor"/>
          <w:sz w:val="20"/>
          <w:szCs w:val="20"/>
        </w:rPr>
        <w:footnoteReference w:id="3"/>
      </w:r>
      <w:r>
        <w:rPr>
          <w:sz w:val="20"/>
          <w:szCs w:val="20"/>
          <w:lang w:val="en-US"/>
        </w:rPr>
        <w:t xml:space="preserve"> </w:t>
      </w:r>
      <w:r>
        <w:rPr>
          <w:lang w:val="en-US"/>
        </w:rPr>
        <w:t>If God’s life would have any inner limits, God would be unable to posses his life "all at once", but would be like human beings who can fully live only the present moment (experiencing vividly past events or imagining future events cannot really count as living fully past and future parts of one’s life). In short, God's placement in time would make him less than a perfect being, and such conclusion is unacceptable for a theist.</w:t>
      </w:r>
    </w:p>
    <w:p>
      <w:pPr>
        <w:pStyle w:val="Normal"/>
        <w:spacing w:lineRule="auto" w:line="360"/>
        <w:jc w:val="both"/>
        <w:rPr>
          <w:lang w:val="en-US"/>
        </w:rPr>
      </w:pPr>
      <w:r>
        <w:rPr>
          <w:lang w:val="en-US"/>
        </w:rPr>
        <w:tab/>
        <w:t>One may expect that an atemporalist will insist that the notion of a timeless God, as implied in the biblical assertions about God's perfection, limitlessness and immutability, fits more comfortably with the totality of biblical data about God’s attributes, than does the temporalist view of eternity. He may argue that the Bible appears to support temporalism only when the biblical descriptions of God’s agency are taken literally and interpreted in an anthropomorphic way, which eventually leads to massive incoherence. He may suggest that the biblical claims about God’s perfection and immutability have to be taken as more fundamental and should serve as principles underlying an appropriate non-literal interpretation of other biblical descriptions of God’s attributes and agency.</w:t>
      </w:r>
    </w:p>
    <w:p>
      <w:pPr>
        <w:pStyle w:val="Normal"/>
        <w:spacing w:lineRule="auto" w:line="360"/>
        <w:ind w:firstLine="708"/>
        <w:jc w:val="both"/>
        <w:rPr/>
      </w:pPr>
      <w:r>
        <w:rPr>
          <w:lang w:val="en-US"/>
        </w:rPr>
        <w:t xml:space="preserve">Aquinas' theory of analogical predication suggests an explanation how we could read the biblical accounts of God's agency in a way that would be reconcilable with atemporalism. According to this theory, all talk about God is analogical in nature, which means that all terms applied to God will not have exactly the same meaning as they have when applied to creatures. Taking into account Aquinas' distinction between </w:t>
      </w:r>
      <w:r>
        <w:rPr>
          <w:i/>
          <w:lang w:val="en-US"/>
        </w:rPr>
        <w:t xml:space="preserve">res significata </w:t>
      </w:r>
      <w:r>
        <w:rPr>
          <w:lang w:val="en-US"/>
        </w:rPr>
        <w:t xml:space="preserve">(thing signified) and </w:t>
      </w:r>
      <w:r>
        <w:rPr>
          <w:i/>
          <w:lang w:val="en-US"/>
        </w:rPr>
        <w:t xml:space="preserve">modus significandi </w:t>
      </w:r>
      <w:r>
        <w:rPr>
          <w:lang w:val="en-US"/>
        </w:rPr>
        <w:t xml:space="preserve">(mode of signification), an atemporalist could say that when the Bible speaks about God's actions (like thinking, speaking, reacting to particular facts or causing particular effects), then the </w:t>
      </w:r>
      <w:r>
        <w:rPr>
          <w:i/>
          <w:lang w:val="en-US"/>
        </w:rPr>
        <w:t xml:space="preserve">res significata </w:t>
      </w:r>
      <w:r>
        <w:rPr>
          <w:lang w:val="en-US"/>
        </w:rPr>
        <w:t xml:space="preserve">is the same as in the talk about human actions, however the </w:t>
      </w:r>
      <w:r>
        <w:rPr>
          <w:i/>
          <w:lang w:val="en-US"/>
        </w:rPr>
        <w:t xml:space="preserve">modus significandi </w:t>
      </w:r>
      <w:r>
        <w:rPr>
          <w:lang w:val="en-US"/>
        </w:rPr>
        <w:t>diverges, because God posses his attributes in a way consummate with his specific nature as the unique Perfect Being. Hence Divine agency and Divine causality will have a unique mode, and one should not expect that they will be similar to agency and causality which we know from our experience of the temporal realm.</w:t>
      </w:r>
    </w:p>
    <w:p>
      <w:pPr>
        <w:pStyle w:val="Normal"/>
        <w:spacing w:lineRule="auto" w:line="360"/>
        <w:ind w:firstLine="708"/>
        <w:jc w:val="both"/>
        <w:rPr/>
      </w:pPr>
      <w:r>
        <w:rPr>
          <w:lang w:val="en-US"/>
        </w:rPr>
        <w:t xml:space="preserve">How, then, a timeless Divine causality could be understood? Considering that the fundamental theistic idea of </w:t>
      </w:r>
      <w:r>
        <w:rPr>
          <w:i/>
          <w:lang w:val="en-US"/>
        </w:rPr>
        <w:t>creatio ex nihilo</w:t>
      </w:r>
      <w:r>
        <w:rPr>
          <w:lang w:val="en-US"/>
        </w:rPr>
        <w:t xml:space="preserve"> expresses above all the metaphysical relation of absolute dependence of the universe in its existence on the Creator, Divine causal input may be understood in terms of God being a timeless </w:t>
      </w:r>
      <w:r>
        <w:rPr>
          <w:i/>
          <w:lang w:val="en-US"/>
        </w:rPr>
        <w:t xml:space="preserve">sustaining </w:t>
      </w:r>
      <w:r>
        <w:rPr>
          <w:lang w:val="en-US"/>
        </w:rPr>
        <w:t>cause of all created things. The notion of sustaining cause, as contrasted with the notion of generative cause, seems comprehensible without involving temporal dimension (while generative causes have to be understood in terms of temporal succession, as all generated things have temporal beginnings). Using the popular counterfactual notion of causality proposed by David Lewis one could coherently explicate the idea of God being a timeless sustaining cause (G) of the creation (C) in the following formula: "G timelessly sustains C, when (1) G and C occur contingently, (2) G occurs timelessly, (3) C occurs continuously over more than one temporal position, (4) in every non actual world W, were G not to occur, then (if B's continuance is not over-determined or redundantly caused) C would not occur."</w:t>
      </w:r>
    </w:p>
    <w:p>
      <w:pPr>
        <w:pStyle w:val="Normal"/>
        <w:spacing w:lineRule="auto" w:line="360"/>
        <w:ind w:firstLine="708"/>
        <w:jc w:val="both"/>
        <w:rPr/>
      </w:pPr>
      <w:r>
        <w:rPr>
          <w:lang w:val="en-US"/>
        </w:rPr>
        <w:t>Although it is perhaps not easy to picture to oneself this sort of metaphysical causality, the crucial point is that the above formula shows that there is nothing incoherent in the thought that G, in order to be a cause of C, does not have to have temporal location. One of the ways in which a timeless sustaining causality could actually be "pictured" was suggested by Paul Helm. We could think about God's causal input into the universe's causal nexus not in terms of God producing separately every event within the universe, but rather in terms of God creating the entire and complete temporal order (including time itself!) in one eternal act. Thus the entire Divine causal input would be made "at once", outside time, in accordance with the formula: "created in eternity, unfolded in time". In other words, "to say that a timeless being produces the universe is to say not that some event occurred before (in a temporal sense) the existence of the universe, but that the timeless being produces (tenseless) all that is, and that but for that tenseless production there would not be the universe."</w:t>
      </w:r>
      <w:r>
        <w:rPr>
          <w:rStyle w:val="FootnoteCharacters"/>
          <w:rStyle w:val="FootnoteAnchor"/>
          <w:lang w:val="en-US"/>
        </w:rPr>
        <w:footnoteReference w:id="4"/>
      </w:r>
      <w:r>
        <w:rPr>
          <w:lang w:val="en-US"/>
        </w:rPr>
        <w:t xml:space="preserve"> As we see, Helm's suggestion is reconcilable with the above David Lewis-like formula.</w:t>
      </w:r>
    </w:p>
    <w:p>
      <w:pPr>
        <w:pStyle w:val="Normal"/>
        <w:spacing w:lineRule="auto" w:line="360"/>
        <w:ind w:firstLine="708"/>
        <w:jc w:val="both"/>
        <w:rPr>
          <w:lang w:val="en-US"/>
        </w:rPr>
      </w:pPr>
      <w:r>
        <w:rPr>
          <w:lang w:val="en-US"/>
        </w:rPr>
        <w:t>Still, while applying to God's agency an analogical notion of causality, it is important for an atemporalist to be careful enough to avoid the charge that he stresses the dissimilarity between Divine agency and creaturely agency to the point of turning the former into a vacuous term. In order to achieve that, the atemporalist needs to provide an account of a timeless action which would cohere with some plausible metaphysics of time, which as I will later argue is possible.</w:t>
      </w:r>
    </w:p>
    <w:p>
      <w:pPr>
        <w:pStyle w:val="Normal"/>
        <w:spacing w:lineRule="auto" w:line="360"/>
        <w:ind w:firstLine="708"/>
        <w:jc w:val="both"/>
        <w:rPr/>
      </w:pPr>
      <w:r>
        <w:rPr>
          <w:lang w:val="en-US"/>
        </w:rPr>
        <w:t xml:space="preserve">Meanwhile, it is worth noting that the analysis of the very concept of Divine action as Creator suggest an argument which can be used by an atemporalist. He can point out that atemporalism follows logically from two conjoined propositions that theists traditionally take to be true: (a) God is Creator of all things, </w:t>
      </w:r>
      <w:r>
        <w:rPr>
          <w:i/>
          <w:lang w:val="en-US"/>
        </w:rPr>
        <w:t>including time</w:t>
      </w:r>
      <w:r>
        <w:rPr>
          <w:lang w:val="en-US"/>
        </w:rPr>
        <w:t xml:space="preserve">, and (b) God is free to create, i.e. he could refrain from all creating. From this it follows that if God exist in time, than either God is eternally temporal or God becomes temporal by creating time. But neither of these can be true with conjunction with (a) and (b). If God is eternally temporal, then there was no instant of time at which he was not already temporal, and it would follow that God was temporal before he could decide to be temporal (hence it could not be his free decision to create time). On the other hand, if God becomes temporal by creating time, then there are two possibilities: (1) either God began to exist when he created time (and no theist is likely to accept that God had a beginning), or (2) God was timeless before he became temporal (and this is not a coherent thought, as the timeless phase of God’s life would be earlier than the temporal phase, and it would follow that after all God was in time before he became temporal). So the conclusion is that if God is temporal he could not become temporal, but would have to be eternally temporal. But if God is eternally temporal, then he cannot have decided to create time. And if God indeed creates time though he cannot have decided to create it, then it follows that God does not create intentionally or freely (having possibility to refrain from creating), because at any time he has already created at least one ‘thing’, namely time, without deciding to do so. However, the denial of God’s freedom to create and to refrain from creating seems unacceptable for a theist, because it would suggest something like either the </w:t>
      </w:r>
      <w:r>
        <w:rPr>
          <w:i/>
          <w:lang w:val="en-US"/>
        </w:rPr>
        <w:t>Demiurgos</w:t>
      </w:r>
      <w:r>
        <w:rPr>
          <w:lang w:val="en-US"/>
        </w:rPr>
        <w:t xml:space="preserve"> of Plato or the Absolute of Plotinus, rather than the God of the Bible.</w:t>
      </w:r>
    </w:p>
    <w:p>
      <w:pPr>
        <w:pStyle w:val="Normal"/>
        <w:spacing w:lineRule="auto" w:line="360"/>
        <w:jc w:val="both"/>
        <w:rPr/>
      </w:pPr>
      <w:r>
        <w:rPr>
          <w:lang w:val="en-US"/>
        </w:rPr>
        <w:tab/>
        <w:t xml:space="preserve">The two main arguments against the plausibility of the temporalist view of Divine eternity seem strong enough to make atemporalism </w:t>
      </w:r>
      <w:r>
        <w:rPr>
          <w:i/>
          <w:lang w:val="en-US"/>
        </w:rPr>
        <w:t xml:space="preserve">prima facie </w:t>
      </w:r>
      <w:r>
        <w:rPr>
          <w:lang w:val="en-US"/>
        </w:rPr>
        <w:t>plausible. Hence one may initially presume that atemporalism is “innocent until proven guilty”, that is, until it’s critics will be able to show that that the concept of timeless God is either incoherent or impossible to reconcile with some other fundamental features of the theistic concept of God. However, as I will now attempt to show, the counterarguments of temporalists, do not appear conclusive.</w:t>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t>Problems with Agency of Timeless God</w:t>
      </w:r>
    </w:p>
    <w:p>
      <w:pPr>
        <w:pStyle w:val="Normal"/>
        <w:spacing w:lineRule="auto" w:line="360"/>
        <w:ind w:firstLine="708"/>
        <w:jc w:val="both"/>
        <w:rPr/>
      </w:pPr>
      <w:r>
        <w:rPr>
          <w:lang w:val="en-US"/>
        </w:rPr>
        <w:t>Perhaps the most popular line of non-biblical criticisms of atemporalism which we need to consider can be summarized in one simple claim: to speak of God as timeless is incompatible with the fundamental theistic belief that God is an alive and acting person. Nelson Pike made an influential case for temporalism arguing to the effect that something timeless cannot really count as a person.</w:t>
      </w:r>
      <w:r>
        <w:rPr>
          <w:rStyle w:val="FootnoteAnchor"/>
          <w:sz w:val="20"/>
          <w:szCs w:val="20"/>
        </w:rPr>
        <w:footnoteReference w:id="5"/>
      </w:r>
      <w:r>
        <w:rPr>
          <w:sz w:val="20"/>
          <w:szCs w:val="20"/>
          <w:lang w:val="en-US"/>
        </w:rPr>
        <w:t xml:space="preserve"> </w:t>
      </w:r>
      <w:r>
        <w:rPr>
          <w:lang w:val="en-US"/>
        </w:rPr>
        <w:t xml:space="preserve">Pike holds that to be a person means to live, act, love, and all of this presupposes one's placement in time. Why? To live means to move from one state of affair to another, i.e. to change (and changes can occur only in time). To act means to cause certain events (and events can occur only in time). To love his creatures God has to relate to their present state of feeling, e.g. to their suffering, and therefore God has to coexist with temporal creatures, but as the condition of the creatures to which God relates undergoes changes in time, so must God’s state of feeling (how could God relate adequately to his Son's dying and rising from the dead </w:t>
      </w:r>
      <w:r>
        <w:rPr>
          <w:i/>
          <w:lang w:val="en-US"/>
        </w:rPr>
        <w:t>at once</w:t>
      </w:r>
      <w:r>
        <w:rPr>
          <w:lang w:val="en-US"/>
        </w:rPr>
        <w:t>?).</w:t>
      </w:r>
    </w:p>
    <w:p>
      <w:pPr>
        <w:pStyle w:val="Normal"/>
        <w:spacing w:lineRule="auto" w:line="360"/>
        <w:jc w:val="both"/>
        <w:rPr/>
      </w:pPr>
      <w:r>
        <w:rPr>
          <w:lang w:val="en-US"/>
        </w:rPr>
        <w:tab/>
        <w:t xml:space="preserve">One could legitimately ask whether accepting the formula that "God is a person" is obligatory for a theist, but no doubt an atemporalist will wish to assert along with Pike that God in some sense lives, acts and loves. The point to be made, however, is that the notion of a person applied to God must be </w:t>
      </w:r>
      <w:r>
        <w:rPr>
          <w:i/>
          <w:lang w:val="en-US"/>
        </w:rPr>
        <w:t xml:space="preserve">analogical enough </w:t>
      </w:r>
      <w:r>
        <w:rPr>
          <w:lang w:val="en-US"/>
        </w:rPr>
        <w:t xml:space="preserve">to the notion of a human person to make Pike's argument work. Perhaps an atemporalist can suggest that God indeed lives, acts and loves, but he does it in a way that is </w:t>
      </w:r>
      <w:r>
        <w:rPr>
          <w:i/>
          <w:lang w:val="en-US"/>
        </w:rPr>
        <w:t xml:space="preserve">distinct enough </w:t>
      </w:r>
      <w:r>
        <w:rPr>
          <w:lang w:val="en-US"/>
        </w:rPr>
        <w:t>from the way human persons live, act and love, not to make a thought that he does all these things while existing timelessly incoherent. A temporalist like Pike assumes that action requires change and this is no doubt true with respect to human persons. But does it have to be true about a Divine person? Aquinas points to the possibility that God may be said to act by bringing about certain effects, and God can do it by virtue of being a source of change, while remaining immutable in itself.</w:t>
      </w:r>
      <w:r>
        <w:rPr>
          <w:rStyle w:val="FootnoteAnchor"/>
          <w:sz w:val="20"/>
          <w:szCs w:val="20"/>
        </w:rPr>
        <w:footnoteReference w:id="6"/>
      </w:r>
      <w:r>
        <w:rPr>
          <w:sz w:val="20"/>
          <w:szCs w:val="20"/>
          <w:lang w:val="en-US"/>
        </w:rPr>
        <w:t xml:space="preserve"> </w:t>
      </w:r>
      <w:r>
        <w:rPr>
          <w:lang w:val="en-US"/>
        </w:rPr>
        <w:t>The same can be said about supposed inability of a timeless God to love (the objection pressed especially by representatives of the so called liberation theology). Why should one suppose that God cannot love without being located in time? If one will accept a sensible idea suggested by Aquinas that love is willing the good of others, then taking into account the theistic belief that God not only creates the universe but also sustains it in being, one may conclude that God indeed loves every creature with the highest possible love, and is able to do so exactly because he is not limited by anything, including time. As to God being alive, this is simply an assertion that at all times it is true that God exists, acts, has thoughts and volitions, and not that Divine life in order to count as life has to be similar to the life of animals or plants in being expressed in a state of constant flux.</w:t>
      </w:r>
    </w:p>
    <w:p>
      <w:pPr>
        <w:pStyle w:val="Normal"/>
        <w:spacing w:lineRule="auto" w:line="360"/>
        <w:ind w:firstLine="708"/>
        <w:jc w:val="both"/>
        <w:rPr/>
      </w:pPr>
      <w:r>
        <w:rPr>
          <w:lang w:val="en-US"/>
        </w:rPr>
        <w:t>Response along similar lines can be given to temporalists who doubt whether timeless God can be bring about salvation of humankind. Nicholas Wolterstorff thinks that if we are to accept that salvation or redemption consists in God's acting for the renewal of human life in response to a specific circumstances in which the creatures placed themselves as a result of their free choices, then we must conceive of God as coexisting with his creation in time.</w:t>
      </w:r>
      <w:r>
        <w:rPr>
          <w:rStyle w:val="FootnoteAnchor"/>
          <w:sz w:val="20"/>
          <w:szCs w:val="20"/>
        </w:rPr>
        <w:footnoteReference w:id="7"/>
      </w:r>
      <w:r>
        <w:rPr>
          <w:lang w:val="en-US"/>
        </w:rPr>
        <w:t xml:space="preserve"> Here an atemporalist can suggest that an atemporal God can be equally successful in playing his role of Saviour or Redeemer simply by loving every creature that he sustains in existence. Of course, an atemporalist needs to respond to the set of questions concerning God's knowledge of the universe (crucially relevant to the problem raised by Wolterstorff), including the knowledge of contingent truths about the free actions of human persons located in the temporal realm. This response boils down to the idea that God placed outside time "sees" in one glance all facts in the temporal realm and God's causal input in the causal nexus of the universe consists in a single act which accounts for both creation and conservation of the universe. William Alston argued that an atemporalist should accept a non-propositional account of God's omniscience. While human beings, due to their cognitive limitations, have to formulate specific beliefs and propositions tat refer to various states of affairs, God's knowledge can be thought of as consisting in God's cognitively taking in all features of all things with a comprehensive, all-encompassing, immediate awareness or direct intuition. Alston's suggestion is of great value, because it allows an atemporalist to answer otherwise difficult question, how God being outside time could know any time-indexed propositions, like what time it is </w:t>
      </w:r>
      <w:r>
        <w:rPr>
          <w:i/>
          <w:lang w:val="en-US"/>
        </w:rPr>
        <w:t>now</w:t>
      </w:r>
      <w:r>
        <w:rPr>
          <w:lang w:val="en-US"/>
        </w:rPr>
        <w:t xml:space="preserve">, whether I am in need of God's help </w:t>
      </w:r>
      <w:r>
        <w:rPr>
          <w:i/>
          <w:lang w:val="en-US"/>
        </w:rPr>
        <w:t xml:space="preserve">now, </w:t>
      </w:r>
      <w:r>
        <w:rPr>
          <w:lang w:val="en-US"/>
        </w:rPr>
        <w:t xml:space="preserve">or whether the sun will rise again </w:t>
      </w:r>
      <w:r>
        <w:rPr>
          <w:i/>
          <w:lang w:val="en-US"/>
        </w:rPr>
        <w:t>tomorrow</w:t>
      </w:r>
      <w:r>
        <w:rPr>
          <w:lang w:val="en-US"/>
        </w:rPr>
        <w:t>. As Alston puts it: "If God's knowledge simply consists in an intuition of one or more concrete realities, and does not involve a segregation of these realities into abstract propositions, this issue [God's knowledge of temporal events] does not arise. I see the sun shining and register this fact by assenting to the indexical proposition that the sun is shining here and now. If the knowledge of timeless or immutable deity is propositionally structured, we have to ask whether that deity knows just the proposition that I expressed by the words "the sun is shining now." (...) But on the non-propositional account of divine knowledge the question is as to whether an immutable or timeless deity can have an intuition of the same concrete reality that I registered one abstract aspect of by assenting to the proposition "The sun is shining now." (...) What is there in that concrete hunk of space-time that would be unavailable to an immutable or timeless deity?"</w:t>
      </w:r>
      <w:r>
        <w:rPr>
          <w:rStyle w:val="FootnoteCharacters"/>
          <w:rStyle w:val="FootnoteAnchor"/>
          <w:lang w:val="en-US"/>
        </w:rPr>
        <w:footnoteReference w:id="8"/>
      </w:r>
      <w:r>
        <w:rPr>
          <w:lang w:val="en-US"/>
        </w:rPr>
        <w:t xml:space="preserve"> Indeed, there would seem to be no problem about God's knowledge of temporal events.</w:t>
      </w:r>
    </w:p>
    <w:p>
      <w:pPr>
        <w:pStyle w:val="Normal"/>
        <w:spacing w:lineRule="auto" w:line="360"/>
        <w:ind w:firstLine="708"/>
        <w:jc w:val="both"/>
        <w:rPr>
          <w:lang w:val="en-US"/>
        </w:rPr>
      </w:pPr>
      <w:r>
        <w:rPr>
          <w:lang w:val="en-US"/>
        </w:rPr>
        <w:t>Still, a temporalist could simply express his doubt whether an idea of atemporal action is a coherent one. This is what Richard Swinburne and Nelson Pike do. Swinburne points out that when we say that God brings about x, then necessarily x comes into existence simultaneously with or subsequently to God’s action. He holds that by virtue of entering this relationship with the temporally located effects of God's action, God is placed in time. He clearly takes it to be a commonsensical line of thought, as he writes: "so many other things which the theist wishes to say about God - that he brings about this or that, forgives, punishes, or warns - are things which are true of a man at this or that time or at all times. If we say that P brings about x, we can always sensibly ask when does he bring it about. If we say that P punishes Q, we can always sensibly ask when does he punish Q? If P really does "bring about" or "forgive" in anything like the normal senses of the words, there must be answers to these questions even if nobody knows what they are (...) ... the supposition that God could bring things about, forgive, punish, warn, etc. etc. without doing these things at times before or after other times seems incoherent."</w:t>
      </w:r>
      <w:r>
        <w:rPr>
          <w:rStyle w:val="FootnoteAnchor"/>
          <w:sz w:val="20"/>
          <w:szCs w:val="20"/>
        </w:rPr>
        <w:footnoteReference w:id="9"/>
      </w:r>
      <w:r>
        <w:rPr>
          <w:lang w:val="en-US"/>
        </w:rPr>
        <w:t xml:space="preserve"> Similarly Pike seems to be unable to comprehend the very notion of creative action of God which would not carry with it implications regarding the relative temporal positions of the items produced and the creative activity involved in their production. As he puts it rather uncompromisingly: "The point seems to be that if God were to create or produce an object having position in time, God's creative activity would then have to have occurred at some specific time. The claim that God timelessly produced a temporal object is absurd."</w:t>
      </w:r>
      <w:r>
        <w:rPr>
          <w:rStyle w:val="FootnoteAnchor"/>
          <w:sz w:val="20"/>
          <w:szCs w:val="20"/>
        </w:rPr>
        <w:footnoteReference w:id="10"/>
      </w:r>
      <w:r>
        <w:rPr>
          <w:lang w:val="en-US"/>
        </w:rPr>
        <w:t xml:space="preserve"> Pike is convinced that it makes no sense to assign a temporal location to what one produces by taking some course of action, without assigning relative temporal position to the productive activity (and so to the agent).</w:t>
      </w:r>
      <w:r>
        <w:rPr>
          <w:rStyle w:val="FootnoteCharacters"/>
          <w:rStyle w:val="FootnoteAnchor"/>
          <w:lang w:val="en-US"/>
        </w:rPr>
        <w:footnoteReference w:id="11"/>
      </w:r>
    </w:p>
    <w:p>
      <w:pPr>
        <w:pStyle w:val="Normal"/>
        <w:spacing w:lineRule="auto" w:line="360"/>
        <w:ind w:firstLine="708"/>
        <w:jc w:val="both"/>
        <w:rPr>
          <w:lang w:val="en-US"/>
        </w:rPr>
      </w:pPr>
      <w:r>
        <w:rPr>
          <w:lang w:val="en-US"/>
        </w:rPr>
        <w:t>In order to respond to these doubts we need to enter at last into details of the atemporalist's understanding of Divine agency. An atemporalist aims at asserting that God while lacking all temporal location can plausibly be viewed as an agent, that is someone who can be thought of as bringing about certain states of affairs, like bringing about the universe as a whole or bringing about some event within the universe. The atemporalist account of (timeless) Divine agency rests crucially on an analogous understanding of (timeless) Divine causality, as being in an important respect different from causality as observed within the temporal realm. The main contention of the defenders of temporalism like Swinburne or Pike is that (T) given any being P, if P brings it about that x at a certain time, then P has temporal location. From this it would follow that a timeless being could not bring it about that x (where x is an event in the temporal realm), so a timeless God could not be called properly an agent. However, (T) is exactly what an atemporalist denies. He can do it by suggesting that the temporalist critic overlooked a crucial distinction between two possibilities: (1) P brings it about that x is true at time t1, and (2) P, while occupying some moment of time t1, brings it about at time t2, that x is true. Swinburne and Pike clearly assume that (2) is the only coherent course of action, while an atemporalist insists that (1) describes properly the case of Divine agency. (1) allows an atemporalist to say that the effects of God's action can be dated, while his action is not. Thus the atemporalist asserts that God is a timeless cause which brings about effects in the temporal realm. To put it differently, God is an agent whose actions are timeless, while the results of his actions are located in time. Speaking more precisely, there is one eternal Divine act outside time that has a very great number of different effects in time, at different times.</w:t>
      </w:r>
    </w:p>
    <w:p>
      <w:pPr>
        <w:pStyle w:val="Normal"/>
        <w:spacing w:lineRule="auto" w:line="360"/>
        <w:ind w:firstLine="708"/>
        <w:jc w:val="both"/>
        <w:rPr>
          <w:lang w:val="en-US"/>
        </w:rPr>
      </w:pPr>
      <w:r>
        <w:rPr>
          <w:lang w:val="en-US"/>
        </w:rPr>
        <w:t>This suggestion made by an atemporalist is itself grounded in a more fundamental distinction between internal and external aspects of action. The internal aspect of action has to do with what goes on in the agent, while the external aspect of action has to do with the effects of the action. Hence, the analysis of a Divine agency could go along the following line: the internal aspect of Divine action consist in a timeless act of Divine will and it does not involve any change in the agent in the course of his action, while the external aspect of Divine action, namely the effects produced by God "unfold" in time. William Alston finds this idea uncontroversial. Writing about Divine agency he states: "The worldly effect [of Divine action] will be at a time. But it is quite compatible with this that the divine volition should be timeless, should be embraced with all other divine activity in one eternal now. The action is in time by virtue of its effect, but not by virtue of the immediate activity of the agent. In speaking to Moses God wills that Moses should hear certain words in certain circumstances at a certain time. The hearing of those words by Moses is dated, but the divine volition is not. How can a timeless being act in the temporal world? By timelessly performing acts of will that have temporal effects."</w:t>
      </w:r>
      <w:r>
        <w:rPr>
          <w:rStyle w:val="FootnoteCharacters"/>
          <w:rStyle w:val="FootnoteAnchor"/>
          <w:lang w:val="en-US"/>
        </w:rPr>
        <w:footnoteReference w:id="12"/>
      </w:r>
    </w:p>
    <w:p>
      <w:pPr>
        <w:pStyle w:val="Normal"/>
        <w:spacing w:lineRule="auto" w:line="360"/>
        <w:ind w:firstLine="708"/>
        <w:jc w:val="both"/>
        <w:rPr/>
      </w:pPr>
      <w:r>
        <w:rPr>
          <w:lang w:val="en-US"/>
        </w:rPr>
        <w:t xml:space="preserve">This view of the nature of Divine agency allows for a plausible response to criticisms of atemporalism brought forth by Swinburne and Pike. Both of them think that a temporal effect entails a temporal cause. This conviction seems to be based on the belief that an effect is by definition temporally prior to its cause, which introduces the temporal succession. But do we have to accept that such temporal priority is necessary to make sense of the notion of Divine agency? An atemporalist can suggest that the notion of Divine agency will be sufficiently meaningful if will understand the Divine volition "located" in the "eternal now" as being </w:t>
      </w:r>
      <w:r>
        <w:rPr>
          <w:i/>
          <w:lang w:val="en-US"/>
        </w:rPr>
        <w:t xml:space="preserve">logically </w:t>
      </w:r>
      <w:r>
        <w:rPr>
          <w:lang w:val="en-US"/>
        </w:rPr>
        <w:t xml:space="preserve">prior to its temporal effects (in the sense that, were not x in accordance to God's will, x would not be brought about). Thus the act of Divine will does not have to be though as </w:t>
      </w:r>
      <w:r>
        <w:rPr>
          <w:i/>
          <w:lang w:val="en-US"/>
        </w:rPr>
        <w:t xml:space="preserve">temporally </w:t>
      </w:r>
      <w:r>
        <w:rPr>
          <w:lang w:val="en-US"/>
        </w:rPr>
        <w:t>prior to its effects.</w:t>
      </w:r>
    </w:p>
    <w:p>
      <w:pPr>
        <w:pStyle w:val="Normal"/>
        <w:spacing w:lineRule="auto" w:line="360"/>
        <w:ind w:firstLine="708"/>
        <w:jc w:val="both"/>
        <w:rPr>
          <w:lang w:val="en-US"/>
        </w:rPr>
      </w:pPr>
      <w:r>
        <w:rPr>
          <w:lang w:val="en-US"/>
        </w:rPr>
        <w:t>It may be difficult at first to comprehend such a thought, but one may help himself by an example which shows how an action can be temporally "distant" from its effect to the point of making the temporal location of the action problematic. Let's imagine that in 20 years time from now, a world leader S, despite being warned by scientists that the terrifying amount of the pollution produced by the industry of his country may in a long term damaged the atmosphere to the point of making human life on Earth impossible, decides to block an international agreement which aims at radical reduction of the global pollution. It takes him 8 years of his presidency to ensure that the agreement is blocked once and for all. It turns out that as a result of S's action the process of corruption of the atmosphere became irreversible and although it took five hundred years, eventually the human forms of life became extinct. What did S do and when? It would appear that in a sense S brought human history to an end. But when? We can locate in time S's act of will and the final effect of this act of will. The political activity aimed at blocking the global agreement was spread in time. Again we can think about analogical activities which could take place over the period of hundreds of years (e.g. such activity as persecution of one ethnic group by another). Is it not the case that we can coherently think about temporally located effects of an action, while bracketing the temporal location of the act of will which caused these effects? From here it is only one step to the coherent thought that some of the temporally located effects we are observing are caused by the act of Divine will which is "located" in the "eternal now". As we are able to think clearly about an effect happening at time which is very distant from the time in which occurred the volition which is its cause, so an atemporalist may argue that we can comprehend how an effect located in time could be separated from the eternal act of Divine will which is its cause. Thus the answer to Swinburne's or Pike's question about the time when God did bring about x, the answer is: "eternal now". It is as good a date as any.</w:t>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t>Metaphysics of Time and Timelessness of God</w:t>
      </w:r>
    </w:p>
    <w:p>
      <w:pPr>
        <w:pStyle w:val="Normal"/>
        <w:spacing w:lineRule="auto" w:line="360"/>
        <w:ind w:firstLine="708"/>
        <w:jc w:val="both"/>
        <w:rPr>
          <w:lang w:val="en-US"/>
        </w:rPr>
      </w:pPr>
      <w:r>
        <w:rPr>
          <w:lang w:val="en-US"/>
        </w:rPr>
        <w:t>There is a number of metaphysical theories of time which have fervent contemporary defenders and more than one of such theories are argued to be compatible with the atemporal interpretation of Divine eternity. However, given the importance I ascribed to the proper understanding of Divine causality (in terms of God being a timeless sustaining as opposed to a generative cause), I should favour the so called B-Theory of time as not only compatible with atemporalism, but a theory of time which itself finds support in theism interpreted along the atemporalist line.</w:t>
      </w:r>
    </w:p>
    <w:p>
      <w:pPr>
        <w:pStyle w:val="Normal"/>
        <w:spacing w:lineRule="auto" w:line="360"/>
        <w:jc w:val="both"/>
        <w:rPr/>
      </w:pPr>
      <w:r>
        <w:rPr>
          <w:lang w:val="en-US"/>
        </w:rPr>
        <w:tab/>
        <w:t xml:space="preserve">The A-Theory and B-Theory of time are defined against the background of a century old suggestion made by the British idealist philosopher, J. M. E. McTaggart, who put forward two alternative </w:t>
      </w:r>
      <w:r>
        <w:rPr>
          <w:lang w:val="en"/>
        </w:rPr>
        <w:t xml:space="preserve">ways in which positions in time can be ordered. In the "A series", </w:t>
      </w:r>
      <w:r>
        <w:rPr>
          <w:lang w:val="en-US"/>
        </w:rPr>
        <w:t xml:space="preserve">the occurence of events in time can be ordered according to their possession of properties like e.g. </w:t>
      </w:r>
      <w:r>
        <w:rPr>
          <w:i/>
          <w:lang w:val="en-US"/>
        </w:rPr>
        <w:t>being two year past, one year past, one hour past, PRESENT, one hour future, one year future</w:t>
      </w:r>
      <w:r>
        <w:rPr>
          <w:lang w:val="en-US"/>
        </w:rPr>
        <w:t xml:space="preserve">, and so on. In the "B series" we order the same events according to their possession of properties like e.g. </w:t>
      </w:r>
      <w:r>
        <w:rPr>
          <w:i/>
          <w:lang w:val="en-US"/>
        </w:rPr>
        <w:t>being two year earlier than, one year earlier than, one hour earlier than, simultaneous with, one hour later than, one year later than</w:t>
      </w:r>
      <w:r>
        <w:rPr>
          <w:lang w:val="en-US"/>
        </w:rPr>
        <w:t>, and so on. The A-theory of time (i.e. the theory which takes McTaggart's "A series" as the correct way of identifying the position in time) posits the existence of the moving steadily "now" or "the present" which stretches like a line through the entire universe. The B-theory assumes a less subjective and more encompassing poit of view on time. As in "B series" every event can be identified in three temporal relations ("earlier than", "simultaneous with", "later than"), the B-theory allows to see positions in time as fixed forever (while in "A series" positions are constantly changing, as the position which is now identified as "two hour future", in an one hour from now will become "one hour future"). The B-theory seems supported by the theory of relativity in physics, which implies that the identification of an event as past or future is always relative to movements of physical systems (as frames of reference). From this it would follow that, since whether some event is "past" or "future" depends on an observer's point of view, there can be no single "now" simultaneous for all possible observers, or to put it more generally, there can be no universal simultaneity for events at any time (against A-theory).</w:t>
      </w:r>
    </w:p>
    <w:p>
      <w:pPr>
        <w:pStyle w:val="Normal"/>
        <w:spacing w:lineRule="auto" w:line="360"/>
        <w:ind w:firstLine="708"/>
        <w:jc w:val="both"/>
        <w:rPr>
          <w:lang w:val="en-US"/>
        </w:rPr>
      </w:pPr>
      <w:r>
        <w:rPr>
          <w:lang w:val="en-US"/>
        </w:rPr>
        <w:t xml:space="preserve">The B-theory allows to illustrate time as laid out in an extended or spatial fashion, with different positions in time fixed like points on the map of time (or better, on the map of space-time), which coheres at least with some interpretations of the theory of relativity, as </w:t>
      </w:r>
      <w:r>
        <w:rPr>
          <w:lang w:val="en"/>
        </w:rPr>
        <w:t>Paul Davies testifies: "The physicist views spacetime as laid out like a map, with time extending along one side. Events are marked as points on the map – some events are linked by causal relations to prior events, others like the decay of a radioactive nucleaus, are labaled "spontaneous." It's all there, whether the causal links are incorporated or not."</w:t>
      </w:r>
      <w:r>
        <w:rPr>
          <w:rStyle w:val="FootnoteCharacters"/>
          <w:rStyle w:val="FootnoteAnchor"/>
          <w:lang w:val="en"/>
        </w:rPr>
        <w:footnoteReference w:id="13"/>
      </w:r>
      <w:r>
        <w:rPr>
          <w:lang w:val="en"/>
        </w:rPr>
        <w:t xml:space="preserve"> In a way, in the picture of time painted by the B-theorist, the categories like "past" and "future" become spatialized and static, so that we can say that everything that (from our human point of view) has occurred, is occurring or will occur, the whole tract of time, may from a changeless point of view seen and described it it's totality. In other words, the B-theory of time makes scientifically plausible the suggestion that from the point of view of a timeless God space-time may been "in one glance" as totality. This in turn makes it sensible to think that God relates to the universe as a whole, as its sustaining cause, having generated the totality of space-time by way of causal input consisting of a single creative act.</w:t>
      </w:r>
    </w:p>
    <w:p>
      <w:pPr>
        <w:pStyle w:val="Normal"/>
        <w:spacing w:lineRule="auto" w:line="360"/>
        <w:rPr>
          <w:lang w:val="en-US"/>
        </w:rPr>
      </w:pPr>
      <w:r>
        <w:rPr>
          <w:lang w:val="en-US"/>
        </w:rPr>
      </w:r>
    </w:p>
    <w:p>
      <w:pPr>
        <w:pStyle w:val="Normal"/>
        <w:spacing w:lineRule="auto" w:line="360"/>
        <w:rPr>
          <w:b/>
          <w:b/>
          <w:lang w:val="en-US"/>
        </w:rPr>
      </w:pPr>
      <w:r>
        <w:rPr>
          <w:b/>
          <w:lang w:val="en-US"/>
        </w:rPr>
        <w:t>Janusz Salamon</w:t>
      </w:r>
    </w:p>
    <w:p>
      <w:pPr>
        <w:pStyle w:val="Normal"/>
        <w:jc w:val="both"/>
        <w:rPr>
          <w:lang w:val="en-US"/>
        </w:rPr>
      </w:pPr>
      <w:r>
        <w:rPr>
          <w:lang w:val="en-US"/>
        </w:rPr>
        <w:t>(MPhil, Oxford University; PhD, Jagiellonian University)</w:t>
      </w:r>
    </w:p>
    <w:p>
      <w:pPr>
        <w:pStyle w:val="Normal"/>
        <w:jc w:val="both"/>
        <w:rPr/>
      </w:pPr>
      <w:r>
        <w:rPr>
          <w:lang w:val="en-US"/>
        </w:rPr>
        <w:t xml:space="preserve">Editor-in-Chief, </w:t>
      </w:r>
      <w:r>
        <w:rPr>
          <w:i/>
          <w:lang w:val="en-US"/>
        </w:rPr>
        <w:t>European Journal for Philosophy of Religion</w:t>
      </w:r>
    </w:p>
    <w:p>
      <w:pPr>
        <w:pStyle w:val="Normal"/>
        <w:jc w:val="both"/>
        <w:rPr/>
      </w:pPr>
      <w:r>
        <w:rPr/>
        <w:t>ul. Kopernika 26, 31-501, Krakow, Poland</w:t>
      </w:r>
    </w:p>
    <w:p>
      <w:pPr>
        <w:pStyle w:val="Normal"/>
        <w:jc w:val="both"/>
        <w:rPr>
          <w:lang w:val="en-US"/>
        </w:rPr>
      </w:pPr>
      <w:r>
        <w:rPr>
          <w:lang w:val="en-US"/>
        </w:rPr>
        <w:t>e-mail: janusz.salamon@univ-oxford.com</w:t>
      </w:r>
    </w:p>
    <w:p>
      <w:pPr>
        <w:pStyle w:val="Normal"/>
        <w:jc w:val="both"/>
        <w:rPr>
          <w:lang w:val="en-US"/>
        </w:rPr>
      </w:pPr>
      <w:r>
        <w:rPr>
          <w:lang w:val="en-US"/>
        </w:rPr>
      </w:r>
    </w:p>
    <w:p>
      <w:pPr>
        <w:pStyle w:val="Normal"/>
        <w:rPr>
          <w:lang w:val="en-US"/>
        </w:rPr>
      </w:pPr>
      <w:r>
        <w:rPr>
          <w:lang w:val="en-US"/>
        </w:rPr>
        <w:drawing>
          <wp:inline distT="0" distB="0" distL="0" distR="0">
            <wp:extent cx="240347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403475" cy="830580"/>
                    </a:xfrm>
                    <a:prstGeom prst="rect">
                      <a:avLst/>
                    </a:prstGeom>
                  </pic:spPr>
                </pic:pic>
              </a:graphicData>
            </a:graphic>
          </wp:inline>
        </w:drawing>
      </w:r>
    </w:p>
    <w:p>
      <w:pPr>
        <w:pStyle w:val="Normal"/>
        <w:rPr>
          <w:lang w:val="en-US"/>
        </w:rPr>
      </w:pPr>
      <w:r>
        <w:rPr>
          <w:lang w:val="en-US"/>
        </w:rPr>
      </w:r>
    </w:p>
    <w:p>
      <w:pPr>
        <w:pStyle w:val="Normal"/>
        <w:rPr/>
      </w:pPr>
      <w:r>
        <w:rPr/>
        <w:t>Guest lectures of Janusz Salamon, PhD. at Institute of Philosophy and Religious Studies of the Faculty of Arts of Charles University in Prague during winter term 2009/2010 has been financed by the Ministry of Foreign Affairs of the Czech Republic within the „Czech-Polish Forum” for promotion of Czech-Polish relation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US"/>
        </w:rPr>
        <w:t xml:space="preserve"> </w:t>
      </w:r>
      <w:r>
        <w:rPr>
          <w:sz w:val="20"/>
          <w:szCs w:val="20"/>
          <w:lang w:val="en-US"/>
        </w:rPr>
        <w:t xml:space="preserve">Cf. Boetius, </w:t>
      </w:r>
      <w:r>
        <w:rPr>
          <w:rStyle w:val="Btitle"/>
          <w:i/>
          <w:iCs/>
          <w:sz w:val="20"/>
          <w:szCs w:val="20"/>
          <w:lang w:val="en-US"/>
        </w:rPr>
        <w:t>The Consolation of Philosophy</w:t>
      </w:r>
      <w:r>
        <w:rPr>
          <w:rStyle w:val="Btitle"/>
          <w:iCs/>
          <w:sz w:val="20"/>
          <w:szCs w:val="20"/>
          <w:lang w:val="en-US"/>
        </w:rPr>
        <w:t>, V, 6.</w:t>
      </w:r>
    </w:p>
  </w:footnote>
  <w:footnote w:id="3">
    <w:p>
      <w:pPr>
        <w:pStyle w:val="Footnote"/>
        <w:jc w:val="both"/>
        <w:rPr/>
      </w:pPr>
      <w:r>
        <w:rPr>
          <w:rStyle w:val="FootnoteCharacters"/>
        </w:rPr>
        <w:footnoteRef/>
      </w:r>
      <w:r>
        <w:rPr>
          <w:lang w:val="en-US"/>
        </w:rPr>
        <w:t xml:space="preserve"> </w:t>
      </w:r>
      <w:r>
        <w:rPr>
          <w:lang w:val="en-US"/>
        </w:rPr>
        <w:t xml:space="preserve">Cf. B. Leftow, „Eternity,” in P.L. Quinn and C. Taliaferro (eds), </w:t>
      </w:r>
      <w:r>
        <w:rPr>
          <w:i/>
          <w:lang w:val="en-US"/>
        </w:rPr>
        <w:t>The Cambridge Companion to Philosophy of Religion</w:t>
      </w:r>
      <w:r>
        <w:rPr>
          <w:lang w:val="en-US"/>
        </w:rPr>
        <w:t>, Blackwell 1997, 258.</w:t>
      </w:r>
    </w:p>
  </w:footnote>
  <w:footnote w:id="4">
    <w:p>
      <w:pPr>
        <w:pStyle w:val="Footnote"/>
        <w:rPr/>
      </w:pPr>
      <w:r>
        <w:rPr>
          <w:rStyle w:val="FootnoteCharacters"/>
        </w:rPr>
        <w:footnoteRef/>
      </w:r>
      <w:r>
        <w:rPr>
          <w:lang w:val="en-US"/>
        </w:rPr>
        <w:t xml:space="preserve"> </w:t>
      </w:r>
      <w:r>
        <w:rPr>
          <w:lang w:val="en-US"/>
        </w:rPr>
        <w:t xml:space="preserve">P. Helm, </w:t>
      </w:r>
      <w:r>
        <w:rPr>
          <w:i/>
          <w:lang w:val="en-US"/>
        </w:rPr>
        <w:t>Eternal God</w:t>
      </w:r>
      <w:r>
        <w:rPr>
          <w:lang w:val="en-US"/>
        </w:rPr>
        <w:t>, Oxford, 1997, 69.</w:t>
      </w:r>
    </w:p>
  </w:footnote>
  <w:footnote w:id="5">
    <w:p>
      <w:pPr>
        <w:pStyle w:val="Footnote"/>
        <w:jc w:val="both"/>
        <w:rPr/>
      </w:pPr>
      <w:r>
        <w:rPr>
          <w:rStyle w:val="FootnoteCharacters"/>
        </w:rPr>
        <w:footnoteRef/>
      </w:r>
      <w:r>
        <w:rPr>
          <w:lang w:val="en-US"/>
        </w:rPr>
        <w:t xml:space="preserve"> </w:t>
      </w:r>
      <w:r>
        <w:rPr>
          <w:lang w:val="en-US"/>
        </w:rPr>
        <w:t>Cf. N. Pike,</w:t>
      </w:r>
      <w:r>
        <w:rPr>
          <w:rStyle w:val="Btitle"/>
          <w:rFonts w:eastAsia="Arial Unicode MS"/>
          <w:i/>
          <w:iCs/>
          <w:lang w:val="en-US"/>
        </w:rPr>
        <w:t>God and Timelessness</w:t>
      </w:r>
      <w:r>
        <w:rPr>
          <w:rFonts w:eastAsia="Arial Unicode MS"/>
          <w:lang w:val="en-US"/>
        </w:rPr>
        <w:t>, London 1970, ch. 7.</w:t>
      </w:r>
      <w:r>
        <w:rPr>
          <w:lang w:val="en-US"/>
        </w:rPr>
        <w:tab/>
      </w:r>
    </w:p>
  </w:footnote>
  <w:footnote w:id="6">
    <w:p>
      <w:pPr>
        <w:pStyle w:val="Footnote"/>
        <w:jc w:val="both"/>
        <w:rPr/>
      </w:pPr>
      <w:r>
        <w:rPr>
          <w:rStyle w:val="FootnoteCharacters"/>
        </w:rPr>
        <w:footnoteRef/>
      </w:r>
      <w:r>
        <w:rPr>
          <w:lang w:val="en-US"/>
        </w:rPr>
        <w:t xml:space="preserve"> </w:t>
      </w:r>
      <w:r>
        <w:rPr>
          <w:lang w:val="en-US"/>
        </w:rPr>
        <w:t xml:space="preserve">Cf. Thomas Aquinas, </w:t>
      </w:r>
      <w:r>
        <w:rPr>
          <w:i/>
          <w:lang w:val="en-US"/>
        </w:rPr>
        <w:t>Summa Theologiae</w:t>
      </w:r>
      <w:r>
        <w:rPr>
          <w:lang w:val="en-US"/>
        </w:rPr>
        <w:t>, Ia, 18, 3.</w:t>
      </w:r>
    </w:p>
  </w:footnote>
  <w:footnote w:id="7">
    <w:p>
      <w:pPr>
        <w:pStyle w:val="Footnote"/>
        <w:rPr/>
      </w:pPr>
      <w:r>
        <w:rPr>
          <w:rStyle w:val="FootnoteCharacters"/>
        </w:rPr>
        <w:footnoteRef/>
      </w:r>
      <w:r>
        <w:rPr>
          <w:lang w:val="en-US"/>
        </w:rPr>
        <w:t xml:space="preserve"> </w:t>
      </w:r>
      <w:r>
        <w:rPr>
          <w:lang w:val="en-US"/>
        </w:rPr>
        <w:t xml:space="preserve">Cf. N. Wolterstorf, “God Everlasting”, in S. M. Cahn, D. Shatz (eds.), </w:t>
      </w:r>
      <w:r>
        <w:rPr>
          <w:i/>
          <w:lang w:val="en-US"/>
        </w:rPr>
        <w:t>Contemporary Philosophy of Religion</w:t>
      </w:r>
      <w:r>
        <w:rPr>
          <w:lang w:val="en-US"/>
        </w:rPr>
        <w:t>, Oxford 1982, 77-98.</w:t>
      </w:r>
    </w:p>
  </w:footnote>
  <w:footnote w:id="8">
    <w:p>
      <w:pPr>
        <w:pStyle w:val="Footnote"/>
        <w:rPr/>
      </w:pPr>
      <w:r>
        <w:rPr>
          <w:rStyle w:val="FootnoteCharacters"/>
        </w:rPr>
        <w:footnoteRef/>
      </w:r>
      <w:r>
        <w:rPr>
          <w:lang w:val="en-US"/>
        </w:rPr>
        <w:t xml:space="preserve"> </w:t>
      </w:r>
      <w:r>
        <w:rPr>
          <w:lang w:val="en-US"/>
        </w:rPr>
        <w:t xml:space="preserve">W. Alston, "Does God Has Beliefs?", </w:t>
      </w:r>
      <w:r>
        <w:rPr>
          <w:i/>
          <w:lang w:val="en-US"/>
        </w:rPr>
        <w:t xml:space="preserve">Religious Studies </w:t>
      </w:r>
      <w:r>
        <w:rPr>
          <w:lang w:val="en-US"/>
        </w:rPr>
        <w:t>22(1986), 305.</w:t>
      </w:r>
    </w:p>
  </w:footnote>
  <w:footnote w:id="9">
    <w:p>
      <w:pPr>
        <w:pStyle w:val="Footnote"/>
        <w:jc w:val="both"/>
        <w:rPr/>
      </w:pPr>
      <w:r>
        <w:rPr>
          <w:rStyle w:val="FootnoteCharacters"/>
        </w:rPr>
        <w:footnoteRef/>
      </w:r>
      <w:r>
        <w:rPr>
          <w:lang w:val="en-US"/>
        </w:rPr>
        <w:t xml:space="preserve"> </w:t>
      </w:r>
      <w:r>
        <w:rPr>
          <w:lang w:val="en-US"/>
        </w:rPr>
        <w:t xml:space="preserve">R. Swinburne, </w:t>
      </w:r>
      <w:r>
        <w:rPr>
          <w:i/>
          <w:lang w:val="en-US"/>
        </w:rPr>
        <w:t>Coherence of Theism</w:t>
      </w:r>
      <w:r>
        <w:rPr>
          <w:lang w:val="en-US"/>
        </w:rPr>
        <w:t>, Oxford 1977, 221.</w:t>
      </w:r>
    </w:p>
  </w:footnote>
  <w:footnote w:id="10">
    <w:p>
      <w:pPr>
        <w:pStyle w:val="Footnote"/>
        <w:jc w:val="both"/>
        <w:rPr/>
      </w:pPr>
      <w:r>
        <w:rPr>
          <w:rStyle w:val="FootnoteCharacters"/>
        </w:rPr>
        <w:footnoteRef/>
      </w:r>
      <w:r>
        <w:rPr>
          <w:lang w:val="en-US"/>
        </w:rPr>
        <w:t xml:space="preserve"> </w:t>
      </w:r>
      <w:r>
        <w:rPr>
          <w:lang w:val="en-US"/>
        </w:rPr>
        <w:t xml:space="preserve">N. Pike, </w:t>
      </w:r>
      <w:r>
        <w:rPr>
          <w:rStyle w:val="Btitle"/>
          <w:rFonts w:eastAsia="Arial Unicode MS"/>
          <w:i/>
          <w:iCs/>
          <w:lang w:val="en-US"/>
        </w:rPr>
        <w:t>God and Timelessness</w:t>
      </w:r>
      <w:r>
        <w:rPr>
          <w:rFonts w:eastAsia="Arial Unicode MS"/>
          <w:lang w:val="en-US"/>
        </w:rPr>
        <w:t>, 105.</w:t>
      </w:r>
    </w:p>
  </w:footnote>
  <w:footnote w:id="11">
    <w:p>
      <w:pPr>
        <w:pStyle w:val="Footnote"/>
        <w:rPr/>
      </w:pPr>
      <w:r>
        <w:rPr>
          <w:rStyle w:val="FootnoteCharacters"/>
        </w:rPr>
        <w:footnoteRef/>
      </w:r>
      <w:r>
        <w:rPr>
          <w:lang w:val="en-US"/>
        </w:rPr>
        <w:t xml:space="preserve"> </w:t>
      </w:r>
      <w:r>
        <w:rPr>
          <w:lang w:val="en-US"/>
        </w:rPr>
        <w:t>Ibid., 106ff.</w:t>
      </w:r>
    </w:p>
  </w:footnote>
  <w:footnote w:id="12">
    <w:p>
      <w:pPr>
        <w:pStyle w:val="Footnote"/>
        <w:rPr/>
      </w:pPr>
      <w:r>
        <w:rPr>
          <w:rStyle w:val="FootnoteCharacters"/>
        </w:rPr>
        <w:footnoteRef/>
      </w:r>
      <w:r>
        <w:rPr>
          <w:lang w:val="en-US"/>
        </w:rPr>
        <w:t xml:space="preserve"> </w:t>
      </w:r>
      <w:r>
        <w:rPr>
          <w:lang w:val="en-US"/>
        </w:rPr>
        <w:t xml:space="preserve">W. Alston, </w:t>
      </w:r>
      <w:r>
        <w:rPr>
          <w:i/>
          <w:lang w:val="en-US"/>
        </w:rPr>
        <w:t>Divine Nature and Human Language:</w:t>
      </w:r>
      <w:r>
        <w:rPr>
          <w:lang w:val="en-US"/>
        </w:rPr>
        <w:t xml:space="preserve"> </w:t>
      </w:r>
      <w:r>
        <w:rPr>
          <w:i/>
          <w:lang w:val="en-US"/>
        </w:rPr>
        <w:t>Essays in Philosophical Theology</w:t>
      </w:r>
      <w:r>
        <w:rPr>
          <w:lang w:val="en-US"/>
        </w:rPr>
        <w:t>, Ithaca 1989, 154.</w:t>
      </w:r>
    </w:p>
  </w:footnote>
  <w:footnote w:id="13">
    <w:p>
      <w:pPr>
        <w:pStyle w:val="Footnote"/>
        <w:rPr/>
      </w:pPr>
      <w:r>
        <w:rPr>
          <w:rStyle w:val="FootnoteCharacters"/>
        </w:rPr>
        <w:footnoteRef/>
      </w:r>
      <w:r>
        <w:rPr>
          <w:lang w:val="en-US"/>
        </w:rPr>
        <w:t xml:space="preserve"> </w:t>
      </w:r>
      <w:r>
        <w:rPr>
          <w:lang w:val="en-US"/>
        </w:rPr>
        <w:t xml:space="preserve">P. Davies, </w:t>
      </w:r>
      <w:r>
        <w:rPr>
          <w:i/>
          <w:lang w:val="en-US"/>
        </w:rPr>
        <w:t>God and the New Physics</w:t>
      </w:r>
      <w:r>
        <w:rPr>
          <w:lang w:val="en-US"/>
        </w:rPr>
        <w:t>, New York 1983, 131-13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Standardnpsmoodstavce">
    <w:name w:val="Standardní písmo odstavce"/>
    <w:qFormat/>
    <w:rPr/>
  </w:style>
  <w:style w:type="character" w:styleId="Btitle">
    <w:name w:val="b-title"/>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49:00Z</dcterms:created>
  <dc:creator>Janusz</dc:creator>
  <dc:description/>
  <cp:keywords/>
  <dc:language>en-US</dc:language>
  <cp:lastModifiedBy>MZVN</cp:lastModifiedBy>
  <dcterms:modified xsi:type="dcterms:W3CDTF">2010-03-09T13:49:00Z</dcterms:modified>
  <cp:revision>2</cp:revision>
  <dc:subject/>
  <dc:title>Janusz Salamon</dc:title>
</cp:coreProperties>
</file>