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e pro případ neudělení souhlasu s pořízením kopie dokladu totožnos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žadatel o stáž neudělí souhlas s pořízením kopie dokladu totožnosti, je povinen se před schválením stáže osobně dostavit a předložit doklad totožnosti pracovníkovi bezpečnostního odboru MZV ČR (dále jen BEZO, Loretánské nám. 5, Praha 1 – Hradčany, tel. 22418 2976, 2179), který je pověřen agendou schvalování stáží. Na základě předložení dokladu totožnosti mu bude vystaveno oznámení pro přístup k utajované informaci stupně utajení VYHRAZENÉ (dále jen „Oznámení“), které žadatel o stáž obdrží od pracovníka BEZO v den zahájení stáže. Tento postup je aplikován v případě všech žadatelů o stáž v útvarech v MZV v ČR a na vybraných zastupitelských úřadech (SZ Brusel, ZÚ/SM Vídeň). Oznámení se stážistům vydává za účelem volného pohybu bez doprovodu v objektech MZV v ČR a na SZ Brusel a ZÚ/SM Vídeň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ostatních objektech ZÚ je pohyb stážistů uskutečňován v režimu s doprovodem a Oznámení není vystaveno.  Předložení kopie dokladu totožnosti, resp. osobní doložení dokladu totožnosti pracovníkovi, který je pověřen agendou stáží na ZÚ, je vyžadováno z důvodu ověření totožnosti žadatele o stá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žista se na MZV/ZÚ nesmí seznamovat s utajovanými informacemi a nemohou mu být přidělena přístupová práva k vnitřní síti IS MZV-V.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right"/>
      <w:rPr/>
    </w:pPr>
    <w:r>
      <w:rPr>
        <w:rFonts w:cs="Arial" w:ascii="Arial" w:hAnsi="Arial"/>
        <w:sz w:val="16"/>
        <w:szCs w:val="16"/>
      </w:rPr>
      <w:t xml:space="preserve">Příloha č. 4 ke společnému předpisu č. 4/2017 čj. 455042/2017-DA, 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 znění společného předpisu č. 2/2018 čj.  447424/2018-DA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right"/>
      <w:rPr/>
    </w:pPr>
    <w:r>
      <w:rPr>
        <w:rFonts w:cs="Arial" w:ascii="Arial" w:hAnsi="Arial"/>
        <w:sz w:val="16"/>
        <w:szCs w:val="16"/>
      </w:rPr>
      <w:t xml:space="preserve">a společného předpisu č. 1/2022 čj. 450518/2021-DA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ab/>
      <w:tab/>
      <w:tab/>
      <w:t xml:space="preserve">      </w:t>
      <w:tab/>
      <w:t xml:space="preserve">    Informace pro případ neudělení souhlasu s pořízením </w:t>
      <w:tab/>
      <w:t>kopie dokladu totožnosti</w: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97BFB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06:00Z</dcterms:created>
  <dc:creator>Lenka MARTINÁKOVÁ</dc:creator>
  <dc:description/>
  <cp:keywords/>
  <dc:language>en-US</dc:language>
  <cp:lastModifiedBy>Jana KROPÁČOVÁ</cp:lastModifiedBy>
  <cp:lastPrinted>2022-01-05T11:03:00Z</cp:lastPrinted>
  <dcterms:modified xsi:type="dcterms:W3CDTF">2022-01-05T10:06:00Z</dcterms:modified>
  <cp:revision>2</cp:revision>
  <dc:subject/>
  <dc:title/>
</cp:coreProperties>
</file>