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Statutory Declaration of Independ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sz w:val="28"/>
          <w:lang w:val="en-GB"/>
        </w:rPr>
        <w:br/>
        <w:t>“Evaluation of three projects in the priority sector of Sustainable management of natural resources – water and sanitation” (Bosnia and Herzegovina)</w:t>
        <w:br/>
      </w:r>
      <w:r>
        <w:rPr>
          <w:rFonts w:cs="Times New Roman" w:ascii="Times New Roman" w:hAnsi="Times New Roman"/>
          <w:b/>
          <w:bCs/>
          <w:sz w:val="28"/>
          <w:szCs w:val="36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……………………………       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  <w:lang w:val="en-GB"/>
        </w:rPr>
        <w:t xml:space="preserve">full name        </w:t>
        <w:tab/>
        <w:t xml:space="preserve">                   </w:t>
        <w:tab/>
        <w:t xml:space="preserve">                                    date of birt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GB"/>
        </w:rPr>
        <w:t>I the undersigned hereby declar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pon my honour that as a member of the evaluation team implementing the “Evaluation of three projects in the priority sector of Sustainable management of natural resources – water and sanitation” in 2022 I have no interest related to activities, whether my own or those of third parties, that could cause a conflict of interest or otherwise compromise the independence of the present evaluat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lang w:val="en-GB"/>
        </w:rPr>
        <w:t>In particular, I declare the following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I was not involved in the preparation, selection or implementation of the projects to be evaluated at any stage. Furthermore, I was not involved in the preparation of any project proposal which competed with the evaluated projects in a tend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 am not an employee or external associate of the projects´ coordinator, nor had I acted in such capacity in the preparation and implementation of the evaluated projects; I am not an employee or external associate of the projects´ implementers, nor had I acted in such capacity during the preparation and implementation of the evaluated project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  <w:t xml:space="preserve">In Prague ……… 2022                                             </w:t>
        <w:tab/>
        <w:tab/>
        <w:t>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Cs w:val="36"/>
          <w:lang w:val="en-GB"/>
        </w:rPr>
      </w:pPr>
      <w:r>
        <w:rPr>
          <w:rFonts w:eastAsia="Times New Roman" w:cs="Times New Roman" w:ascii="Times New Roman" w:hAnsi="Times New Roman"/>
          <w:i/>
          <w:iCs/>
          <w:szCs w:val="36"/>
          <w:lang w:val="en-GB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36"/>
          <w:lang w:val="en-GB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CAE88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4:00Z</dcterms:created>
  <dc:creator>Kristýna Sedláková</dc:creator>
  <dc:description/>
  <cp:keywords/>
  <dc:language>en-US</dc:language>
  <cp:lastModifiedBy>Kristýna Valentová</cp:lastModifiedBy>
  <dcterms:modified xsi:type="dcterms:W3CDTF">2022-04-01T14:27:00Z</dcterms:modified>
  <cp:revision>10</cp:revision>
  <dc:subject/>
  <dc:title/>
</cp:coreProperties>
</file>