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  <w:t xml:space="preserve">Příloha II. – </w:t>
      </w:r>
      <w:r>
        <w:rPr>
          <w:rFonts w:cs="TimesNewRomanPSMT;Times New Roman" w:ascii="TimesNewRomanPSMT;Times New Roman" w:hAnsi="TimesNewRomanPSMT;Times New Roman"/>
          <w:b/>
          <w:bCs/>
          <w:caps/>
          <w:szCs w:val="18"/>
        </w:rPr>
        <w:t>Tabulka výstupů a finančního rámce projektu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ová skupina projektu: </w:t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íle projektu: 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 xml:space="preserve">3.    …..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mall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klad: Příprava webových stránek projekt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2/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1 – </w:t>
            </w:r>
            <w:r>
              <w:rPr>
                <w:i/>
                <w:sz w:val="20"/>
              </w:rPr>
              <w:t>Aktualizace části webu věnující se výstupům …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Aktualizované webové stránk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 Kč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1.1.2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Aktualizace části webu věnující se odbornému semináři…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 Kč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klad: organizace odborného semináře k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  <w:r>
              <w:rPr>
                <w:i/>
                <w:sz w:val="20"/>
              </w:rPr>
              <w:t>11/201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ktivita 1.2.1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1.2.2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1.1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tivita 2.1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2.2.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4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Aktivita 3.1.1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18"/>
          <w:szCs w:val="18"/>
          <w:lang w:val="de-DE"/>
        </w:rPr>
        <w:t xml:space="preserve">* </w:t>
      </w:r>
      <w:r>
        <w:rPr>
          <w:sz w:val="18"/>
          <w:szCs w:val="18"/>
        </w:rPr>
        <w:t>Jednotlivá pole tabulky lze podle charakteru projektu rozšíři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D958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3:00Z</dcterms:created>
  <dc:creator>naprstek</dc:creator>
  <dc:description/>
  <cp:keywords/>
  <dc:language>en-US</dc:language>
  <cp:lastModifiedBy>Lucie NEBESÁŘOVÁ</cp:lastModifiedBy>
  <dcterms:modified xsi:type="dcterms:W3CDTF">2022-03-23T14:03:00Z</dcterms:modified>
  <cp:revision>2</cp:revision>
  <dc:subject/>
  <dc:title>Příloha IV - TABULKA VÝSTUPŮ A FINANČNÍHO RÁMCE PROJEKTU</dc:title>
</cp:coreProperties>
</file>