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YŠKRTNUTÍ ZE ZVLÁŠTNÍHO SEZNAMU VOLIČŮ</w:t>
      </w:r>
    </w:p>
    <w:p>
      <w:pPr>
        <w:pStyle w:val="Heading"/>
        <w:rPr/>
      </w:pPr>
      <w:r>
        <w:rPr/>
        <w:t>VEDENÉHO VELVYSLANECTVÍM ČR V OS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vyškrtnutí ze zvláštního seznamu voličů vedeného</w:t>
      </w:r>
    </w:p>
    <w:p>
      <w:pPr>
        <w:pStyle w:val="Normal"/>
        <w:rPr/>
      </w:pPr>
      <w:r>
        <w:rPr/>
        <w:t>Velvyslanectvím ČR v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.Rodné čísl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e-mail/telefon: 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dne ……………..…</w:t>
        <w:tab/>
        <w:tab/>
        <w:t>Podpis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vyškrtnutí ze seznamu voličů žádám zaslat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uvedenou adresu bydliště v No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jinou adresu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vyzvednu osobn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8:00Z</dcterms:created>
  <dc:creator>OIT</dc:creator>
  <dc:description/>
  <cp:keywords/>
  <dc:language>en-US</dc:language>
  <cp:lastModifiedBy>Zuzana OTČENÁŠKOVÁ</cp:lastModifiedBy>
  <cp:lastPrinted>2014-09-04T16:22:00Z</cp:lastPrinted>
  <dcterms:modified xsi:type="dcterms:W3CDTF">2021-10-21T11:06:00Z</dcterms:modified>
  <cp:revision>3</cp:revision>
  <dc:subject/>
  <dc:title>ŽÁDOST O ZÁPIS DO ZVLÁŠTNÍHO SEZNAMU VOLIČŮ</dc:title>
</cp:coreProperties>
</file>