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ZÁPIS DO ZVLÁŠTNÍHO SEZNAMU VOLIČŮ</w:t>
      </w:r>
    </w:p>
    <w:p>
      <w:pPr>
        <w:pStyle w:val="Heading"/>
        <w:rPr/>
      </w:pPr>
      <w:r>
        <w:rPr/>
        <w:t>VEDENÉHO VELVYSLANECTVÍM ČR V OSL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zápis do zvláštního seznamu voličů vedeného Velvyslanectvím ČR v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............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..………       Rodné číslo: ……..........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v Norsku: …………………………………………………………………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e-mail/telefon: ………………………………………………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 dne …..….........…......…</w:t>
        <w:tab/>
        <w:t xml:space="preserve">             Podpis: ……………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kaz totožnosti: …....................................………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2:00Z</dcterms:created>
  <dc:creator>OIT</dc:creator>
  <dc:description/>
  <cp:keywords/>
  <dc:language>en-US</dc:language>
  <cp:lastModifiedBy>Gabriela JÁČOVÁ</cp:lastModifiedBy>
  <cp:lastPrinted>2014-10-17T10:32:00Z</cp:lastPrinted>
  <dcterms:modified xsi:type="dcterms:W3CDTF">2017-10-23T13:22:00Z</dcterms:modified>
  <cp:revision>2</cp:revision>
  <dc:subject/>
  <dc:title>ŽÁDOST O ZÁPIS DO ZVLÁŠTNÍHO SEZNAMU VOLIČŮ</dc:title>
</cp:coreProperties>
</file>