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stavení voličského průkaz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vystavení voličského průkazu pro volby konané ve dnech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e-mail/telefon: 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kaz totož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dne ……………..…</w:t>
        <w:tab/>
        <w:tab/>
        <w:t>Podpis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6:00Z</dcterms:created>
  <dc:creator>OIT</dc:creator>
  <dc:description/>
  <cp:keywords/>
  <dc:language>en-US</dc:language>
  <cp:lastModifiedBy>Zuzana OTČENÁŠKOVÁ</cp:lastModifiedBy>
  <cp:lastPrinted>2014-09-04T16:22:00Z</cp:lastPrinted>
  <dcterms:modified xsi:type="dcterms:W3CDTF">2021-08-30T10:44:00Z</dcterms:modified>
  <cp:revision>6</cp:revision>
  <dc:subject/>
  <dc:title>ŽÁDOST O ZÁPIS DO ZVLÁŠTNÍHO SEZNAMU VOLIČŮ</dc:title>
</cp:coreProperties>
</file>