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sz w:val="28"/>
        </w:rPr>
        <w:t>Výsledky dotačního výběrového řízení MZV ČR na projekty v dotačním titulu Rozvojové vzdělávání a osvěta předložené nestátními neziskovými organizacemi a ostatními oprávněnými subjekty pro rok 2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Dotační výběrové řízení bylo veřejně vyhlášeno dne 25. září 2009. Do data uzávěrky příjmu projektů (9. listopadu 2009) bylo vyhlašovateli doručeno 23 návrhů.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 xml:space="preserve">Obálková komise ve složení MZV-ORS (M. Konrád) a ČRA (M. Náprstek, M. Procházka), která zasedala dne 12. listopadu 2009, posoudila projekty z hlediska splnění formálních náležitostí. Všech 23 návrhů projektů splnilo formální náležitosti a bylo postoupeno hodnotící komisi k výběru projektů. </w:t>
      </w:r>
    </w:p>
    <w:p>
      <w:pPr>
        <w:pStyle w:val="Zkladntext2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ložení hodnotící komise pro dotační titul Rozvojové vzdělávání a osvěta: </w:t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Hana Ševčíková, ředitelka odboru rozvojové spolupráce a humanitární pomoci MZV (předsedkyně komise)</w:t>
      </w:r>
    </w:p>
    <w:p>
      <w:pPr>
        <w:pStyle w:val="Zkladntext2"/>
        <w:rPr>
          <w:sz w:val="24"/>
        </w:rPr>
      </w:pPr>
      <w:r>
        <w:rPr>
          <w:sz w:val="24"/>
        </w:rPr>
        <w:t>Miroslav Píša, tajemník náměstkyně ministra, MZV</w:t>
      </w:r>
    </w:p>
    <w:p>
      <w:pPr>
        <w:pStyle w:val="Zkladntext2"/>
        <w:rPr>
          <w:sz w:val="24"/>
        </w:rPr>
      </w:pPr>
      <w:r>
        <w:rPr>
          <w:sz w:val="24"/>
        </w:rPr>
        <w:t>Marie Rauchová, Ministerstvo školství, mládeže a tělovýchovy</w:t>
      </w:r>
    </w:p>
    <w:p>
      <w:pPr>
        <w:pStyle w:val="Zkladntext2"/>
        <w:rPr>
          <w:sz w:val="24"/>
        </w:rPr>
      </w:pPr>
      <w:r>
        <w:rPr>
          <w:sz w:val="24"/>
        </w:rPr>
        <w:t>Martin Náprstek, zástupce ředitele, Česká rozvojová agentura</w:t>
      </w:r>
    </w:p>
    <w:p>
      <w:pPr>
        <w:pStyle w:val="Zkladntext2"/>
        <w:rPr/>
      </w:pPr>
      <w:r>
        <w:rPr>
          <w:sz w:val="24"/>
        </w:rPr>
        <w:t>Zuzana Hlavičková, nezávislá expertka</w:t>
      </w:r>
    </w:p>
    <w:p>
      <w:pPr>
        <w:pStyle w:val="Zkladn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Zkladntext2"/>
        <w:rPr/>
      </w:pPr>
      <w:r>
        <w:rPr>
          <w:sz w:val="24"/>
        </w:rPr>
        <w:t xml:space="preserve">Hodnotící komise zasedla dne 5. ledna 2010. </w:t>
      </w:r>
      <w:r>
        <w:rPr>
          <w:b/>
          <w:bCs/>
          <w:sz w:val="24"/>
        </w:rPr>
        <w:t>Komise doporučila poskytnutí dotací v titulu „Rozvojové vzdělávání a osvěta“ následujícím způsobem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16 projektům v celkovém objemu 12 000 544 Kč.</w:t>
      </w:r>
    </w:p>
    <w:p>
      <w:pPr>
        <w:pStyle w:val="Zkladntext2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sz w:val="24"/>
        </w:rPr>
        <w:t xml:space="preserve">Seznam projektů s doporučenou výší dotace je uveden v příloze. </w:t>
      </w:r>
      <w:r>
        <w:rPr>
          <w:rFonts w:eastAsia="MS Mincho;ＭＳ 明朝"/>
          <w:b/>
          <w:bCs/>
          <w:sz w:val="24"/>
        </w:rPr>
        <w:t>Z důvodu omezených finančních prostředků p</w:t>
      </w:r>
      <w:r>
        <w:rPr>
          <w:b/>
          <w:bCs/>
          <w:sz w:val="24"/>
        </w:rPr>
        <w:t>oskytovatel rozhodl v řadě případů částku dotace snížit oproti rozpočtu předloženého projektu.</w:t>
      </w:r>
      <w:r>
        <w:rPr>
          <w:sz w:val="24"/>
        </w:rPr>
        <w:t xml:space="preserve"> V některých případech je udělení dotace možné pouze po splnění podmínek (mj. úpravy v rozpočtu projektu.). Tito realizátoři budou kontaktováni přímo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Hodnotící komise požádala ORS jako administrátora dotačního řízení, aby </w:t>
      </w:r>
      <w:r>
        <w:rPr>
          <w:b/>
          <w:bCs/>
          <w:sz w:val="24"/>
        </w:rPr>
        <w:t>sdělil realizátorům toto doporučení: „Pro další vzdělávání učitelů je vysoce žádoucí až nezbytná akreditace MŠMT. Realizátorům vzdělávacích projektů zaměřených na pedagogy doporučujeme o akreditaci požádat, pakliže tak již neučinili.“</w:t>
      </w:r>
      <w:r>
        <w:rPr>
          <w:sz w:val="24"/>
        </w:rPr>
        <w:t xml:space="preserve"> Hodnotící komise dále konstatovala, že u vzdělávacích a osvětových projektů je žádoucí kontinuita, tj. na rozdíl od budování kapacit nevládních organizací je žádoucí kvalitní projekty podporovat opakovaně. (V tomto duchu byla také umožněna faktická víceletost projektů.)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oporučení hodnotící komise schválil vrchní ředitel sekce mimoevropských zemí a rozvojové spolupráce MZV, Vítězslav Grepl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Překladatelé podpořených projektů obdrží Rozhodnutí o poskytnutí dotace. </w:t>
      </w:r>
      <w:r>
        <w:rPr>
          <w:rFonts w:eastAsia="MS Mincho;ＭＳ 明朝"/>
          <w:b/>
          <w:bCs/>
          <w:sz w:val="24"/>
        </w:rPr>
        <w:t>Poskytnutí dotace je vázáno přidělením prostředků ze státního rozpočtu vyhlašovateli dotačního titulu (MZV).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1.1. 2010</w:t>
      </w:r>
    </w:p>
    <w:sectPr>
      <w:headerReference w:type="default" r:id="rId2"/>
      <w:type w:val="nextPage"/>
      <w:pgSz w:w="11906" w:h="16838"/>
      <w:pgMar w:left="1077" w:right="868" w:gutter="0" w:header="709" w:top="28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12165</wp:posOffset>
          </wp:positionV>
          <wp:extent cx="7562850" cy="4074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</w:pPr>
    <w:rPr>
      <w:rFonts w:ascii="Arial" w:hAnsi="Arial" w:eastAsia="Times New Roman" w:cs="Arial"/>
      <w:color w:val="auto"/>
      <w:sz w:val="20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pacing w:val="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cs="Arial"/>
      <w:b/>
      <w:bCs/>
      <w:iCs/>
      <w:color w:val="000000"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cs="Arial"/>
      <w:b/>
      <w:bCs/>
      <w:color w:val="000000"/>
      <w:spacing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hiteheader1CharChar">
    <w:name w:val="white header1 Char Char"/>
    <w:basedOn w:val="Standardnpsmoodstavce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Titulek"/>
    <w:qFormat/>
    <w:pPr/>
    <w:rPr>
      <w:b/>
      <w:color w:val="FFFFFF"/>
      <w:sz w:val="44"/>
      <w:szCs w:val="3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Whiteheader1">
    <w:name w:val="white header1"/>
    <w:basedOn w:val="Normal"/>
    <w:next w:val="Seznamsodrkami"/>
    <w:qFormat/>
    <w:pPr/>
    <w:rPr>
      <w:b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spacing w:before="0" w:after="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_pomaha_hlavickov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0:00Z</dcterms:created>
  <dc:creator>u1</dc:creator>
  <dc:description/>
  <dc:language>en-US</dc:language>
  <cp:lastModifiedBy>u1</cp:lastModifiedBy>
  <dcterms:modified xsi:type="dcterms:W3CDTF">2010-01-11T16:33:00Z</dcterms:modified>
  <cp:revision>5</cp:revision>
  <dc:subject/>
  <dc:title>Toto je nadpis článku, toto je nadpis článku</dc:title>
</cp:coreProperties>
</file>