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INAR: TRADE OPPORTUNITIES IN THE CZECH REPUBLI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O &amp; CZECH-TURKISH JOINT CHAMBER OF COMMER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th of September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– 12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enning Speeches</w:t>
      </w:r>
    </w:p>
    <w:p>
      <w:pPr>
        <w:pStyle w:val="Normal"/>
        <w:rPr/>
      </w:pPr>
      <w:r>
        <w:rPr>
          <w:b/>
          <w:sz w:val="22"/>
          <w:szCs w:val="22"/>
        </w:rPr>
        <w:t>10:30</w:t>
        <w:tab/>
        <w:tab/>
        <w:t xml:space="preserve">         Mr. Nurettin ÖZDEBİR,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nkara Chamber of Industry, Chairman of the Board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H.E. Pavel VACEK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mbassador of the Czech Republic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sent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5</w:t>
        <w:tab/>
        <w:tab/>
        <w:t xml:space="preserve">           Mr. Jiri FRYDA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nsul of the Czech Embas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ab/>
        <w:tab/>
        <w:t xml:space="preserve">           Information on Commercial Vis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6" w:hanging="2126"/>
        <w:rPr>
          <w:sz w:val="22"/>
          <w:szCs w:val="22"/>
        </w:rPr>
      </w:pPr>
      <w:r>
        <w:rPr>
          <w:b/>
          <w:sz w:val="22"/>
          <w:szCs w:val="22"/>
        </w:rPr>
        <w:t>11:00</w:t>
        <w:tab/>
        <w:t>Mr. Michal NEDELKA</w:t>
      </w:r>
      <w:r>
        <w:rPr>
          <w:sz w:val="22"/>
          <w:szCs w:val="22"/>
        </w:rPr>
        <w:t>, Czech T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formation about their servi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1:15   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r. Martin PARTL,</w:t>
      </w:r>
      <w:r>
        <w:rPr>
          <w:sz w:val="22"/>
          <w:szCs w:val="22"/>
        </w:rPr>
        <w:t xml:space="preserve"> Czech İnv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formation about Investment Opportun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1:30</w:t>
        <w:tab/>
        <w:tab/>
        <w:t xml:space="preserve">Mr. Martin FELENDA, </w:t>
      </w:r>
      <w:r>
        <w:rPr>
          <w:sz w:val="22"/>
          <w:szCs w:val="22"/>
        </w:rPr>
        <w:t xml:space="preserve">Czech-Turkish Join Chamber of Commerc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Controller General and Tax Exper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General Information about Czech Republic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hanging="0"/>
        <w:rPr/>
      </w:pPr>
      <w:r>
        <w:rPr>
          <w:b/>
          <w:sz w:val="22"/>
          <w:szCs w:val="22"/>
        </w:rPr>
        <w:t>Mr. O. Batur KARACİBİOĞLU,</w:t>
      </w:r>
      <w:r>
        <w:rPr>
          <w:sz w:val="22"/>
          <w:szCs w:val="22"/>
        </w:rPr>
        <w:t xml:space="preserve"> Czech-Turkish Join Chamber of   Commerc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ecretary General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Information about Company Establishment, Trade Law, Intencives, EU Funds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Mr. Martin FELENDA, </w:t>
      </w:r>
      <w:r>
        <w:rPr>
          <w:sz w:val="22"/>
          <w:szCs w:val="22"/>
        </w:rPr>
        <w:t xml:space="preserve">Czech-Turkish Join Chamber of Commerc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Controller General and Tax Exper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Information about Taxation in the Czech Re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30</w:t>
      </w:r>
      <w:r>
        <w:rPr>
          <w:sz w:val="22"/>
          <w:szCs w:val="22"/>
        </w:rPr>
        <w:t xml:space="preserve"> </w:t>
        <w:tab/>
        <w:tab/>
        <w:tab/>
        <w:t>Q &amp; A</w:t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right="-760" w:hanging="0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 w:eastAsia="en-US"/>
      </w:rPr>
    </w:pPr>
    <w:r>
      <w:rPr>
        <w:rFonts w:cs="Arial" w:ascii="Arial" w:hAnsi="Arial"/>
        <w:sz w:val="12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23080</wp:posOffset>
          </wp:positionH>
          <wp:positionV relativeFrom="paragraph">
            <wp:posOffset>4445</wp:posOffset>
          </wp:positionV>
          <wp:extent cx="616585" cy="5740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93" w:right="-760" w:hanging="0"/>
      <w:jc w:val="cen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  <w:drawing>
        <wp:inline distT="0" distB="0" distL="0" distR="0">
          <wp:extent cx="1002665" cy="6089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2"/>
        <w:lang w:val="de-DE"/>
      </w:rPr>
    </w:pPr>
    <w:r>
      <w:rPr>
        <w:rFonts w:cs="Arial" w:ascii="Arial" w:hAnsi="Arial"/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681990" cy="681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684530</wp:posOffset>
              </wp:positionV>
              <wp:extent cx="1600200" cy="36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NKARA SANAYİ ODAS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8.85pt;mso-wrap-distance-left:9.05pt;mso-wrap-distance-right:9.05pt;mso-wrap-distance-top:0pt;mso-wrap-distance-bottom:0pt;margin-top:53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NKARA SANAYİ ODA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873760</wp:posOffset>
              </wp:positionV>
              <wp:extent cx="151384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tatürk Bulvarı No:19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Kavaklıdere / ANKAR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Tel:+90 312 417 12 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Fax:+90 312 417 52 05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www.aso.org.tr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3"/>
                              <w:szCs w:val="13"/>
                            </w:rPr>
                            <w:t>aso@aso.org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72pt;mso-wrap-distance-left:9.05pt;mso-wrap-distance-right:9.05pt;mso-wrap-distance-top:0pt;mso-wrap-distance-bottom:0pt;margin-top:68.8pt;mso-position-vertical-relative:text;margin-left:-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tatürk Bulvarı No:19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Kavaklıdere / ANKAR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Tel:+90 312 417 12 0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Fax:+90 312 417 52 05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www.aso.org.tr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3"/>
                        <w:szCs w:val="13"/>
                      </w:rPr>
                      <w:t>aso@aso.org.t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  <w:t xml:space="preserve">                                                                                                      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</w:r>
  </w:p>
  <w:p>
    <w:pPr>
      <w:pStyle w:val="Header"/>
      <w:ind w:left="900" w:hanging="0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00685</wp:posOffset>
          </wp:positionV>
          <wp:extent cx="7459345" cy="85775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8424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011555</wp:posOffset>
          </wp:positionV>
          <wp:extent cx="704850" cy="62388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7" r="-8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3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40"/>
      <w:outlineLvl w:val="4"/>
    </w:pPr>
    <w:rPr>
      <w:rFonts w:ascii="Georgia" w:hAnsi="Georgia" w:eastAsia="Arial" w:cs="Georgia"/>
      <w:color w:val="DC690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Georgia" w:hAnsi="Georgia" w:eastAsia="Arial" w:cs="Georgia"/>
      <w:color w:val="DC6900"/>
      <w:lang w:val="en-GB" w:bidi="ar-SA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LIK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3:00Z</dcterms:created>
  <dc:creator>ugur.kaya</dc:creator>
  <dc:description/>
  <cp:keywords/>
  <dc:language>en-US</dc:language>
  <cp:lastModifiedBy>Altuntas Nazli (anka)</cp:lastModifiedBy>
  <cp:lastPrinted>2020-09-01T11:21:00Z</cp:lastPrinted>
  <dcterms:modified xsi:type="dcterms:W3CDTF">2021-09-09T10:47:00Z</dcterms:modified>
  <cp:revision>3</cp:revision>
  <dc:subject/>
  <dc:title>Sayın :</dc:title>
</cp:coreProperties>
</file>