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526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Mr. </w:t>
      </w:r>
      <w:r>
        <w:rPr>
          <w:b/>
          <w:sz w:val="24"/>
        </w:rPr>
        <w:t>Libor Sečka</w:t>
      </w:r>
      <w:r>
        <w:rPr>
          <w:sz w:val="24"/>
        </w:rPr>
        <w:t xml:space="preserve"> was born on October 8th 1961 in the city of Znojmo, Czech Republi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 is married to Mrs. Sabrina Sečková and has three children – two daughters, Kateřina and Stella, and a son Lib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essional caree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08/2021</w:t>
        <w:tab/>
        <w:t>MFA - Appointed as the Special Envoy for the Indo-Pacific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2016 - 2021</w:t>
        <w:tab/>
        <w:t>Ambassador to the Court of St. James to the United Kingdom of Great Britain and Northern Ireland, Lond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9 - 2015</w:t>
        <w:tab/>
        <w:t>Ambassador of the Czech Republic to the People´s Republic of China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2006 - 2009</w:t>
        <w:tab/>
        <w:t>MFA - European Union Section, Director-Gen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3 - 2006</w:t>
        <w:tab/>
        <w:t>Ambassador of the Czech Republic to Italy and Ma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0 - 2002 </w:t>
        <w:tab/>
        <w:t>Ambassador of the Czech Republic to the European Un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 - 2000</w:t>
        <w:tab/>
        <w:t>Ambassador of the Czech Republic to Mexico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1997 - 1999</w:t>
        <w:tab/>
        <w:t>Member of the Czech Republic Delegation for the Negotiations with the EU - appointed by the Govern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7 - 1999</w:t>
        <w:tab/>
        <w:t>MFA - Department of the Political Relations with the EU, Director</w:t>
      </w:r>
    </w:p>
    <w:p>
      <w:pPr>
        <w:pStyle w:val="Normal"/>
        <w:jc w:val="both"/>
        <w:rPr/>
      </w:pPr>
      <w:r>
        <w:rPr>
          <w:sz w:val="24"/>
        </w:rPr>
        <w:t>1996</w:t>
        <w:tab/>
        <w:tab/>
        <w:t>MFA - European Community Department, Head of Political Division</w:t>
      </w:r>
    </w:p>
    <w:p>
      <w:pPr>
        <w:pStyle w:val="Normal"/>
        <w:jc w:val="both"/>
        <w:rPr/>
      </w:pPr>
      <w:r>
        <w:rPr>
          <w:sz w:val="24"/>
        </w:rPr>
        <w:t>1995</w:t>
        <w:tab/>
        <w:tab/>
        <w:t>MFA - Latin America Department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1993 - 1995</w:t>
        <w:tab/>
        <w:t>Embassy of the Czech Republic to Spain, Counsellor of Embassy - Deputy Head of the Mission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1990 - 1992</w:t>
        <w:tab/>
        <w:t>Embassy of the Czech and Slovak Federative Republic to Spain, First Secretary of Embas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6 - 1990</w:t>
        <w:tab/>
        <w:t>MFA - European Depart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1980 - 1985</w:t>
        <w:tab/>
        <w:t>The Moscow Institute of International Relations, International Economic Relations, Master Degre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ecial courses</w:t>
      </w:r>
    </w:p>
    <w:p>
      <w:pPr>
        <w:pStyle w:val="Normal"/>
        <w:jc w:val="both"/>
        <w:rPr/>
      </w:pPr>
      <w:r>
        <w:rPr>
          <w:sz w:val="24"/>
        </w:rPr>
        <w:t>09/1997</w:t>
        <w:tab/>
        <w:t>Bonn, Germany - Federal Academy for Public Administration, EU affairs</w:t>
      </w:r>
    </w:p>
    <w:p>
      <w:pPr>
        <w:pStyle w:val="Normal"/>
        <w:jc w:val="both"/>
        <w:rPr/>
      </w:pPr>
      <w:r>
        <w:rPr>
          <w:sz w:val="24"/>
        </w:rPr>
        <w:t>10/1996</w:t>
        <w:tab/>
        <w:t>London, UK - Institute of Advanced Legal Studies, Negotiating Skills Course</w:t>
      </w:r>
    </w:p>
    <w:p>
      <w:pPr>
        <w:pStyle w:val="Normal"/>
        <w:jc w:val="both"/>
        <w:rPr/>
      </w:pPr>
      <w:r>
        <w:rPr>
          <w:sz w:val="24"/>
        </w:rPr>
        <w:t>02/1996</w:t>
        <w:tab/>
        <w:t>Brussels, Belgium - European Commission, European Union matters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r. Sečka speaks fluently English, Spanish, Italian and Russian.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9:00Z</dcterms:created>
  <dc:creator>Trnková Sylvie (losa)</dc:creator>
  <dc:description/>
  <cp:keywords/>
  <dc:language>en-US</dc:language>
  <cp:lastModifiedBy>Klára JURČOVÁ</cp:lastModifiedBy>
  <dcterms:modified xsi:type="dcterms:W3CDTF">2021-09-03T10:53:00Z</dcterms:modified>
  <cp:revision>4</cp:revision>
  <dc:subject/>
  <dc:title/>
</cp:coreProperties>
</file>