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zápis uzavření registrovaného partnerství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cs-CZ" w:eastAsia="cs-CZ"/>
        </w:rPr>
      </w:pPr>
      <w:r>
        <w:rPr>
          <w:b/>
          <w:bCs/>
          <w:sz w:val="36"/>
          <w:szCs w:val="36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sepsaná dne ......................................... u GK Sydney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s ......................................................... bytem..............................................................................</w:t>
      </w:r>
    </w:p>
    <w:p>
      <w:pPr>
        <w:pStyle w:val="Normln1"/>
        <w:spacing w:lineRule="auto" w:line="240"/>
        <w:jc w:val="both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vaše jméno)</w:t>
      </w:r>
      <w:r>
        <w:rPr/>
        <w:t xml:space="preserve">                                          </w:t>
      </w:r>
      <w:r>
        <w:rPr>
          <w:i/>
          <w:sz w:val="20"/>
          <w:szCs w:val="20"/>
        </w:rPr>
        <w:t xml:space="preserve"> (vaše adresa)</w:t>
      </w:r>
    </w:p>
    <w:p>
      <w:pPr>
        <w:pStyle w:val="Normal"/>
        <w:jc w:val="both"/>
        <w:rPr>
          <w:i/>
          <w:i/>
          <w:sz w:val="20"/>
          <w:szCs w:val="20"/>
          <w:lang w:val="cs-CZ" w:eastAsia="cs-CZ"/>
        </w:rPr>
      </w:pPr>
      <w:r>
        <w:rPr>
          <w:i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/>
        <w:t>k provedení zápisu registrovaného  partnerství do zvláštní matriky vedené Úřadem městské části města Brna, Brno-střed, podle ustan. § 1, § 3 odst. 5) a § 43 zákona č. 301/2000 Sb., o matrikách, jménu a příjmení a o změně některých souvisejících zákonů, ve znění pozdějších předpisů, a vydání dokladu o registrovaném partnerství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uzavření partnerství  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místo uzavření partnerství*)  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  <w:t>Údaje partnerů:</w:t>
      </w:r>
    </w:p>
    <w:p>
      <w:pPr>
        <w:pStyle w:val="Normal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PARTNER/KA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, příp. jména a příjmení 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íp. rodné příjmení</w:t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narození</w:t>
        <w:tab/>
        <w:tab/>
        <w:t>................................................... RČ 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místo narození *)</w:t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sobní stav  (před uzavřením partnerství)</w:t>
        <w:tab/>
        <w:t>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státní občanství (nynější)</w:t>
        <w:tab/>
        <w:tab/>
        <w:tab/>
        <w:t>.....................................................</w:t>
        <w:tab/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rvalý nebo poslední trvalý pobyt na území České republiky (pokud byl) 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Otec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/a, příjmení   ................................................................. roz. 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a místo narození*)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Matka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/a, příjmení ..................................................................... roz.  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a místo narození*)</w:t>
        <w:tab/>
        <w:t>.....................................................................................................</w:t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- 2 -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 xml:space="preserve">PARTNER/KA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, příp. jména a příjmení 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íp. rodné příjmení</w:t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narození</w:t>
        <w:tab/>
        <w:tab/>
        <w:t>................................................... RČ ..........................................</w:t>
      </w:r>
    </w:p>
    <w:p>
      <w:pPr>
        <w:pStyle w:val="Normal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místo narození *)</w:t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sobní stav  (před uzavřením partnerství)</w:t>
        <w:tab/>
        <w:t>.....................................................</w:t>
      </w:r>
    </w:p>
    <w:p>
      <w:pPr>
        <w:pStyle w:val="Normal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státní občanství (nynější)</w:t>
        <w:tab/>
        <w:tab/>
        <w:tab/>
        <w:t>.....................................................</w:t>
        <w:tab/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rvalý nebo poslední trvalý pobyt na území České republiky (pokud byl) 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Otec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/a, příjmení   ................................................................. roz. 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a místo narození*)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Matka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/a, příjmení ..................................................................... roz.  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a místo narození*)</w:t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Zápis o uzavření partnerství byl vyplněn na základě předložení těchto dokladů: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  <w:t>- 3 -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/>
      </w:pPr>
      <w:r>
        <w:rPr>
          <w:u w:val="single"/>
          <w:lang w:val="cs-CZ" w:eastAsia="cs-CZ"/>
        </w:rPr>
        <w:t>Státní občanství ČR partnera/ky ověřeno</w:t>
      </w:r>
      <w:r>
        <w:rPr>
          <w:lang w:val="cs-CZ" w:eastAsia="cs-CZ"/>
        </w:rPr>
        <w:t>: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Osvědčením o státním občanství vydaným kdy, kým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OP č.  .............................................  platným do 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  <w:r>
        <w:rPr>
          <w:lang w:val="cs-CZ" w:eastAsia="cs-CZ"/>
        </w:rPr>
        <w:t>datum a místo vydání ......................................................................................................... 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CD č.  .............................................. platným do 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(nutno doložit  prohlášením, že od data vydání CD nenabyli na vlastní žádost cizí státní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bčanství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Zápisem v OP vyznačeným kdy, kým 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ln"/>
        <w:jc w:val="both"/>
        <w:rPr>
          <w:b/>
          <w:b/>
          <w:bCs/>
        </w:rPr>
      </w:pPr>
      <w:r>
        <w:rPr>
          <w:b/>
          <w:bCs/>
        </w:rPr>
        <w:t xml:space="preserve">Pouče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Přestupku se dopustí fyzická osoba tím, že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outlineLvl w:val="0"/>
        <w:rPr>
          <w:szCs w:val="20"/>
        </w:rPr>
      </w:pPr>
      <w:r>
        <w:rPr>
          <w:szCs w:val="20"/>
        </w:rPr>
        <w:t>úmyslně uvede nesprávný nebo neúplný údaj správnímu orgánu anebo mu požadovaný údaj zatají  nebo uvede nesprávný anebo neúplný údaj v čestném prohlášení  u správního orgánu (dle § 2, odst. 2,  písm. a) zákona č. 251/2016 Sb., o některých přestupcích, v  platném znění)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szCs w:val="20"/>
        </w:rPr>
        <w:t>úmyslně uvede nesprávný nebo neúplný údaj správnímu orgánu anebo mu požadovaný údaj zatají za účelem získání neoprávněné výhody (dle § 2, odst. 2, písm. b) zákona č. 251/2016 Sb., o některých přestupcích, v  platném znění)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Totožnost žadatele ověřena dle OP/CD č. : ...............................................................................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>(vydaného kde, kdy,  platnost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otožnost žadatele ověřil (razítko a podpis MÚ - ZÚ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*) u údajů v ČR se vyplňuje obec a okres, v cizině obec a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~~"/>
    <w:basedOn w:val="Normal"/>
    <w:qFormat/>
    <w:pPr/>
    <w:rPr/>
  </w:style>
  <w:style w:type="paragraph" w:styleId="Normln1">
    <w:name w:val="Normální~~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7:00Z</dcterms:created>
  <dc:creator>inimeric</dc:creator>
  <dc:description/>
  <cp:keywords/>
  <dc:language>en-US</dc:language>
  <cp:lastModifiedBy>Petra ŠTĚBETÁKOVÁ</cp:lastModifiedBy>
  <dcterms:modified xsi:type="dcterms:W3CDTF">2019-02-24T06:08:00Z</dcterms:modified>
  <cp:revision>9</cp:revision>
  <dc:subject/>
  <dc:title>Příloha č</dc:title>
</cp:coreProperties>
</file>