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A k č.j. 303887/2014-K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Žádost o zápis příjmení do knihy narození v mužském tvaru</w:t>
      </w:r>
    </w:p>
    <w:p>
      <w:pPr>
        <w:pStyle w:val="Normal"/>
        <w:jc w:val="center"/>
        <w:rPr/>
      </w:pPr>
      <w:r>
        <w:rPr>
          <w:b/>
        </w:rPr>
        <w:t xml:space="preserve">při narození dítěte první zápis do ZM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dle § 69 odst. 3 zákona č. 301/2000 Sb., o matrikách, jménu a příjmení</w:t>
      </w:r>
    </w:p>
    <w:p>
      <w:pPr>
        <w:pStyle w:val="Normal"/>
        <w:jc w:val="center"/>
        <w:rPr/>
      </w:pPr>
      <w:r>
        <w:rPr/>
        <w:t>a o změně některých souvisejících zákonů, ve znění pozdějších předpisů)</w:t>
      </w:r>
    </w:p>
    <w:p>
      <w:pPr>
        <w:pStyle w:val="Normal"/>
        <w:spacing w:lineRule="auto" w:line="360" w:before="240" w:after="0"/>
        <w:jc w:val="both"/>
        <w:rPr/>
      </w:pPr>
      <w:r>
        <w:rPr/>
        <w:t>Jméno, popř. jména a příjmení dítěte: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um narození: ............................................... rodné číslo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ísto narození: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Jako rodiče shora uvedené dcery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b/>
        </w:rPr>
        <w:t>Otec: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Jméno, popř.jména: 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/>
        <w:t>Příjmení, popř.rodné příjmení: 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/>
        <w:t>Datum narození:.................................................... rodné číslo: 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Místo narození: ............................... trvalé bydliště: 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Matka</w:t>
      </w:r>
      <w:r>
        <w:rPr/>
        <w:t xml:space="preserve">: </w:t>
      </w:r>
    </w:p>
    <w:p>
      <w:pPr>
        <w:pStyle w:val="Normal"/>
        <w:spacing w:lineRule="auto" w:line="264"/>
        <w:jc w:val="both"/>
        <w:rPr/>
      </w:pPr>
      <w:r>
        <w:rPr/>
        <w:t>Jméno, popř.jména: 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Příjmení, popř.rodné příjmení: 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Datum narození: ................................... rodné číslo: 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Místo narození: ................................ trvalé bydliště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Žádáme, aby příjmení naší dcery .................................................................................... bylo v knize narození zapsáno při zápisu narození v mužském tvaru:……………………………………………………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, že jsme byli poučeni ve smyslu § 68 zák.č. 301/2000 Sb., o matrikách, jménu a příjmení a o změně některých souvisejících zákonů,  ve znění pozdějších předpisů, na  povinnost užívat v úředním styku příjmení,  popřípadě více příjmení, která jsou uvedena v matričním dokladu.</w:t>
      </w:r>
    </w:p>
    <w:p>
      <w:pPr>
        <w:pStyle w:val="Normal"/>
        <w:spacing w:lineRule="auto" w:line="480"/>
        <w:rPr/>
      </w:pPr>
      <w:r>
        <w:rPr/>
        <w:t>V ...............................................................dne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lastnoruční podpis matky: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otožnost ověřena dle dokladu: druh, číslo, datum a místo vydání, platnost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Vlastnoruční podpis otce: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Totožnost ověřena dle dokladu: druh, číslo, datum a místo vydání, platnost</w:t>
      </w:r>
    </w:p>
    <w:p>
      <w:pPr>
        <w:pStyle w:val="Normal"/>
        <w:spacing w:before="360" w:after="0"/>
        <w:rPr/>
      </w:pPr>
      <w:r>
        <w:rPr/>
        <w:t>Totožnost rodičů ověřil:…………………………………………………………………………</w:t>
      </w:r>
    </w:p>
    <w:p>
      <w:pPr>
        <w:pStyle w:val="Normal"/>
        <w:spacing w:lineRule="auto" w:line="480"/>
        <w:ind w:left="4536" w:hanging="0"/>
        <w:rPr/>
      </w:pPr>
      <w:r>
        <w:rPr/>
        <w:t>razítko a podpis pracovníka Z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EC3A14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0:00Z</dcterms:created>
  <dc:creator>zklichov</dc:creator>
  <dc:description/>
  <cp:keywords/>
  <dc:language>en-US</dc:language>
  <cp:lastModifiedBy>Milena ŠIMEČKOVÁ</cp:lastModifiedBy>
  <cp:lastPrinted>2021-07-26T12:08:00Z</cp:lastPrinted>
  <dcterms:modified xsi:type="dcterms:W3CDTF">2021-07-26T14:21:00Z</dcterms:modified>
  <cp:revision>5</cp:revision>
  <dc:subject/>
  <dc:title>Příloha 3A</dc:title>
</cp:coreProperties>
</file>