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67" w:right="-426" w:firstLine="141"/>
        <w:rPr>
          <w:sz w:val="28"/>
          <w:szCs w:val="28"/>
        </w:rPr>
      </w:pPr>
      <w:r>
        <w:rPr>
          <w:sz w:val="28"/>
          <w:szCs w:val="28"/>
        </w:rPr>
        <w:t xml:space="preserve">ŽÁDOST O ZÁPIS DO ZVLÁŠTNÍHO SEZNAMU VOLIČŮ </w:t>
      </w:r>
    </w:p>
    <w:p>
      <w:pPr>
        <w:pStyle w:val="Heading"/>
        <w:ind w:left="-567" w:right="-426" w:firstLine="141"/>
        <w:rPr>
          <w:sz w:val="28"/>
          <w:szCs w:val="28"/>
        </w:rPr>
      </w:pPr>
      <w:r>
        <w:rPr>
          <w:sz w:val="28"/>
          <w:szCs w:val="28"/>
        </w:rPr>
        <w:t>vedeného Velvyslanectvím České republiky v Canbeře</w:t>
      </w:r>
      <w:r>
        <w:rPr>
          <w:rStyle w:val="EndnoteCharacters"/>
          <w:rStyle w:val="EndnoteAnchor"/>
          <w:sz w:val="28"/>
          <w:szCs w:val="28"/>
        </w:rPr>
        <w:end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Já, níže podepsaný/á, poskytuji následující úda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0" w:after="120"/>
        <w:rPr/>
      </w:pPr>
      <w:r>
        <w:rPr/>
        <w:t>Základní informace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790"/>
        <w:gridCol w:w="2790"/>
      </w:tblGrid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opř. jmé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Foot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ísto trvalého pobytu na území Č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Foot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né číslo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V případě, že neznáte své rodné číslo, vyplňte údaje vpravo.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né příjme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naroze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hlaví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ísto naroze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át narození</w:t>
            </w:r>
          </w:p>
        </w:tc>
      </w:tr>
    </w:tbl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informace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mů, příp. do zaměstnán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ní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na území ACT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ojevuji tímto vůli být zapsán/a do zvláštního seznamu voličů vedeného Velvyslanectvím České republiky v Canbeře v Austrálii z důvodu svého dlouhodobého pobytu v Austrálii (AC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souhlasím s pořízením fotokopie osobních a dalších dokladů pro účely zápisu do ZSV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……………………..... dne ……………….........   </w:t>
        <w:tab/>
        <w:t xml:space="preserve">            ...………...……………………………</w:t>
      </w:r>
    </w:p>
    <w:p>
      <w:pPr>
        <w:pStyle w:val="TextBody"/>
        <w:ind w:left="4820" w:hanging="0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dpis žadatele/žadatelky</w:t>
      </w:r>
    </w:p>
    <w:sectPr>
      <w:endnotePr>
        <w:numFmt w:val="lowerRoman"/>
      </w:endnotePr>
      <w:type w:val="nextPage"/>
      <w:pgSz w:w="11906" w:h="16838"/>
      <w:pgMar w:left="1417" w:right="141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Tento formulář má pouze doporučující charakter, jeho použití není závazné.</w:t>
      </w:r>
    </w:p>
    <w:p>
      <w:pPr>
        <w:pStyle w:val="Endnote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Endnote"/>
        <w:jc w:val="both"/>
        <w:rPr/>
      </w:pPr>
      <w:r>
        <w:rPr>
          <w:b/>
          <w:bCs/>
          <w:sz w:val="18"/>
          <w:u w:val="single"/>
        </w:rPr>
        <w:t>Upozornění:</w:t>
      </w:r>
    </w:p>
    <w:p>
      <w:pPr>
        <w:pStyle w:val="Endnote"/>
        <w:jc w:val="both"/>
        <w:rPr>
          <w:bCs/>
          <w:sz w:val="18"/>
        </w:rPr>
      </w:pPr>
      <w:r>
        <w:rPr>
          <w:b/>
          <w:bCs/>
          <w:sz w:val="18"/>
        </w:rPr>
        <w:t xml:space="preserve">1. Volič je povinen písemnou žádost o zápis do zvláštního seznamu voličů vedeného zastupitelským úřadem doložit originálem, popřípadě ověřenou kopií, dokladů potvrzujících totožnost žadatele, jeho státní občanství České republiky </w:t>
      </w:r>
      <w:r>
        <w:rPr>
          <w:bCs/>
          <w:sz w:val="18"/>
        </w:rPr>
        <w:t xml:space="preserve">(platný cestovní pas ČR nebo občanský průkaz ČR, příp. jiné doklady) </w:t>
      </w:r>
      <w:r>
        <w:rPr>
          <w:b/>
          <w:bCs/>
          <w:sz w:val="18"/>
        </w:rPr>
        <w:t xml:space="preserve">a bydliště v územním obvodu Velvyslanectví ČR v Canbeře </w:t>
      </w:r>
      <w:r>
        <w:rPr>
          <w:bCs/>
          <w:sz w:val="18"/>
        </w:rPr>
        <w:t>(povolení k pobytu, místní řidičský průkaz, jiný doklad obsahující jméno a bydliště)</w:t>
      </w:r>
      <w:r>
        <w:rPr>
          <w:b/>
          <w:bCs/>
          <w:sz w:val="18"/>
        </w:rPr>
        <w:t>. Žádost musí být doručena (</w:t>
      </w:r>
      <w:r>
        <w:rPr>
          <w:bCs/>
          <w:sz w:val="18"/>
        </w:rPr>
        <w:t xml:space="preserve">rozhodující je datum doručení, podpis a kopie musejí být ověřeny notářem nebo Justice of Peace) </w:t>
      </w:r>
      <w:r>
        <w:rPr>
          <w:b/>
          <w:bCs/>
          <w:sz w:val="18"/>
        </w:rPr>
        <w:t xml:space="preserve">nebo předána zastupitelskému úřadu nejpozději 40 dnů přede dnem voleb.  </w:t>
      </w:r>
    </w:p>
    <w:p>
      <w:pPr>
        <w:pStyle w:val="Endnote"/>
        <w:jc w:val="both"/>
        <w:rPr/>
      </w:pPr>
      <w:r>
        <w:rPr>
          <w:b/>
          <w:bCs/>
          <w:sz w:val="18"/>
          <w:szCs w:val="16"/>
        </w:rPr>
        <w:t>2. V případě zápisu do zvláštního seznamu voličů vedeného zastupitelským úřadem v zahraničí, bude tento volič automaticky vyškrtnut ze stálého seznamu voličů vedeného obecním úřadem, v jehož územním obvodu má místo trvalého pobytu. Pokud by tento volič potom v budoucnu chtěl volit na území České republiky, např. při volbách do zastupitelstev obcí, bude nutné požádat zastupitelský úřad o vyškrtnutí ze zvláštního seznamu voličů. Tento zastupitelský úřad voliči vydá o vyškrtnutí ze zvláštního seznamu voličů potvrzení a toto potvrzení je nutné odevzdat přede dnem voleb obecnímu úřadu, v jehož územním obvodu má volič místo trvalého pobytu, nebo v den voleb okrskové volební komisi, v jejímž obvodu má místo trvalého pobytu (posledně uvedené neplatí v případě voleb do Evropského parlamentu; při těchto volbách je nutné toto potvrzení předat přede dnem voleb přímo obecnímu úřadu).</w:t>
      </w:r>
    </w:p>
    <w:p>
      <w:pPr>
        <w:pStyle w:val="Endnote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3. K volbám je nutné se dostavit s platným cestovním pasem ČR nebo platným občanským průkazem Č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4:34:00Z</dcterms:created>
  <dc:creator>MZV ČR</dc:creator>
  <dc:description/>
  <dc:language>en-US</dc:language>
  <cp:lastModifiedBy>Aneta KOVÁŘOVÁ</cp:lastModifiedBy>
  <cp:lastPrinted>2017-05-15T20:26:00Z</cp:lastPrinted>
  <dcterms:modified xsi:type="dcterms:W3CDTF">2021-07-29T04:34:00Z</dcterms:modified>
  <cp:revision>2</cp:revision>
  <dc:subject/>
  <dc:title>Žádost o zápis do zvláštního seznamu voličů vedeného Velvyslanectvím České republiky ve Spojeném království Velké Británie a S</dc:title>
</cp:coreProperties>
</file>