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1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 w:before="100" w:after="100"/>
        <w:jc w:val="center"/>
        <w:rPr/>
      </w:pPr>
      <w:r>
        <w:rPr/>
        <w:t>DOTAZNÍK K UZAVŘENI MANŽELSTVÍ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3231"/>
        <w:gridCol w:w="3238"/>
      </w:tblGrid>
      <w:tr>
        <w:trPr/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</w:t>
            </w:r>
          </w:p>
        </w:tc>
        <w:tc>
          <w:tcPr>
            <w:tcW w:w="32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ENA</w:t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, popř. jména a příjmení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příjmení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, místo a okres (stát) narození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Rodné číslo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ní stav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átní občanství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dliště (trvalý pobyt)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daje pro statistické zjišťování:</w:t>
            </w:r>
          </w:p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datum rozvodu ( ovdovění)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nejvyšší dosažené vzdělání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331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kolikáté manželství uzavírá?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1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ášení o uzavření manželství bychom chtěli učinit před  (název úřadu):</w:t>
      </w:r>
    </w:p>
    <w:p>
      <w:pPr>
        <w:pStyle w:val="Normal"/>
        <w:widowControl/>
        <w:spacing w:lineRule="exact" w:line="220" w:before="100" w:after="10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before="10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obřadní místnosti úřadu*) </w:t>
      </w:r>
    </w:p>
    <w:p>
      <w:pPr>
        <w:pStyle w:val="Normal"/>
        <w:widowControl/>
        <w:spacing w:before="10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jiném vhodném místě*) </w:t>
      </w:r>
    </w:p>
    <w:p>
      <w:pPr>
        <w:pStyle w:val="Normal"/>
        <w:widowControl/>
        <w:spacing w:lineRule="exact" w:line="436" w:before="10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Jsme si vědomi, že při uzavření manželství jsme povinni učinit dohodu o užívání příjmení. Předběžně jsme se dohodli, že budeme po uzavření manželství: </w:t>
      </w:r>
    </w:p>
    <w:p>
      <w:pPr>
        <w:pStyle w:val="Normal"/>
        <w:widowControl/>
        <w:numPr>
          <w:ilvl w:val="0"/>
          <w:numId w:val="2"/>
        </w:numPr>
        <w:spacing w:lineRule="exact" w:line="216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žívat společné příjme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pacing w:lineRule="exact" w:line="216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žívat každý své dosavadní příjmení a </w:t>
        <w:br/>
        <w:t xml:space="preserve">společné děti budou užívat příjmení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pacing w:lineRule="exact" w:line="216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ívat společné příjmení a muž*) -žena*) bude užívat a na druhém místě uvádět příjmení předchozí tj.</w:t>
      </w:r>
    </w:p>
    <w:p>
      <w:pPr>
        <w:pStyle w:val="Normal"/>
        <w:widowControl/>
        <w:spacing w:lineRule="exact" w:line="216" w:before="100" w:after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ž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lineRule="exact" w:line="216" w:before="100" w:after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na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lineRule="exact" w:line="216" w:before="100" w:after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ěti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lineRule="exact" w:line="196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6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) nehodící se škrtněte</w:t>
      </w:r>
      <w:r>
        <w:br w:type="page"/>
      </w:r>
    </w:p>
    <w:p>
      <w:pPr>
        <w:pStyle w:val="Normal"/>
        <w:widowControl/>
        <w:spacing w:lineRule="exact" w:line="196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6" w:before="10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Bereme na vědomí, že při uzavření manželství budeme prohlašovat, že nám nejsou známy okolnosti vylučující uzavření manželství, že navzájem známe svůj zdravotní stav, a že jsme zvážili úpravu bud6ucích majetkových vztahů, uspořádání budoucího bydlení a hmotné zajištění rodiny po uzavření manželství. </w:t>
      </w:r>
    </w:p>
    <w:p>
      <w:pPr>
        <w:pStyle w:val="Normal"/>
        <w:widowControl/>
        <w:spacing w:lineRule="exact" w:line="22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me spolu již tyto děti -jméno a příjmení, datum a místo narození -nutno doložit rodným listem dětí :</w:t>
      </w:r>
    </w:p>
    <w:p>
      <w:pPr>
        <w:pStyle w:val="Normal"/>
        <w:widowControl/>
        <w:spacing w:lineRule="exact" w:line="220" w:before="100" w:after="10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lineRule="exact" w:line="235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5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hoda o příjmení se bude vztahovat i na toto dítě (děti) nevěsty, jehož (jejichž) otec není znám -nutno doložit rodným listem dítěte ( dětí): </w:t>
      </w:r>
    </w:p>
    <w:p>
      <w:pPr>
        <w:pStyle w:val="Normal"/>
        <w:widowControl/>
        <w:spacing w:lineRule="exact" w:line="235" w:before="100" w:after="100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 xml:space="preserve">V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spacing w:lineRule="exact" w:line="235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4678"/>
      </w:tblGrid>
      <w:tr>
        <w:trPr/>
        <w:tc>
          <w:tcPr>
            <w:tcW w:w="5480" w:type="dxa"/>
            <w:tcBorders/>
          </w:tcPr>
          <w:p>
            <w:pPr>
              <w:pStyle w:val="Normal"/>
              <w:widowControl/>
              <w:spacing w:lineRule="exact" w:line="235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exact" w:line="235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</w:t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widowControl/>
              <w:spacing w:lineRule="exact" w:line="235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 muž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exact" w:line="235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 ženy</w:t>
            </w:r>
          </w:p>
        </w:tc>
      </w:tr>
    </w:tbl>
    <w:p>
      <w:pPr>
        <w:pStyle w:val="Normal"/>
        <w:widowControl/>
        <w:spacing w:lineRule="exact" w:line="235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5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5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5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5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5" w:before="10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AST 2 -DOKLADY K UZAVŘENÍ MANŽELSTVÍ (VYPLNÍ MATRIKÁŘ) 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5" w:before="100" w:after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dloženy byly tyto doklady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5" w:before="100" w:after="1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dloženy byly tyto doklady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35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čanský průkaz**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 xml:space="preserve">vystavený dn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v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35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dný list </w:t>
              <w:br/>
              <w:t xml:space="preserve">vydaný v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t>dne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roč.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 xml:space="preserve">č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35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čanský průkaz**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br/>
              <w:t xml:space="preserve">vystavený dn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v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35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dný list </w:t>
              <w:br/>
              <w:t xml:space="preserve">vydaný v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t>dne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roč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 xml:space="preserve">č. 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3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spacing w:lineRule="exact" w:line="196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) případně povolení k trvalému pobytu nebo cizozemský cestovní pas </w:t>
      </w:r>
    </w:p>
    <w:p>
      <w:pPr>
        <w:pStyle w:val="Normal"/>
        <w:widowControl/>
        <w:spacing w:lineRule="exact" w:line="196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96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námky: </w:t>
      </w:r>
    </w:p>
    <w:p>
      <w:pPr>
        <w:pStyle w:val="Normal"/>
        <w:widowControl/>
        <w:spacing w:lineRule="exact" w:line="230" w:before="100" w:after="10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/>
        <w:spacing w:lineRule="exact" w:line="23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3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zítko a podpis matrikáře </w:t>
      </w:r>
    </w:p>
    <w:sectPr>
      <w:type w:val="continuous"/>
      <w:pgSz w:w="11906" w:h="16838"/>
      <w:pgMar w:left="1134" w:right="113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35" w:before="100" w:after="10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41:00Z</dcterms:created>
  <dc:creator>ppitel</dc:creator>
  <dc:description/>
  <dc:language>en-US</dc:language>
  <cp:lastModifiedBy>ocst</cp:lastModifiedBy>
  <dcterms:modified xsi:type="dcterms:W3CDTF">2017-11-29T19:41:00Z</dcterms:modified>
  <cp:revision>2</cp:revision>
  <dc:subject/>
  <dc:title>Bereme na vědorní, že při uzavření manželství budeme prohlašovat, že nám nejsou známy okolnosti vylučující uzavření manželství</dc:title>
</cp:coreProperties>
</file>