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Vernisáž výstavy „Pocta PET láhvi“ s fotografiemi děl české sochařky Veroniky Richterové v Maribo na Lollan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74035" cy="461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Administrativní budova Municipality Lolland, v níž se výstava koná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0065" cy="3738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>Výstav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ernisáž výstavy proběhla 3. prosince v administrativní budově Municipality Lolland v Maribo. Úvodní slovo pronesli starosta Lollandu Stig Vestergaard a velvyslanec Zdeněk Lyčka. Slavnostního zahájení se dále zúčastnila Libuše Müllerová, laureátka Ceny Gratias agit 2007 a ředitelka kodaňské galerie Shambala. Fotografie děl V. Richterové budou k vidění do 31. 12. 200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085" cy="3839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>Zleva: Velvyslanec Z. Lyčka, Libuše Müllerová, starosta Stig Vestergaard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06:00Z</dcterms:created>
  <dc:creator>.</dc:creator>
  <dc:description/>
  <cp:keywords/>
  <dc:language>en-US</dc:language>
  <cp:lastModifiedBy>.</cp:lastModifiedBy>
  <dcterms:modified xsi:type="dcterms:W3CDTF">2009-12-04T13:30:00Z</dcterms:modified>
  <cp:revision>3</cp:revision>
  <dc:subject/>
  <dc:title>Vernisáž výstavy „Pocta PET láhvi“ s fotografiemi děl české sochařky Veroniky Richterové v Maribo na Lollandu</dc:title>
</cp:coreProperties>
</file>