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tovní výstava „20. výročí pádu železné opony“ na Kodaňské univerzit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 předvečer státního svátku a zároveň 20. výročí sametové revoluce byla 16. listopadu 2009 slavnostně otevřena výstava „20. výročí pádu železné opony“, která zakončila svoji úspěšnou pouť po dánských univerzitách, na Institutu interkulturních a regionálních studií Kodaňské univerzit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rnisáž zahájil velvyslanec Zdeněk Lyčka přednáškou o svých osobních zkušenostech ze sametové revoluce. Velvyslanec zároveň prezentoval knihu českého výtvarníka Petra Síse, žijícího v USA, s názvem „ZEĎ: Jak jsem vyrůstal za železnou oponou“ (“THE WALL: </w:t>
      </w:r>
      <w:r>
        <w:rPr>
          <w:lang w:val="en-GB"/>
        </w:rPr>
        <w:t>Growing Up Behind the Iron Curtain</w:t>
      </w:r>
      <w:r>
        <w:rPr/>
        <w:t>“, 2009). Přednášky i zahájení se zúčastnilo asi</w:t>
        <w:br/>
        <w:t>40 posluchačů a dalších zájemců v čele s vedoucím studií, docentem Mortenem Warmindem, a vedoucím oddělení, profesorem Jensem Nørgaard-Sørensenem, kteří po přednášce pozvali hosty k malé recepci a zhlédnutí výst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13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Zleva: Doc. Morten Warmind, velvyslanec Zdeněk Lyčka, profesor Jens Nørgaard-Sørens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pacing w:before="144" w:after="0"/>
        <w:jc w:val="both"/>
        <w:rPr/>
      </w:pPr>
      <w:r>
        <w:rPr/>
        <w:t>Výstava „20. výročí pádu železné opony“ z dílny Vojenského historického ústavu v Praze přibližuje období po skončení 2. světové války v tehdejším Československu a historické události spojené s rozdělením Evropy a vytvořením „železné opony“ v roce 1948. Jejím hlavním tématem jsou však příběhy lidí, kteří se odhodlali železnou oponu překonat. Vedle známých příběhů, např. bratří Mašínů, je zde zachycena i řada dalších důmyslných útěků – vzduchem, pod vodou či za pomoci těžké techniky, které však neskončily vždy úspěche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4276090" cy="284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Studenti na vernisáž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utovní výstava „20. výročí pádu železné opony“ a s ní spojené doprovodné akce tematicky navazují na motto CZ PRES Evropa bez bariér, a jsou proto nenásilnou připomínkou českého předsednictví v Radě EU i v druhé polovině letošn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2130" cy="288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ernisá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5:00Z</dcterms:created>
  <dc:creator>.</dc:creator>
  <dc:description/>
  <cp:keywords/>
  <dc:language>en-US</dc:language>
  <cp:lastModifiedBy>.</cp:lastModifiedBy>
  <dcterms:modified xsi:type="dcterms:W3CDTF">2009-11-23T14:45:00Z</dcterms:modified>
  <cp:revision>2</cp:revision>
  <dc:subject/>
  <dc:title>Putovní výstava „20</dc:title>
</cp:coreProperties>
</file>