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hu-HU"/>
        </w:rPr>
      </w:pPr>
      <w:r>
        <w:rPr>
          <w:b/>
          <w:u w:val="single"/>
        </w:rPr>
        <w:t xml:space="preserve">Putovní výstava „20. výročí pádu železné opony“ na univerzitě v </w:t>
      </w:r>
      <w:r>
        <w:rPr>
          <w:b/>
          <w:sz w:val="20"/>
          <w:szCs w:val="20"/>
          <w:u w:val="single"/>
        </w:rPr>
        <w:t>År</w:t>
      </w:r>
      <w:r>
        <w:rPr>
          <w:b/>
          <w:sz w:val="20"/>
          <w:szCs w:val="20"/>
          <w:u w:val="single"/>
          <w:lang w:val="hu-HU"/>
        </w:rPr>
        <w:t>husu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hu-HU"/>
        </w:rPr>
      </w:pPr>
      <w:r>
        <w:rPr>
          <w:b/>
          <w:sz w:val="20"/>
          <w:szCs w:val="20"/>
          <w:u w:val="single"/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29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i/>
          <w:sz w:val="20"/>
          <w:szCs w:val="20"/>
          <w:lang w:val="hu-HU"/>
        </w:rPr>
        <w:t>V</w:t>
      </w:r>
      <w:r>
        <w:rPr>
          <w:i/>
          <w:sz w:val="20"/>
          <w:szCs w:val="20"/>
        </w:rPr>
        <w:t>ýstavní prostory År</w:t>
      </w:r>
      <w:r>
        <w:rPr>
          <w:i/>
          <w:sz w:val="20"/>
          <w:szCs w:val="20"/>
          <w:lang w:val="hu-HU"/>
        </w:rPr>
        <w:t>husk</w:t>
      </w:r>
      <w:r>
        <w:rPr>
          <w:i/>
          <w:sz w:val="20"/>
          <w:szCs w:val="20"/>
        </w:rPr>
        <w:t>é univerzity</w:t>
      </w:r>
    </w:p>
    <w:p>
      <w:pPr>
        <w:pStyle w:val="TextBody"/>
        <w:spacing w:before="240" w:after="0"/>
        <w:rPr/>
      </w:pPr>
      <w:r>
        <w:rPr/>
        <w:t>Další zastávkou putovní výstavy „20. výročí pádu železné opony“ k letošnímu 20. výročí pádu komunismu byla univerzita v Århusu. Velvyslanec Zdeněk Lyčka zde 7. října 2009 pronesl přednášku o svých osobních zkušenostech ze sametové revoluce. Přednášky se zúčastnilo téměř 30 posluchačů a dalších zájemců, mj. vedoucí Institutu dějin a oblastních studií Jan Ifversen a Peter Bugge a Kateřina Haušildová z Oddělení východoevropských studií, bez jejichž pomoci by výstavu ani přednášku nebylo možné realizovat. 8. října byl na Århuské univerzitě promítnut dokumentární film „Něžná revoluc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4865" cy="308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br/>
      </w:r>
      <w:r>
        <w:rPr>
          <w:i/>
          <w:sz w:val="20"/>
          <w:szCs w:val="20"/>
        </w:rPr>
        <w:t>Přednáška velvyslance Zdeňka Lyčky</w:t>
      </w:r>
    </w:p>
    <w:p>
      <w:pPr>
        <w:pStyle w:val="Normal"/>
        <w:jc w:val="both"/>
        <w:rPr/>
      </w:pPr>
      <w:r>
        <w:rPr/>
        <w:t>Velvyslanectví ČR zároveň s výstavou prezentovalo knihu českého výtvarníka Petra Síse, žijícího v USA, s názvem „ZEĎ: Jak jsem vyrůstal za železnou oponou“ (“THE WALL: Growing Up Behind the Iron Curtain“, 2009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0605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</w:r>
      <w:r>
        <w:rPr>
          <w:i/>
          <w:sz w:val="20"/>
          <w:szCs w:val="20"/>
        </w:rPr>
        <w:t>Doc. Peter Bugge (vlevo), vedoucí Institutu dějin a oblastních studií Jan Ifversen, lektorka Kateřina Haušildová, velvyslanec Zdeněk Lyč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Výstava v Århusu trvala do 8. října a poté byla přesunuta na univerzitu v Aalborgu.</w:t>
      </w:r>
    </w:p>
    <w:p>
      <w:pPr>
        <w:pStyle w:val="Normal"/>
        <w:jc w:val="both"/>
        <w:rPr/>
      </w:pPr>
      <w:r>
        <w:rPr/>
        <w:t>Putovní výstava „20. výročí pádu železné opony“ a s ní spojené doprovodné akce tematicky navazují na motto CZ PRES Evropa bez bariér, a jsou proto nenásilnou připomínkou českého předsednictví v Radě EU i v druhé polovině letošního roku.</w:t>
      </w:r>
    </w:p>
    <w:sectPr>
      <w:type w:val="nextPage"/>
      <w:pgSz w:w="11906" w:h="16838"/>
      <w:pgMar w:left="1418" w:right="1418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_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date">
    <w:name w:val="article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6:00Z</dcterms:created>
  <dc:creator>ZU</dc:creator>
  <dc:description/>
  <cp:keywords/>
  <dc:language>en-US</dc:language>
  <cp:lastModifiedBy>.</cp:lastModifiedBy>
  <dcterms:modified xsi:type="dcterms:W3CDTF">2009-10-09T08:52:00Z</dcterms:modified>
  <cp:revision>7</cp:revision>
  <dc:subject/>
  <dc:title>Putovní výstava „20</dc:title>
</cp:coreProperties>
</file>