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7437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4248"/>
                              <w:gridCol w:w="521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right w:val="single" w:sz="18" w:space="0" w:color="D52B1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18" w:space="0" w:color="D52B1E"/>
                                    <w:righ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</w:tcPr>
                                <w:p>
                                  <w:pPr>
                                    <w:pStyle w:val="Nzevuradu"/>
                                    <w:spacing w:lineRule="auto" w:line="240" w:before="0" w:after="120"/>
                                    <w:ind w:left="0" w:right="369" w:hanging="0"/>
                                    <w:rPr>
                                      <w:rFonts w:cs="RePublicStd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ePublicStd;Times New Roman"/>
                                      <w:sz w:val="26"/>
                                      <w:szCs w:val="26"/>
                                    </w:rPr>
                                    <w:t>Ministerstvo zahraničních věcí</w:t>
                                    <w:br/>
                                    <w:t>České republiky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lef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>
                                      <w:rFonts w:cs="RePublicStd;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ePublicStd;Times New Roman"/>
                                      <w:szCs w:val="16"/>
                                    </w:rPr>
                                    <w:t>Odbor rozvojové spolupráce a humanitární pomoci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>
                                      <w:rFonts w:cs="RePublicStd;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ePublicStd;Times New Roman"/>
                                      <w:szCs w:val="16"/>
                                    </w:rPr>
                                    <w:t>Loretánské nám. 5, 118 00 Praha 1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>
                                      <w:rFonts w:cs="RePublicStd;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ePublicStd;Times New Roman"/>
                                      <w:szCs w:val="16"/>
                                    </w:rPr>
                                    <w:t>tel.: +420 224 182 366, fax: +420 224 182 049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>
                                      <w:rFonts w:cs="RePublicStd;Times New Roman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RePublicStd;Times New Roman"/>
                                        <w:szCs w:val="16"/>
                                      </w:rPr>
                                      <w:t>www.mzv.cz</w:t>
                                    </w:r>
                                  </w:hyperlink>
                                  <w:r>
                                    <w:rPr>
                                      <w:rFonts w:cs="RePublicStd;Times New Roman"/>
                                      <w:szCs w:val="16"/>
                                    </w:rPr>
                                    <w:t>/pom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.7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4248"/>
                        <w:gridCol w:w="521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59" w:type="dxa"/>
                            <w:tcBorders>
                              <w:right w:val="single" w:sz="18" w:space="0" w:color="D52B1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18" w:space="0" w:color="D52B1E"/>
                              <w:right w:val="single" w:sz="18" w:space="0" w:color="004A9B"/>
                            </w:tcBorders>
                            <w:tcMar>
                              <w:left w:w="369" w:type="dxa"/>
                            </w:tcMar>
                          </w:tcPr>
                          <w:p>
                            <w:pPr>
                              <w:pStyle w:val="Nzevuradu"/>
                              <w:spacing w:lineRule="auto" w:line="240" w:before="0" w:after="120"/>
                              <w:ind w:left="0" w:right="369" w:hanging="0"/>
                              <w:rPr>
                                <w:rFonts w:cs="RePublicStd;Times New Roman"/>
                                <w:szCs w:val="24"/>
                              </w:rPr>
                            </w:pPr>
                            <w:r>
                              <w:rPr>
                                <w:rFonts w:cs="RePublicStd;Times New Roman"/>
                                <w:sz w:val="26"/>
                                <w:szCs w:val="26"/>
                              </w:rPr>
                              <w:t>Ministerstvo zahraničních věcí</w:t>
                              <w:br/>
                              <w:t>České republiky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left w:val="single" w:sz="18" w:space="0" w:color="004A9B"/>
                            </w:tcBorders>
                            <w:tcMar>
                              <w:left w:w="369" w:type="dxa"/>
                            </w:tcMar>
                            <w:vAlign w:val="center"/>
                          </w:tcPr>
                          <w:p>
                            <w:pPr>
                              <w:pStyle w:val="Adresa"/>
                              <w:spacing w:lineRule="auto" w:line="240" w:before="0" w:after="120"/>
                              <w:rPr>
                                <w:rFonts w:cs="RePublicStd;Times New Roman"/>
                                <w:szCs w:val="16"/>
                              </w:rPr>
                            </w:pPr>
                            <w:r>
                              <w:rPr>
                                <w:rFonts w:cs="RePublicStd;Times New Roman"/>
                                <w:szCs w:val="16"/>
                              </w:rPr>
                              <w:t>Odbor rozvojové spolupráce a humanitární pomoci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>
                                <w:rFonts w:cs="RePublicStd;Times New Roman"/>
                                <w:szCs w:val="16"/>
                              </w:rPr>
                            </w:pPr>
                            <w:r>
                              <w:rPr>
                                <w:rFonts w:cs="RePublicStd;Times New Roman"/>
                                <w:szCs w:val="16"/>
                              </w:rPr>
                              <w:t>Loretánské nám. 5, 118 00 Praha 1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>
                                <w:rFonts w:cs="RePublicStd;Times New Roman"/>
                                <w:szCs w:val="16"/>
                              </w:rPr>
                            </w:pPr>
                            <w:r>
                              <w:rPr>
                                <w:rFonts w:cs="RePublicStd;Times New Roman"/>
                                <w:szCs w:val="16"/>
                              </w:rPr>
                              <w:t>tel.: +420 224 182 366, fax: +420 224 182 049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>
                                <w:rFonts w:cs="RePublicStd;Times New Roman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RePublicStd;Times New Roman"/>
                                  <w:szCs w:val="16"/>
                                </w:rPr>
                                <w:t>www.mzv.cz</w:t>
                              </w:r>
                            </w:hyperlink>
                            <w:r>
                              <w:rPr>
                                <w:rFonts w:cs="RePublicStd;Times New Roman"/>
                                <w:szCs w:val="16"/>
                              </w:rPr>
                              <w:t>/pom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14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4"/>
      </w:tblGrid>
      <w:tr>
        <w:trPr/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ČASOVÝ HARMONOGRAM AKTIVIT PROJEKTU 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Humanitární pomoc 2021</w:t>
      </w:r>
    </w:p>
    <w:p>
      <w:pPr>
        <w:pStyle w:val="Normal"/>
        <w:spacing w:lineRule="auto" w:line="240" w:before="120" w:after="0"/>
        <w:ind w:left="-142" w:hanging="0"/>
        <w:rPr/>
      </w:pPr>
      <w:r>
        <w:rPr>
          <w:rFonts w:cs="Times New Roman" w:ascii="Times New Roman" w:hAnsi="Times New Roman"/>
          <w:b/>
          <w:color w:val="FF0000"/>
        </w:rPr>
        <w:t>Realizátor projektu</w:t>
      </w:r>
      <w:r>
        <w:rPr>
          <w:rFonts w:cs="Times New Roman" w:ascii="Times New Roman" w:hAnsi="Times New Roman"/>
          <w:b/>
        </w:rPr>
        <w:t xml:space="preserve">:    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Název projektu</w:t>
      </w:r>
      <w:r>
        <w:rPr>
          <w:rFonts w:cs="Times New Roman" w:ascii="Times New Roman" w:hAnsi="Times New Roman"/>
          <w:b/>
        </w:rPr>
        <w:t xml:space="preserve">:      </w:t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17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cs-CZ"/>
              </w:rPr>
              <w:t>ředpokládaný kalendářní měsíc v roce 20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Aktivity / měsíce od zahájení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eastAsia="cs-CZ"/>
              </w:rPr>
              <w:t>(dle tabulky výstupů a finančního rámce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Řízení projektu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cs-CZ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íl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: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ýstup 1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1.1.1: 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ktivita 1.1.2: 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ýst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1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1.2.1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1.2.2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ýstup 1.3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1.3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ktivita 1.3.2: ...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Cíl 2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ýstup 2.1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2.1.1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2.1.2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ýstup 2.2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2.2.1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ta 2.2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>Tabulku upravte/rozšiřte s ohledem na reálné cíle a výstupy</w:t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sz w:val="20"/>
          <w:szCs w:val="20"/>
          <w:lang w:eastAsia="cs-CZ"/>
        </w:rPr>
      </w:pPr>
      <w:r>
        <w:rPr>
          <w:rFonts w:cs="Georgia" w:ascii="Georgia" w:hAnsi="Georg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531" w:gutter="0" w:header="680" w:top="126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zv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5:00Z</dcterms:created>
  <dc:creator>gmadrova</dc:creator>
  <dc:description/>
  <cp:keywords/>
  <dc:language>en-US</dc:language>
  <cp:lastModifiedBy>VOLNÁ Hana</cp:lastModifiedBy>
  <cp:lastPrinted>2015-01-15T11:20:00Z</cp:lastPrinted>
  <dcterms:modified xsi:type="dcterms:W3CDTF">2020-10-31T13:12:00Z</dcterms:modified>
  <cp:revision>7</cp:revision>
  <dc:subject/>
  <dc:title> </dc:title>
</cp:coreProperties>
</file>