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drawing>
          <wp:inline distT="0" distB="0" distL="0" distR="0">
            <wp:extent cx="272669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  <w:r>
        <w:rPr/>
        <w:drawing>
          <wp:inline distT="0" distB="0" distL="0" distR="0">
            <wp:extent cx="93789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Ministerstvo zahraničních věcí ČR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výběrové dotační řízení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 rámci dotačního titulu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Posilování kapacit platforem NESTÁTNÍCH SUBJEKTŮ pro rozvojovou spolupráci“</w:t>
      </w:r>
    </w:p>
    <w:p>
      <w:pPr>
        <w:pStyle w:val="TextBody"/>
        <w:rPr/>
      </w:pPr>
      <w:r>
        <w:rPr/>
        <w:t xml:space="preserve">na podporu projektů v oblasti zahraniční rozvojové spolupráce předložených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neziskovými organizacemi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ro rok 2010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otační tituly jsou vyhlašovány v souladu s </w:t>
      </w:r>
      <w:r>
        <w:rPr>
          <w:rFonts w:cs="Times New Roman" w:ascii="Times New Roman" w:hAnsi="Times New Roman"/>
          <w:sz w:val="24"/>
        </w:rPr>
        <w:t xml:space="preserve">ustanovením § 7 odst. 1 písmena </w:t>
      </w:r>
      <w:r>
        <w:rPr>
          <w:rFonts w:cs="Times New Roman" w:ascii="Times New Roman" w:hAnsi="Times New Roman"/>
          <w:color w:val="000000"/>
          <w:sz w:val="24"/>
        </w:rPr>
        <w:t>d), f), g), j),</w:t>
      </w:r>
      <w:r>
        <w:rPr>
          <w:rFonts w:cs="Times New Roman" w:ascii="Times New Roman" w:hAnsi="Times New Roman"/>
          <w:sz w:val="24"/>
        </w:rPr>
        <w:t xml:space="preserve"> zákona č. 218/2000 Sb. a odpovídají </w:t>
      </w:r>
      <w:r>
        <w:rPr>
          <w:rFonts w:eastAsia="MS Mincho;ＭＳ 明朝" w:cs="Times New Roman" w:ascii="Times New Roman" w:hAnsi="Times New Roman"/>
          <w:color w:val="000000"/>
          <w:sz w:val="24"/>
        </w:rPr>
        <w:t>usnesení vlády č. 885 ze dne 13. 7. 2009 k Hlavním oblastem státní dotační politiky vůči nestátním neziskovým organizacím (NNO) pro rok 2010</w:t>
      </w:r>
      <w:r>
        <w:rPr>
          <w:rFonts w:eastAsia="MS Mincho;ＭＳ 明朝" w:cs="Times New Roman" w:ascii="Times New Roman" w:hAnsi="Times New Roman"/>
          <w:sz w:val="24"/>
        </w:rPr>
        <w:t>. Ministerstvo zahraničních věcí (MZV) poskytuje dotace nestátním neziskovým organizacím a dalším oprávněným subjektům na realizaci projektů v programu zahraniční rozvojové spolupráce (ZRS) v souladu s usnesením vlády č. 1311 z 12. 10. 2005</w:t>
      </w:r>
      <w:r>
        <w:rPr>
          <w:rFonts w:cs="Times New Roman" w:ascii="Times New Roman" w:hAnsi="Times New Roman"/>
          <w:sz w:val="24"/>
          <w:szCs w:val="24"/>
        </w:rPr>
        <w:t xml:space="preserve"> o Pravidlech pro výběr a financování bilaterálních projektů v rámci zahraniční rozvojové spolupráce České republiky</w:t>
      </w:r>
      <w:r>
        <w:rPr>
          <w:rFonts w:eastAsia="MS Mincho;ＭＳ 明朝" w:cs="Times New Roman" w:ascii="Times New Roman" w:hAnsi="Times New Roman"/>
          <w:sz w:val="24"/>
        </w:rPr>
        <w:t xml:space="preserve"> a v souladu s usnesením vlády č. 1134 ze dne 31. 8. 2009. Na dotaci není právní nárok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edmětem dotačního titulu „Posilování kapacit platforem nevládních organizací pro rozvojovou spolupráci“ je podpora projektů předložených zastřešujícími organizacemi NNO a dalších oprávněných subjektů (viz bod II.) v oblasti posilování kapacit a akceschopnosti zastřešujících organizací subjektů působících v zahraniční rozvojové spolupráci. Jde zejména o oblast administrativního a technického zabezpečení chodu zastřešujících organizací, organizace společných akcí členů těchto organizací a podporu jejich působení v mezinárodních institucíc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 xml:space="preserve">V souladu s ustanovením § 7 odst. 1 zákona č. 218/2000 Sb. dotace z finančních prostředků účelově vyčleněných na ZRS může být poskytnuta pouze subjektům spadajícím pod písmena </w:t>
      </w:r>
      <w:r>
        <w:rPr>
          <w:bCs/>
          <w:color w:val="000000"/>
        </w:rPr>
        <w:t xml:space="preserve">d), f), g) nebo j). </w:t>
      </w:r>
      <w:r>
        <w:rPr>
          <w:color w:val="000000"/>
        </w:rPr>
        <w:t>Jedná se o tyto typy dotac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a návratné finanční výpomoci územním samosprávným celkům na jinou než podnikatelskou činnos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občanským sdružením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otace nadacím a nadačním fondům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) Dodržení předepsaného způsobu podání přihlašované nabídky projekt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Shoda s náplní dotačního titul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) Vyplnění závazných formulářů žádosti, rozpočtu projektu a ostatních formulářů vyžadovaných poskytovatelem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Celková výše prostředků, které jsou alokovány v rámci tohoto dotačního titulu, činí                  Kč 2 000 000,-. Na jednotlivé projekty je možno žádat o finanční prostředky do výše maximálně Kč 1 300 000,-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MZV ČR požaduje 10% spolufinancování ze strany příjemce dotace. Maximální podíl státní dotace na projektu činí 90 %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Dotace nelze použít k úhradě výdajů, které nejsou uvedeny jako uznatelné v Příloze č. VII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4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mítnutí poskytnutí dotace je konečné a nelze proti němu podat stížnost ani odvolání. Dotace bude přiznána Rozhodnutím poskytovatel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realizátora evidována tak, aby bylo možné vždy dohledat příslušné účetní případy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FINANČNÍ PODPORA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Finanční podpora bude poskytována z prostředků státního rozpočtu formou účelově vázané dotace na základě Rozhodnutí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 poskytnutí neinvestiční dotace ze státního rozpočtu ČR na rok 2009 a lze ji použít jen na účel uvedený v Rozhodnutí. V Rozhodnutí o poskytnutí dotace ze státního rozpočtu stanoví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ísemně podmínky, které je příjemce dotace při používání finančních prostředků povinen dodržet. Rozhodnutí zohlední ustanovení uvedená v Příloze č. 2 „Usnesení vlády č. 114 ze dne 7. února 2001, o Zásadách vlády pro poskytování dotací ze státního rozpočtu České republiky nestátním neziskovým organizacím ústředními orgány státní správy“ a bude obsahovat tyto podstatné náležitosti: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název, adresu sídla a identifikační číslo příjemce dotace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název a adresu poskytovatel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jasně a srozumitelně formulovaný účel, na který je dotace poskytnuta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ši poskytnutých finančních prostředků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 úhrady poskytnuté dotace příjemci, splátkový kalendář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azný ukazatel finanční spoluúčasti realizátora (procento podílu vlastních zdrojů)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účinnosti uznatelných nákladů (v jakém časovém rozpětí je možné prostředky z dotace využít)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ukončení realizace projektu (ukončení realizace projektu je okamžik ukončení všech naplánovaných aktivit)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az na příslušné vládní usnesení, které oblast ZRS pro příslušný rok upravuje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az na obsah pravidel pro stanovení uznatelných nákladů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vení platnosti a účinnosti Rozhodnutí o poskytnutí dotace;</w:t>
      </w:r>
    </w:p>
    <w:p>
      <w:pPr>
        <w:pStyle w:val="Normal"/>
        <w:numPr>
          <w:ilvl w:val="1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n vydání Rozhodnutí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může v Rozhodnutí vyčlenit další podmínky, podmínky méně závažné nebo uvést, která nesplnění podmínek jsou méně závažná (viz § 14 odst. 5 ve spojení s § 44a odst. 4 zákona              č. 218/2000 Sb.). </w:t>
      </w:r>
    </w:p>
    <w:p>
      <w:pPr>
        <w:pStyle w:val="Normal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ＭＳ 明朝" w:cs="Times New Roman" w:ascii="Times New Roman" w:hAnsi="Times New Roman"/>
          <w:iCs/>
          <w:sz w:val="24"/>
        </w:rPr>
        <w:t>2008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se poskytuje na základě předložené žádosti o dotaci a projektového dokumentu strukturovaného podle vzorové osnovy uvedené v Příloze II tohoto vyhlášení a obsahující žádost o dotaci a titulní stranu upravenou podle grafické podoby uvedené v Příloze I, vyplněný identifikační formulář projektu uvedený v Příloze III, vyplněnou tabulku výstupů a aktivit projektu uvedenou v Příloze IV, rozpočet vypracovaný podle vzorové struktury rozpočtu uvedené v Příloze V a vyplněnou matici logického rámce podle Přílohy VI.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MZV ČR je oprávněno průběžně i dodatečně kontrolovat řešení projektu i průběh čerpání dotací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ＭＳ 明朝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Příjemce dotace je povinen předložit MZV ČR do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  <w:color w:val="000000"/>
        </w:rPr>
        <w:t>15. 2. 2011</w:t>
      </w:r>
      <w:r>
        <w:rPr>
          <w:rFonts w:eastAsia="MS Mincho;ＭＳ 明朝"/>
          <w:i/>
          <w:iCs/>
          <w:color w:val="FF0000"/>
        </w:rPr>
        <w:t xml:space="preserve"> </w:t>
      </w:r>
      <w:r>
        <w:rPr>
          <w:rFonts w:eastAsia="MS Mincho;ＭＳ 明朝"/>
        </w:rPr>
        <w:t xml:space="preserve">písemné vyúčtování přidělené dotace, závěrečnou zprávu o projektu (i v elektronické formě), případně další závazné výstupy specifikované v Rozhodnutí, vyplývající z ustanovení Přílohy č. 3 vyhl. č. </w:t>
      </w:r>
      <w:r>
        <w:rPr>
          <w:rFonts w:eastAsia="MS Mincho;ＭＳ 明朝"/>
          <w:color w:val="000000"/>
        </w:rPr>
        <w:t>551/2004 Sb., kterou se stanoví zásady a termíny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nebo Národním fondem</w:t>
      </w:r>
      <w:r>
        <w:rPr>
          <w:rFonts w:eastAsia="MS Mincho;ＭＳ 明朝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případě, že příjemce dotace nepředloží v termínu finanční vyúčtování poskytnuté dotace a neodvede nevyčerpané prostředky z dotace do státního rozpočtu, vztahují se na něj sankce podle příslušných platných právních předpisů. V případě, že požádá o dotaci na následující rozpočtový rok, nebude mu dotace poskytnuta. Výjimku z tohoto pravidla může povolit ministr za předpokladu, že již bylo provedeno finanční zúčtování se státním rozpočtem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Výběrové řízení bude veřejně vyhlášeno dne </w:t>
      </w:r>
      <w:r>
        <w:rPr>
          <w:rFonts w:eastAsia="MS Mincho;ＭＳ 明朝" w:cs="Times New Roman" w:ascii="Times New Roman" w:hAnsi="Times New Roman"/>
          <w:b/>
          <w:bCs/>
          <w:sz w:val="24"/>
        </w:rPr>
        <w:t>25. 9. 2009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Ministerstvo zahraničních věcí ČR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dbor rozvojové spolupráce a humanitární pomoci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oretánské náměstí 5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8 00  Praha 1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jem veškerých přihlášek končí dne </w:t>
      </w:r>
      <w:r>
        <w:rPr>
          <w:rFonts w:eastAsia="MS Mincho;ＭＳ 明朝" w:cs="Times New Roman" w:ascii="Times New Roman" w:hAnsi="Times New Roman"/>
          <w:b/>
          <w:bCs/>
          <w:sz w:val="24"/>
        </w:rPr>
        <w:t>9. 11. 2009 ve 14 hod.</w:t>
      </w:r>
      <w:r>
        <w:rPr>
          <w:rFonts w:eastAsia="MS Mincho;ＭＳ 明朝" w:cs="Times New Roman" w:ascii="Times New Roman" w:hAnsi="Times New Roman"/>
          <w:sz w:val="24"/>
        </w:rPr>
        <w:t xml:space="preserve"> Přihlášky zasílané doporučeně (poštou) 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dost se podává v obálce označené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vem dotačního titu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ým jménem (názvem) žadatele a adreso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xtem </w:t>
      </w:r>
      <w:r>
        <w:rPr>
          <w:rFonts w:eastAsia="MS Mincho;ＭＳ 明朝"/>
          <w:b/>
          <w:bCs/>
        </w:rPr>
        <w:t>„NEOTEVÍRAT“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ležitosti žádosti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adatel předkládá poskytovateli svou </w:t>
      </w:r>
      <w:r>
        <w:rPr>
          <w:b/>
          <w:bCs/>
        </w:rPr>
        <w:t>žádost o dotaci a projektový dokument</w:t>
      </w:r>
      <w:r>
        <w:rPr/>
        <w:t xml:space="preserve"> (včetně povinných příloh) </w:t>
      </w:r>
      <w:r>
        <w:rPr>
          <w:b/>
          <w:bCs/>
        </w:rPr>
        <w:t>písemně ve třech vyhotoveních</w:t>
      </w:r>
      <w:r>
        <w:rPr/>
        <w:t xml:space="preserve"> (jeden originál a dvě kopie) </w:t>
      </w:r>
      <w:r>
        <w:rPr>
          <w:b/>
          <w:bCs/>
        </w:rPr>
        <w:t>a v elektronické podobě</w:t>
      </w:r>
      <w:r>
        <w:rPr/>
        <w:t xml:space="preserve"> (v jednom exempláři na elektronickém médiu, preferován je CD-ROM – povinné přílohy lze dodat pouze v tištěné podobě). Žádost o dotaci, projektový dokument (s přílohami II – VI) a povinné přílohy tvoří jeden celek (svázaný nebo jinak spojený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oučástí žádosti o dotaci je žadatelem </w:t>
      </w:r>
      <w:r>
        <w:rPr>
          <w:b/>
          <w:bCs/>
        </w:rPr>
        <w:t>zpracovaný návrh projektu strukturovaný podle vzorové osnovy</w:t>
      </w:r>
      <w:r>
        <w:rPr/>
        <w:t xml:space="preserve"> uvedené v Příloze II tohoto vyhlášení a splňující podmínky vyhlášeného dotačního titul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adatelem zpracovaný a předložený návrh projektu musí obsahovat </w:t>
      </w:r>
      <w:r>
        <w:rPr>
          <w:b/>
          <w:bCs/>
        </w:rPr>
        <w:t>titulní stranu</w:t>
      </w:r>
      <w:r>
        <w:rPr/>
        <w:t xml:space="preserve"> upravenou podle grafické podoby uvedené v Příloze I, vyplněný </w:t>
      </w:r>
      <w:r>
        <w:rPr>
          <w:b/>
          <w:bCs/>
        </w:rPr>
        <w:t>identifikační formulář</w:t>
      </w:r>
      <w:r>
        <w:rPr/>
        <w:t xml:space="preserve"> projektu uvedený v Příloze III, vyplněnou </w:t>
      </w:r>
      <w:r>
        <w:rPr>
          <w:b/>
          <w:bCs/>
        </w:rPr>
        <w:t>tabulku</w:t>
      </w:r>
      <w:r>
        <w:rPr/>
        <w:t xml:space="preserve"> </w:t>
      </w:r>
      <w:r>
        <w:rPr>
          <w:b/>
          <w:bCs/>
        </w:rPr>
        <w:t>výstupů a aktivit projektu</w:t>
      </w:r>
      <w:r>
        <w:rPr/>
        <w:t xml:space="preserve"> uvedenou v Příloze IV, </w:t>
      </w:r>
      <w:r>
        <w:rPr>
          <w:b/>
          <w:bCs/>
        </w:rPr>
        <w:t>rozpočet</w:t>
      </w:r>
      <w:r>
        <w:rPr/>
        <w:t xml:space="preserve"> vypracovaný podle vzorové struktury rozpočtu uvedené v Příloze V a vyplněnou </w:t>
      </w:r>
      <w:r>
        <w:rPr>
          <w:b/>
          <w:bCs/>
        </w:rPr>
        <w:t>matici logického rámce</w:t>
      </w:r>
      <w:r>
        <w:rPr/>
        <w:t xml:space="preserve"> podle Přílohy V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Nedílnou přílohou k žádosti o dotaci jsou tyto doklady (povinné přílohy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 právní subjektivitě v souladu s právní formou žadate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y o volbě nebo jmenování statutárního zástupce, současně s dokladem osvědčujícím oprávnění zástupce jednat jménem subjektu navenek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e dokladu o přidělení IČ a osvědčení o registraci DIČ, pokud bylo přidělen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iginál dokladu místně příslušného finančního úřadu a okresní správy sociálního zabezpečení ne starší šesti měsíců o tom, že žadatel nemá u nich žádné závazky po lhůtě splatnost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pie smlouvy o zřízení běžného účtu u peněžního ústavu v ČR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estné prohlášení, že žadatel nemá žádné závazky po lhůtě splatnosti v souvislosti s platbami do systému sociálního pojištění, vůči zdravotním pojišťovnám, Celní správě, Pozemkovému fondu, Fondu národního majetku, Státnímu fondu životního prostředí a Státnímu zemědělskému intervenčnímu fondu; za vypořádání nelze považovat posečkání s úhradou dlužných závazků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, že žadatel nemá žádné závazky po lhůtě splatnosti vůči státnímu rozpoč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pis jednotlivých projektů, které žadatel již v minulosti realizoval za přispění finančních prostředků ze státního rozpočtu ČR, s uvedením názvu projektu a čísla smlouvy nebo rozhodnutí o poskytnutí dotac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organizací či institucí, u kterých žadatel současně požaduje poskytnutí finančních prostředků na realizaci předkládaného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 kontrolu, zda byly přiloženy všechny požadované přílohy, můžete využít tzv. </w:t>
      </w:r>
      <w:r>
        <w:rPr>
          <w:i/>
          <w:iCs/>
        </w:rPr>
        <w:t xml:space="preserve">checklist </w:t>
      </w:r>
      <w:r>
        <w:rPr/>
        <w:t>povinných příloh žádosti, který je součástí tohoto vyhláš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kytovatel může žadateli umožnit dodání maximálně 3 dokladů uvedených v bodu 4 dodatečně, a to do 5 pracovních dní od podání žádosti o dotaci. O možnost dodatečného předložení těchto dokladů musí žadatel poskytovatele požádat písemně v den podání žádosti o dotaci. </w:t>
      </w:r>
      <w:r>
        <w:rPr>
          <w:b/>
        </w:rPr>
        <w:t>Požadované úředně ověřené kopie listin dle bodu 4 je nutno přiložit pouze k originálu žádosti o dotaci, tj. v 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pověřené pro věcná jednání v rámci dotačního titulu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gr. Milan Konrád</w:t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</w:rPr>
        <w:t>Odbor rozvojové spolupráce a humanitární pomoci</w:t>
      </w:r>
      <w:r>
        <w:rPr>
          <w:b/>
          <w:bCs/>
          <w:szCs w:val="20"/>
        </w:rPr>
        <w:t xml:space="preserve"> MZV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tel.: 224 183 117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-mail: Milan_Konrad@mzv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Martin Náprs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ská rozvojová agen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 251 108 1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naprstek@czda.cz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X. POSOUZENÍ PŘIHLÁŠENÉHO PROJEKT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šlé žádosti o dotaci budou zpracovány pověřeným administrátorem, zejména pokud jde o:</w:t>
      </w:r>
    </w:p>
    <w:p>
      <w:pPr>
        <w:pStyle w:val="Normal"/>
        <w:ind w:left="709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ontrolu formální správnosti,</w:t>
      </w:r>
    </w:p>
    <w:p>
      <w:pPr>
        <w:pStyle w:val="Normal"/>
        <w:ind w:left="709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ouzení žádostí dle kritérií vyhlášených v podmínkách dotačních titulů.</w:t>
      </w:r>
    </w:p>
    <w:p>
      <w:pPr>
        <w:pStyle w:val="Normal"/>
        <w:ind w:left="709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kud předložená žádost o dotaci bude obsahovat formální nedostatky, nebude dále opravována či doplňována a bude vyřazena z dalšího řízení. Za formální nedostatky se pro účely těchto pravidel považuje například: 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ence či neúplnost předepsaných formulářů a příloh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platnost předepsaných příloh (např. absence úředního ověření apod.)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ence či neúplnost předepsaných údajů, jejich nesprávná a chybná uvedení (např. nesprávné nebo nepravdivé identifikační údaje žadatele, apod.)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yby ve výpočtech a propočtech.</w:t>
      </w:r>
    </w:p>
    <w:p>
      <w:pPr>
        <w:pStyle w:val="Normal"/>
        <w:ind w:left="709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Hodnotící komise vybere projekty a stanoví doporučenou výši dotace. Hodnotící komise rovněž navrhne seznam náhradních projektů pro případ, že některý ze žadatelů nevrátí poskytovateli jím podepsané a jemu doručené Rozhodnutí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ýsledek výběru hodnotící komise bude zveřejněn dne </w:t>
      </w:r>
      <w:r>
        <w:rPr>
          <w:rFonts w:cs="TimesNewRomanPSMT;Times New Roman" w:ascii="TimesNewRomanPSMT;Times New Roman" w:hAnsi="TimesNewRomanPSMT;Times New Roman"/>
          <w:b/>
          <w:bCs/>
        </w:rPr>
        <w:t>11. 1. 2010</w:t>
      </w:r>
      <w:r>
        <w:rPr>
          <w:rFonts w:cs="TimesNewRomanPSMT;Times New Roman" w:ascii="TimesNewRomanPSMT;Times New Roman" w:hAnsi="TimesNewRomanPSMT;Times New Roman"/>
        </w:rPr>
        <w:t xml:space="preserve"> na webových stránkách internetového serveru poskytovatele a České rozvojové agentury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Úspěšní žadatelé obdrží od poskytovatele „Rozhodnutí o poskytnutí dotace“, a to v souladu se zákonem č. 218/2000 Sb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 dotační titul „Posilování kapacit platforem nevládních organizací pro rozvojovou spolupráci“ MZV ČR stanovuje tato závazná kritéria pro posuzování projektů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bCs/>
        </w:rPr>
      </w:pPr>
      <w:r>
        <w:rPr>
          <w:rFonts w:cs="Times New Roman" w:ascii="Times New Roman" w:hAnsi="Times New Roman"/>
          <w:bCs/>
          <w:sz w:val="24"/>
        </w:rPr>
        <w:t>1. Přínos projektu pro posilování zastřešujících organizací oprávněných subjektů působících v oblasti ZRS (max. 35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. Kvalita zpracování, odborná úroveň projektu (max. 15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Účelnost vynaložení finančních prostředků včetně poměru režijních nákladů k nákladům ostatním (max. 15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4. Odborná úroveň a složení řešitelského týmu - praxe, zkušenosti, osobní výsledky činnosti, úspěšnost řešení obdobných projektů (max. 15 bodů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</w:rPr>
        <w:t>5. Využití jiných zdrojů financování (mimo státní rozpočet), finanční udržitelnost projektu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(max. 20 bodů)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ximální bodový zisk, kterého při hodnocení může projekt dosáhnout, činí 100 bodů.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i vyhrazuje právo kdykoli zrušit celé výběrové řízení, a to bez udání důvodu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51:00Z</dcterms:created>
  <dc:creator>Petr Halaxa</dc:creator>
  <dc:description/>
  <dc:language>en-US</dc:language>
  <cp:lastModifiedBy>u1</cp:lastModifiedBy>
  <cp:lastPrinted>2005-10-19T15:20:00Z</cp:lastPrinted>
  <dcterms:modified xsi:type="dcterms:W3CDTF">2009-09-25T13:06:00Z</dcterms:modified>
  <cp:revision>35</cp:revision>
  <dc:subject/>
  <dc:title>Výběrové řízení na podporu projektů předložených nestátními neziskovými organizacemi pro rok 2004</dc:title>
</cp:coreProperties>
</file>