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TEXT"/>
        <w:rPr>
          <w:b/>
          <w:b/>
          <w:sz w:val="2"/>
          <w:szCs w:val="36"/>
        </w:rPr>
      </w:pPr>
      <w:r>
        <w:rPr>
          <w:b/>
          <w:sz w:val="2"/>
          <w:szCs w:val="36"/>
        </w:rPr>
      </w:r>
    </w:p>
    <w:p>
      <w:pPr>
        <w:pStyle w:val="Ind11"/>
        <w:spacing w:lineRule="auto" w:line="240" w:before="0" w:after="0"/>
        <w:ind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511"/>
        <w:gridCol w:w="3518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1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0" w:after="0"/>
              <w:ind w:left="-88" w:right="369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3518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tabs>
                <w:tab w:val="clear" w:pos="708"/>
                <w:tab w:val="left" w:pos="57" w:leader="none"/>
              </w:tabs>
              <w:snapToGrid w:val="false"/>
              <w:spacing w:lineRule="auto" w:line="240"/>
              <w:ind w:left="57" w:right="0" w:hanging="0"/>
              <w:rPr>
                <w:rFonts w:cs="Arial"/>
                <w:color w:val="323232"/>
                <w:sz w:val="26"/>
                <w:szCs w:val="26"/>
              </w:rPr>
            </w:pPr>
            <w:r>
              <w:rPr>
                <w:rFonts w:cs="Arial"/>
                <w:color w:val="323232"/>
                <w:sz w:val="26"/>
                <w:szCs w:val="26"/>
              </w:rPr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Odbor ekonomické diplomacie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Loretánské náměstí 5</w:t>
            </w:r>
          </w:p>
          <w:p>
            <w:pPr>
              <w:pStyle w:val="Adresa"/>
              <w:tabs>
                <w:tab w:val="clear" w:pos="708"/>
                <w:tab w:val="left" w:pos="57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r>
              <w:rPr>
                <w:rFonts w:cs="Arial"/>
                <w:color w:val="323232"/>
              </w:rPr>
              <w:t>118 00 Praha 1</w:t>
            </w:r>
          </w:p>
          <w:p>
            <w:pPr>
              <w:pStyle w:val="Adresa"/>
              <w:tabs>
                <w:tab w:val="clear" w:pos="708"/>
                <w:tab w:val="left" w:pos="57" w:leader="none"/>
                <w:tab w:val="left" w:pos="5103" w:leader="none"/>
              </w:tabs>
              <w:spacing w:lineRule="auto" w:line="240"/>
              <w:ind w:left="57" w:right="0" w:hanging="0"/>
              <w:rPr>
                <w:rFonts w:cs="Arial"/>
                <w:color w:val="323232"/>
              </w:rPr>
            </w:pPr>
            <w:hyperlink r:id="rId3">
              <w:r>
                <w:rPr>
                  <w:rStyle w:val="InternetLink"/>
                  <w:rFonts w:cs="Arial"/>
                </w:rPr>
                <w:t>www.mzv.cz/ekonomika</w:t>
              </w:r>
            </w:hyperlink>
          </w:p>
          <w:p>
            <w:pPr>
              <w:pStyle w:val="Adresa"/>
              <w:tabs>
                <w:tab w:val="clear" w:pos="708"/>
                <w:tab w:val="left" w:pos="57" w:leader="none"/>
              </w:tabs>
              <w:ind w:left="57" w:right="2" w:hanging="0"/>
              <w:rPr>
                <w:rFonts w:cs="Arial"/>
                <w:color w:val="323232"/>
                <w:sz w:val="22"/>
                <w:szCs w:val="22"/>
              </w:rPr>
            </w:pPr>
            <w:r>
              <w:rPr>
                <w:rFonts w:cs="Arial"/>
                <w:color w:val="323232"/>
                <w:sz w:val="22"/>
                <w:szCs w:val="22"/>
              </w:rPr>
            </w:r>
          </w:p>
        </w:tc>
      </w:tr>
    </w:tbl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"/>
        <w:spacing w:lineRule="auto" w:line="240" w:before="0" w:after="120"/>
        <w:ind w:left="-42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DENTIFIKAČNÍ FORMULÁŘ PROJEKTU </w:t>
      </w:r>
    </w:p>
    <w:p>
      <w:pPr>
        <w:pStyle w:val="TEXT"/>
        <w:spacing w:lineRule="auto" w:line="240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dministrátor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Termín realizace projektu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země, popř. region/oblast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oznámka Z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  <w:highlight w:val="yellow"/>
        </w:rPr>
      </w:pPr>
      <w:r>
        <w:rPr>
          <w:rFonts w:cs="Arial" w:ascii="Arial" w:hAnsi="Arial"/>
          <w:b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1. Cíle a přínosnost projektu (max. 15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>Popište konkrétní cíle a předpokládané dopady navrženého projektu pro české obchodní a politicko-ekonomické zájmy v cílové zemi. Popište, jaké přínosy projekt přinese českým firmám, případně zda zlepší vnímání ČR jako obchodního partnera v místě realizace projektu.</w:t>
      </w:r>
    </w:p>
    <w:p>
      <w:pPr>
        <w:pStyle w:val="Normal"/>
        <w:rPr>
          <w:rFonts w:ascii="Arial" w:hAnsi="Arial" w:cs="Arial"/>
          <w:i/>
          <w:i/>
          <w:szCs w:val="20"/>
          <w:lang w:val="en-US" w:eastAsia="en-US"/>
        </w:rPr>
      </w:pPr>
      <w:r>
        <w:rPr>
          <w:rFonts w:cs="Arial" w:ascii="Arial" w:hAnsi="Arial"/>
          <w:i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68580</wp:posOffset>
                </wp:positionV>
                <wp:extent cx="5733415" cy="751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5pt;height:59.2pt;mso-wrap-distance-left:9.05pt;mso-wrap-distance-right:9.05pt;mso-wrap-distance-top:3.6pt;mso-wrap-distance-bottom:3.6pt;margin-top:5.4pt;mso-position-vertical-relative:text;margin-left:-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2. Popis nástrojů projektu (max. 2000 znaků)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0"/>
        </w:rPr>
        <w:t xml:space="preserve">Popište plánovaný způsob realizace projektu. Uveďte způsob výběru cílové skupiny (českých firem), pro kterou budou v rámci projektu realizované jednotlivé aktivity a předpokládaný počet účastníků (s ohledem na požadované finanční zajištění projektu)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735965</wp:posOffset>
                </wp:positionV>
                <wp:extent cx="5657215" cy="789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62.2pt;mso-wrap-distance-left:9.05pt;mso-wrap-distance-right:9.05pt;mso-wrap-distance-top:3.6pt;mso-wrap-distance-bottom:3.6pt;margin-top:57.9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Očekávaný rozpočet projektu (max. 1500 znaků)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Popište přehledně rozpočet projektu a plán jeho čerpání zahrnující všechny konkrétní výdaje včetně případného způsobu a míry spolufinancování. Zdůvodněte přiměřenost rozpočtu projektu (jak jsou respektována pravidla 3E, zda ceny lze považovat za obvyklé, zda parametry případných dodávek a služeb jsou odpovídající atd.). Popište provázanost jednotlivých položek rozpočtu s plánovanými aktivitami. Popište, v čem spočívá finanční spoluúčast partnera/firem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328420</wp:posOffset>
                </wp:positionV>
                <wp:extent cx="5586095" cy="7899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5pt;height:62.2pt;mso-wrap-distance-left:9.05pt;mso-wrap-distance-right:9.05pt;mso-wrap-distance-top:3.6pt;mso-wrap-distance-bottom:3.6pt;margin-top:104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4. Stanovisko a komentář ZÚ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405130</wp:posOffset>
                </wp:positionV>
                <wp:extent cx="5581650" cy="13112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0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1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0"/>
                        </w:rPr>
                        <w:t>Jméno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 Reference realizátora v oblasti poskytování individuálních služeb firmá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33705</wp:posOffset>
                </wp:positionV>
                <wp:extent cx="5581650" cy="13112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103.25pt;mso-wrap-distance-left:9.05pt;mso-wrap-distance-right:9.05pt;mso-wrap-distance-top:3.6pt;mso-wrap-distance-bottom:3.6pt;margin-top:34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"/>
        <w:spacing w:lineRule="auto" w:line="24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0"/>
        </w:rPr>
        <w:t>6. Sazebník služeb poskytovaných v rámci projektu PROPEA/Czech Business Support (CBS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7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ázev projektu PROPEA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Realizátor projektu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Garant projektu </w:t>
            </w:r>
            <w:r>
              <w:rPr>
                <w:rFonts w:cs="Arial" w:ascii="Arial" w:hAnsi="Arial"/>
                <w:szCs w:val="22"/>
              </w:rPr>
              <w:t>(ZÚ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Místo realizace projektu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1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Odstavecseseznamem"/>
              <w:spacing w:lineRule="auto" w:line="240" w:before="120" w:after="120"/>
              <w:contextualSpacing w:val="false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yp služ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 CZ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Hodinová (příp. jiná) sazba v místní měně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obchodního plánu pro vstup na trh nebo inve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pracování právní, daňové, finanční a legislativní analý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vedení produktů na trh (pomoc při jednání s finančními institucemi, podpora při zřizování účtu a zajištění financování, založení firmy apod.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licencí, certifikací, registrací produktů a ochranných znám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a ověření dokumentace pro import/export a logisti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tváření a koordinace dodavatelských a partnerských sí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jištění propagačních, marketingových a PR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podpora při spouštění výroby/zahájení činnosti v případě firem z oboru služ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využití technického zázem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zastupování firmy v místě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"/>
        <w:spacing w:lineRule="auto" w:line="240" w:before="0" w:after="20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843" w:right="1133" w:gutter="0" w:header="680" w:top="1178" w:footer="1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828" w:leader="none"/>
        <w:tab w:val="right" w:pos="9072" w:leader="none"/>
      </w:tabs>
      <w:spacing w:before="0" w:after="20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cházející z obvyklé hodinové (příp. jiné) sazby v teritori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aktuálního kurzu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komerční smluvní bázi mezi českou firmou a zahraničním zástupcem, bez finanční podpory z rozpočtu PROPE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 metodickému pokynu čj. 118586/2019-OED</w:t>
    </w:r>
  </w:p>
  <w:p>
    <w:pPr>
      <w:pStyle w:val="Header"/>
      <w:spacing w:before="0" w:after="200"/>
      <w:jc w:val="right"/>
      <w:rPr/>
    </w:pPr>
    <w:r>
      <w:rPr>
        <w:rFonts w:cs="Arial" w:ascii="Arial" w:hAnsi="Arial"/>
        <w:b/>
      </w:rPr>
      <w:t>Identifikační formulář projek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TEXTChar">
    <w:name w:val="TEXT Char"/>
    <w:qFormat/>
    <w:rPr>
      <w:rFonts w:ascii="Georgia" w:hAnsi="Georgia" w:cs="Georgia"/>
      <w:sz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TEXT">
    <w:name w:val="TEXT"/>
    <w:basedOn w:val="Normal"/>
    <w:qFormat/>
    <w:pPr/>
    <w:rPr>
      <w:rFonts w:ascii="Georgia" w:hAnsi="Georgia" w:cs="Georgia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11">
    <w:name w:val="ind11"/>
    <w:basedOn w:val="Normal"/>
    <w:qFormat/>
    <w:pPr>
      <w:spacing w:lineRule="atLeast" w:line="240" w:before="100" w:after="144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COPS1">
    <w:name w:val="Odstavec COPS_1"/>
    <w:basedOn w:val="Normal"/>
    <w:next w:val="Normal"/>
    <w:qFormat/>
    <w:pPr>
      <w:spacing w:lineRule="auto" w:line="240" w:before="16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ekonomik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07:00Z</dcterms:created>
  <dc:creator>Anna FANTUROVÁ</dc:creator>
  <dc:description/>
  <cp:keywords/>
  <dc:language>en-US</dc:language>
  <cp:lastModifiedBy>OCST</cp:lastModifiedBy>
  <cp:lastPrinted>2019-08-13T15:11:00Z</cp:lastPrinted>
  <dcterms:modified xsi:type="dcterms:W3CDTF">2020-09-29T06:07:00Z</dcterms:modified>
  <cp:revision>2</cp:revision>
  <dc:subject/>
  <dc:title/>
</cp:coreProperties>
</file>