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působilé výda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působilé výdaje jsou výdaje, které mohou být vynaloženy za účelem </w:t>
      </w:r>
      <w:r>
        <w:rPr>
          <w:rFonts w:cs="Arial" w:ascii="Arial" w:hAnsi="Arial"/>
          <w:b/>
        </w:rPr>
        <w:t>realizace projektu PROPEA</w:t>
      </w:r>
      <w:r>
        <w:rPr>
          <w:rFonts w:cs="Arial" w:ascii="Arial" w:hAnsi="Arial"/>
        </w:rPr>
        <w:t xml:space="preserve"> v souladu s postupem a pravidly uvedenými v metodickém pokynu, platnými obecně závaznými právními předpisy a služebními předpisy MZV. Všechny způsobilé výdaje musí být vždy řádně doloženy účetními doklady včetně kopií účtů a faktur přeložených do českého jazyka. O způsobilosti výdajů, které nejsou explicitně vyjmenovány mezi způsobilými výdaji, rozhoduje vždy ředitel OED MZV Č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Způsobilými výdaji jsou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poskytované realizátorem projektu PROPE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obchodního plánu pro vstup na trh nebo investic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právní, daňové, finanční a legislativní analýz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uvedení produktů na trh (pomoc při jednání s finančními institucemi, podpora při zřizování účtu a zajištění financování, založení firmy apod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licencí, certifikací, registrací produktů a ochranných znám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a ověření dokumentace pro import/export a logistik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tváření a koordinace dodavatelských a partnerských sít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propagačních, marketingových a PR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odpora při spouštění výroby/zahájení činnosti v případě firem z oboru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užití technického zázemí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 na podporu sdružování českých firem v teritoriu (max. 50 tis. Kč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výdaje předem odsouhlasené ze strany MZV – Odbor ekonomické diplomaci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15" w:leader="none"/>
      </w:tabs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 metodickému pokynu čj. 127035/2018-O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Způsobil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36:00Z</dcterms:created>
  <dc:creator>MZV</dc:creator>
  <dc:description/>
  <cp:keywords/>
  <dc:language>en-US</dc:language>
  <cp:lastModifiedBy>Radek HOVORKA</cp:lastModifiedBy>
  <cp:lastPrinted>2018-10-30T13:28:00Z</cp:lastPrinted>
  <dcterms:modified xsi:type="dcterms:W3CDTF">2020-09-27T23:36:00Z</dcterms:modified>
  <cp:revision>2</cp:revision>
  <dc:subject/>
  <dc:title>Způsobilé a nezpůsobilé výdaje, spolufinancování a typy projektů</dc:title>
</cp:coreProperties>
</file>