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  <w:t>Způsobilé výdaj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působilé výdaje jsou výdaje, které mohou být vynaloženy za účelem </w:t>
      </w:r>
      <w:r>
        <w:rPr>
          <w:rFonts w:cs="Arial" w:ascii="Arial" w:hAnsi="Arial"/>
          <w:b/>
        </w:rPr>
        <w:t>realizace projektu PROPEA</w:t>
      </w:r>
      <w:r>
        <w:rPr>
          <w:rFonts w:cs="Arial" w:ascii="Arial" w:hAnsi="Arial"/>
        </w:rPr>
        <w:t xml:space="preserve"> v souladu s postupem a pravidly uvedenými v metodickém pokynu, platnými obecně závaznými právními předpisy a služebními předpisy MZV. Všechny způsobilé výdaje musí být vždy řádně doloženy účetními doklady včetně kopií účtů a faktur přeložených do českého jazyka. O způsobilosti výdajů, které nejsou explicitně vyjmenovány mezi způsobilými výdaji, rozhoduje vždy ředitel OED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působilými výdaji jsou: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y poskytované realizátorem projektu PROPEA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zpracování obchodního plánu pro vstup na trh nebo investici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zpracování právní, daňové, finanční a legislativní analýz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uvedení produktů na trh (pomoc při jednání s finančními institucemi, podpora při zřizování účtu a zajištění financování, založení firmy apod.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zajištění licencí, certifikací, registrací produktů a ochranných známek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zajištění a ověření dokumentace pro import/export a logistiku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vytváření a koordinace dodavatelských a partnerských sítí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zajištění propagačních, marketingových a PR služeb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podpora při spouštění výroby/zahájení činnosti v případě firem z oboru služeb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využití technického zázemí</w:t>
      </w:r>
    </w:p>
    <w:p>
      <w:pPr>
        <w:pStyle w:val="Normal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daje na podporu sdružování českých firem v teritoriu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b/>
        </w:rPr>
        <w:t>Další výdaje předem odsouhlasené ze strany OED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15" w:leader="none"/>
      </w:tabs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4 k metodickému pokynu čj. 127035/2018-O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Arial" w:ascii="Arial" w:hAnsi="Arial"/>
        <w:b/>
      </w:rPr>
      <w:t>Příloha č. 3 - Způsobilé výd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52:00Z</dcterms:created>
  <dc:creator>MZV</dc:creator>
  <dc:description/>
  <cp:keywords/>
  <dc:language>en-US</dc:language>
  <cp:lastModifiedBy>Robert HRUBÝ</cp:lastModifiedBy>
  <cp:lastPrinted>2018-10-30T13:28:00Z</cp:lastPrinted>
  <dcterms:modified xsi:type="dcterms:W3CDTF">2020-09-24T13:52:00Z</dcterms:modified>
  <cp:revision>2</cp:revision>
  <dc:subject/>
  <dc:title>Způsobilé a nezpůsobilé výdaje, spolufinancování a typy projektů</dc:title>
</cp:coreProperties>
</file>