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ytextodstavceI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vidla pro výběr a realizaci projektů PROPEA</w:t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běr projektu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ávrh projektu musí splňovat následující náležitosti 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 zpracován ve standardizovaném identifikačním formuláři (příloha) projektu v českém jazy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řádně vyplněný ve všech částech, je opatřený razítkem a podpisem oprávněné osoby,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ho součástí je kopie výpisu z obchodního rejstříku či jiný doklad potvrzující právní subjektivitu realizátor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v souladu s jeho právní formou) a doklad osvědčující oprávnění zástupce jednat jménem subjektu navenek v zemi realizac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úplný, tj. obsahuje všechny požadované informa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určen pro skupinu českých firem, institucí nebo investorů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věcně správné údaj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konkrétní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jasně definované cíle a výstupy, plánované aktivity a konkrétně popsané nástroj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elkový rozpočet projektu je přehledně rozepsán, zahrnuje všechny plánované způsobilé výdaje a je zřetelně specifikováno, na jaký účel budou požadované finanční prostředky využity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 xml:space="preserve">obsahuje reference potenciálního realizátora v oblasti poskytování obdobných individuálních služeb firmám,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ho součástí je sazebník služeb naceněný realizátorem v místní měně i CZK (dle aktuálního kurzu).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podán v listinné a současně v elektronické podobě (naskenovaný) na poštovní a e-mailovou adresu ZÚ Madrid v termínu stanoveném ZÚ.</w:t>
      </w:r>
    </w:p>
    <w:p>
      <w:pPr>
        <w:pStyle w:val="CislovanytextodstavceII"/>
        <w:numPr>
          <w:ilvl w:val="0"/>
          <w:numId w:val="0"/>
        </w:numPr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alizace projektu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Realizátor poskytuje individuální služby českým firmám a případně realizuje aktivity na podporu sdružování českých firem v teritoriu v souladu s identifikačním formulářem schváleného projektu a smlouvou uzavřenou mezi ním a ZÚ Madrid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pouze na základě schválené objednávky služeb (příloha)</w:t>
      </w:r>
      <w:r>
        <w:rPr>
          <w:rFonts w:eastAsia="Times New Roman" w:cs="Arial" w:ascii="Arial" w:hAnsi="Arial"/>
          <w:szCs w:val="20"/>
          <w:lang w:val="cs-CZ" w:eastAsia="cs-CZ"/>
        </w:rPr>
        <w:t xml:space="preserve">,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kterou vyplní na základě poptávky firmy o konkrétní služby</w:t>
      </w:r>
      <w:r>
        <w:rPr>
          <w:rFonts w:eastAsia="Times New Roman" w:cs="Arial" w:ascii="Arial" w:hAnsi="Arial"/>
          <w:szCs w:val="20"/>
          <w:lang w:val="cs-CZ" w:eastAsia="cs-CZ"/>
        </w:rPr>
        <w:t>. Vyplněný a podepsaný formulář objednávky služeb zašle realizátor vždy předem ZÚ Madrid k odsouhlasení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Podíl spolufinancování individuálních služeb ze strany českých firem, kterým jsou tyto služby v rámci projektu poskytovány, je stanoven na 30 % (z ceny služby, kterou stanovuje realizátor v sazebníku služeb, který je součástí identifikačního formuláře schváleného projektu). Maximální limit finančních prostředků, které je možné vynaložit v rámci jednoho projektu PROPEA na položku způsobilých výdajů </w:t>
      </w:r>
      <w:r>
        <w:rPr>
          <w:rFonts w:eastAsia="Times New Roman" w:cs="Arial" w:ascii="Arial" w:hAnsi="Arial"/>
          <w:i/>
          <w:szCs w:val="20"/>
          <w:lang w:val="cs-CZ" w:eastAsia="cs-CZ"/>
        </w:rPr>
        <w:t>„výdaje na podporu sdružování českých firem v teritoriu“</w:t>
      </w:r>
      <w:r>
        <w:rPr>
          <w:rFonts w:eastAsia="Times New Roman" w:cs="Arial" w:ascii="Arial" w:hAnsi="Arial"/>
          <w:szCs w:val="20"/>
          <w:lang w:val="cs-CZ" w:eastAsia="cs-CZ"/>
        </w:rPr>
        <w:t xml:space="preserve"> je 50 tisíc Kč.</w:t>
      </w:r>
    </w:p>
    <w:p>
      <w:pPr>
        <w:pStyle w:val="Cislovanytextodstavce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Finanční prostředky určené na realizaci projektů, které jsou v souladu se schváleným návrhem projektu a uzavřenou smlouvou, proplácí ZÚ realizátorovi vždy na základě vystavené faktury odpovídající věcnému plnění a </w:t>
      </w:r>
      <w:r>
        <w:rPr>
          <w:color w:val="000000"/>
          <w:u w:val="single"/>
        </w:rPr>
        <w:t>schválené objednávce služeb (příloha)</w:t>
      </w:r>
      <w:r>
        <w:rPr>
          <w:color w:val="000000"/>
        </w:rPr>
        <w:t xml:space="preserve">, a to průběžně během roku, pro který byl projekt schválen, maximálně čtvrtletně (nikoliv častěji) </w:t>
      </w:r>
      <w:r>
        <w:rPr>
          <w:rFonts w:cs="Arial"/>
          <w:color w:val="000000"/>
          <w:szCs w:val="22"/>
        </w:rPr>
        <w:t xml:space="preserve">a nejpozději do 31. října </w:t>
      </w:r>
      <w:r>
        <w:rPr>
          <w:color w:val="000000"/>
        </w:rPr>
        <w:t>příslušného kalendářního roku</w:t>
      </w:r>
      <w:r>
        <w:rPr>
          <w:rFonts w:cs="Arial"/>
          <w:color w:val="000000"/>
          <w:szCs w:val="22"/>
        </w:rPr>
        <w:t>.</w:t>
      </w:r>
      <w:r>
        <w:rPr>
          <w:color w:val="000000"/>
        </w:rPr>
        <w:t xml:space="preserve"> Povinnou přílohou každé vystavené faktury je </w:t>
      </w:r>
      <w:r>
        <w:rPr>
          <w:color w:val="000000"/>
          <w:u w:val="single"/>
        </w:rPr>
        <w:t>výkaz činností a odpracovaných hodin zpracovaný ve formuláři (příloha)</w:t>
      </w:r>
      <w:r>
        <w:rPr>
          <w:color w:val="000000"/>
        </w:rPr>
        <w:t>, opatřený datem, jménem a podpisem realizátora, a fakturovaná částka za jednotlivou objednávku nesmí překročit celkovou částku stanovenou ve schválené objednávce služby.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Mezi základní náležitosti veškerých faktur patří:</w:t>
      </w:r>
    </w:p>
    <w:p>
      <w:pPr>
        <w:pStyle w:val="CislovanytextodstavceII"/>
        <w:numPr>
          <w:ilvl w:val="1"/>
          <w:numId w:val="4"/>
        </w:numPr>
        <w:ind w:left="567" w:hanging="283"/>
        <w:rPr/>
      </w:pPr>
      <w:r>
        <w:rPr>
          <w:color w:val="000000"/>
        </w:rPr>
        <w:t xml:space="preserve">jako odběratel a adresát musí být vždy uvedeno „Česká republika – Ministerstvo        zahraničních věcí, zastoupená </w:t>
      </w:r>
      <w:r>
        <w:rPr>
          <w:rFonts w:cs="Arial"/>
          <w:color w:val="000000"/>
        </w:rPr>
        <w:t>[</w:t>
      </w:r>
      <w:r>
        <w:rPr>
          <w:color w:val="000000"/>
        </w:rPr>
        <w:t>…</w:t>
      </w:r>
      <w:r>
        <w:rPr>
          <w:rFonts w:cs="Arial"/>
          <w:color w:val="000000"/>
        </w:rPr>
        <w:t>]</w:t>
      </w:r>
      <w:r>
        <w:rPr>
          <w:color w:val="000000"/>
        </w:rPr>
        <w:t>, vedoucím zastupitelského úřadu“ s uvedením jména a příjmení příslušného vedoucího ZÚ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údaj, že se jedná o projekt PROPEA, identifikační číslo a název realizovaného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o nejpřesnější označení předmětu fakturace odpovídající skutečnosti (tzn. skutečně poskytnutým službám nebo vykonaným činnostem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Celkový rozpočet schváleného projektu nesmí být překroč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rávní subjektivita realizátora je zpravidla ověřena i v ústředí prostřednictvím databáze Dun</w:t>
      </w:r>
      <w:r>
        <w:rPr>
          <w:rFonts w:cs="Arial"/>
          <w:lang w:val="cs-CZ"/>
        </w:rPr>
        <w:t>&amp;</w:t>
      </w:r>
      <w:r>
        <w:rPr>
          <w:lang w:val="cs-CZ"/>
        </w:rPr>
        <w:t>Bradstre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7" w:firstLine="227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2728"/>
        </w:tabs>
        <w:ind w:left="2728" w:hanging="181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1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textodstavceI">
    <w:name w:val="Cislovany text odstavce_I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color w:val="003366"/>
      <w:szCs w:val="20"/>
      <w:lang w:val="cs-CZ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  <w:ind w:left="181" w:hanging="181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2:00Z</dcterms:created>
  <dc:creator>Radka SIBILLE</dc:creator>
  <dc:description/>
  <cp:keywords/>
  <dc:language>en-US</dc:language>
  <cp:lastModifiedBy>Daniela ČAPKOVÁ</cp:lastModifiedBy>
  <dcterms:modified xsi:type="dcterms:W3CDTF">2020-09-21T13:55:00Z</dcterms:modified>
  <cp:revision>3</cp:revision>
  <dc:subject/>
  <dc:title/>
</cp:coreProperties>
</file>