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 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Georgia" w:ascii="Georgia" w:hAnsi="Georgia"/>
                <w:b/>
              </w:rPr>
              <w:t>Příloha č. IV - Žádost nestátních neziskových organizací a dalších oprávněných subjektů o státní dotaci na rok 2021</w:t>
            </w:r>
            <w:r>
              <w:rPr>
                <w:rStyle w:val="FootnoteAnchor"/>
                <w:rFonts w:cs="Georgia" w:ascii="Georgia" w:hAnsi="Georgia"/>
                <w:b/>
                <w:vertAlign w:val="superscript"/>
              </w:rPr>
              <w:footnoteReference w:id="2"/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oskytovatele dotace: MZV ČR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dotačního programu: Česko-polské fórum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rojektu: 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údaje o ŽADATELI O DOTACI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Název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ávní forma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a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ec:</w:t>
        <w:tab/>
        <w:t>________ Kód obce: __________</w:t>
        <w:tab/>
        <w:t>PSČ: 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Část obce: ____________</w:t>
        <w:tab/>
        <w:t>Kraj: _______________</w:t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lice: ___________</w:t>
        <w:tab/>
        <w:t>č. p.: ____________</w:t>
        <w:tab/>
        <w:t>č. o.: 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ová schránka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Internetové stránky: 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IČ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</w:t>
      </w:r>
      <w:r>
        <w:rPr>
          <w:rFonts w:cs="Georgia" w:ascii="Georgia" w:hAnsi="Georgia"/>
          <w:b/>
        </w:rPr>
        <w:t xml:space="preserve"> DIČ: </w:t>
      </w:r>
      <w:r>
        <w:rPr>
          <w:rFonts w:cs="Georgia" w:ascii="Georgia" w:hAnsi="Georgia"/>
          <w:bCs/>
        </w:rPr>
        <w:t>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íslo a datum registrace u Ministerstva vnitr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čanské sdružen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Oddíl a vložka v obchodním rejstřík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ecně prospěšná společnost, nadace a nadační fond, od 1. ledna 2014 také spolek a ústav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um evidence na Ministerstvu kultury </w:t>
      </w:r>
      <w:r>
        <w:rPr>
          <w:rFonts w:cs="Georgia" w:ascii="Georgia" w:hAnsi="Georgia"/>
        </w:rPr>
        <w:t>(účelové zařízení církve nebo náboženské společnosti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íslo účtu u peněžního ústavu: </w:t>
      </w:r>
      <w:r>
        <w:rPr>
          <w:rFonts w:cs="Georgia" w:ascii="Georgia" w:hAnsi="Georgia"/>
          <w:bCs/>
        </w:rPr>
        <w:t>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v nichž má žadatel o dotaci podíl, a výše tohoto podílu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orgán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statutární zástupci organizace)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  <w:bCs/>
          <w:iCs/>
        </w:rPr>
        <w:t>Statutární orgán podpisem potvrzuje, že žádost schválil a doporučil k předložení do dotačního programu</w:t>
      </w:r>
      <w:r>
        <w:rPr>
          <w:rFonts w:cs="Georgia" w:ascii="Georgia" w:hAnsi="Georgia"/>
          <w:bCs/>
          <w:iCs/>
        </w:rPr>
        <w:t>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</w:t>
      </w:r>
      <w:r>
        <w:rPr>
          <w:rFonts w:cs="Georgia" w:ascii="Georgia" w:hAnsi="Georgia"/>
          <w:bCs/>
          <w:iCs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                            </w:t>
      </w:r>
      <w:r>
        <w:rPr>
          <w:rFonts w:cs="Georgia" w:ascii="Georgia" w:hAnsi="Georgia"/>
          <w:bCs/>
          <w:iCs/>
        </w:rPr>
        <w:t>jméno, příjmení, datum, podpis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akteristika žadatele o dotaci s ohledem na jeho aktivity: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yp poskytovaných veřejně prospěšných služeb a činností </w:t>
      </w:r>
      <w:r>
        <w:rPr>
          <w:rFonts w:cs="Georgia" w:ascii="Georgia" w:hAnsi="Georgia"/>
        </w:rPr>
        <w:t>(provozovaných činnost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blast, ve které jsou služby poskytovány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ociální oblas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dravotnict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Školství a vzdělává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ultu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životního prostřed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čanské poradn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Lidská práva (menšin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spotřebitel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Boj s korupcí ve veřejném i soukromém sektor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lasifikace činností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ultura a umě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port a rekrea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Vzdělání a výzku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dra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kolog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ozvoj obce (komunity) a bydl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chrana práv a obhajoba zájmů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rganizování činnost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áboženstv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ezinárodní aktivit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ílová skupina </w:t>
      </w:r>
      <w:r>
        <w:rPr>
          <w:rFonts w:cs="Georgia" w:ascii="Georgia" w:hAnsi="Georgia"/>
        </w:rPr>
        <w:t>(nutno vybrat z uvedených možností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ěti do 18 l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ládež do 26 le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izikové skupiny dětí a mládež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Senioř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y se zdravotním postižení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y v sociální nouz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slušníci národnostních menši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Romská komunita (specifické problémy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Osoby ohrožené drogami nebo na drogách závislé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prchlí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Cizin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rajané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yvatelé venkov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iná (uveďte, jaká)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ůsobnost projekt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Mezinárodní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Celorepubliková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Vyšší územně správní celek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Okres (územní vymezení):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Obce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Část obce (územní vymezení):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Městská část (územní vymezení)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</w:rPr>
        <w:t>Ostatní:  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lší projekty realizované žadatelem o dotaci v tomto a v minulém kalendářním roce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Rok 2020</w:t>
      </w:r>
      <w:r>
        <w:rPr>
          <w:rFonts w:cs="Georgia" w:ascii="Georgia" w:hAnsi="Georgia"/>
        </w:rPr>
        <w:t>: 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u w:val="single"/>
        </w:rPr>
        <w:t>Rok 2019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ůsobnost žadatele o dotaci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zinárodní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územní vymezení):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ostátní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rajská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název nebo názvy krajů):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ní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název lokality)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placených pracovníků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ý počet placených pracovníků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3"/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počtený počet placených pracovníků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4"/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sný název projektu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ba realizace projektu: od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_______________ </w:t>
      </w:r>
      <w:r>
        <w:rPr>
          <w:rFonts w:cs="Georgia" w:ascii="Georgia" w:hAnsi="Georgia"/>
          <w:b/>
          <w:bCs/>
        </w:rPr>
        <w:t xml:space="preserve">do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l projekt dotován ze státního rozpočtu v minulém kalendářním roce? Pokud ano, uveďte kterým orgánem a v jaké výši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5"/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l projektu a jeho obsah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alizátor projektu </w:t>
      </w:r>
      <w:r>
        <w:rPr>
          <w:rFonts w:cs="Georgia" w:ascii="Georgia" w:hAnsi="Georgia"/>
          <w:bCs/>
        </w:rPr>
        <w:t>(řešitel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Organizace:  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přepočtených pracovníků zajišťujících realizaci projektu:</w:t>
      </w:r>
      <w:r>
        <w:rPr>
          <w:rFonts w:cs="Georgia" w:ascii="Georgia" w:hAnsi="Georgia"/>
          <w:bCs/>
        </w:rPr>
        <w:t xml:space="preserve"> 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čet dobrovolníků podílejících se na realizaci projektu:</w:t>
      </w:r>
      <w:r>
        <w:rPr>
          <w:rFonts w:cs="Georgia" w:ascii="Georgia" w:hAnsi="Georgia"/>
          <w:bCs/>
        </w:rPr>
        <w:t xml:space="preserve"> 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é náklady projektu:</w:t>
      </w:r>
      <w:r>
        <w:rPr>
          <w:rFonts w:cs="Georgia" w:ascii="Georgia" w:hAnsi="Georgia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osobní náklady (mzdy, pojistné, ostatní osobní náklady): 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materiální náklady (DHM): 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nemateriální náklady (služby): 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klady na investice celkem: 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čel dotace a lhůta, v níž má být účelu dosaženo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še požadované dotace celkem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</w:rPr>
        <w:t>tj. max. do 70 %</w:t>
      </w:r>
      <w:r>
        <w:rPr>
          <w:rFonts w:cs="Georgia" w:ascii="Georgia" w:hAnsi="Georgia"/>
          <w:b/>
          <w:bCs/>
        </w:rPr>
        <w:t xml:space="preserve"> celkových nákladů projektu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Neinvestiční dotace celkem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Z toho osobní náklady (mzdy, pojistné, ostatní osobní náklady):  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 toho materiální náklady (DHM)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 toho nemateriální náklady (služby): 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lastní podíl žadatele o dotaci na financování projektu</w:t>
      </w:r>
      <w:r>
        <w:rPr>
          <w:rStyle w:val="FootnoteAnchor"/>
          <w:rFonts w:cs="Georgia" w:ascii="Georgia" w:hAnsi="Georgia"/>
          <w:b/>
          <w:vertAlign w:val="superscript"/>
        </w:rPr>
        <w:footnoteReference w:id="6"/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V celkové část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V %: 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íl územních samosprávných celků na financování projektu </w:t>
      </w:r>
      <w:r>
        <w:rPr>
          <w:rFonts w:cs="Georgia" w:ascii="Georgia" w:hAnsi="Georgia"/>
        </w:rPr>
        <w:t>(předpoklad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Název: ________________________ částka: _______________________ v %: 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íl dalších subjektů (podnikatelské organizace, nadace, nadační fondy apod.) na financování projektu </w:t>
      </w:r>
      <w:r>
        <w:rPr>
          <w:rFonts w:cs="Georgia" w:ascii="Georgia" w:hAnsi="Georgia"/>
        </w:rPr>
        <w:t>(předpoklad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íl zahraničních zdrojů na financování projekt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předpoklad)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: ________________________ částka: _______________________ v %: 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Název ________________________ částka: ________________________v %: 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celkových příjmech a výdajích žadatele o dotaci v předcházejícím kalendářním roce 2019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 xml:space="preserve">Příjmy od odběratelů služeb celkem:  </w:t>
      </w:r>
      <w:r>
        <w:rPr>
          <w:rFonts w:cs="Georgia" w:ascii="Georgia" w:hAnsi="Georgia"/>
        </w:rPr>
        <w:t>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říspěvky od orgánů samosprávy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bCs/>
        </w:rPr>
        <w:t>__________</w:t>
      </w: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Dary nadací, z podnikatelské sféry apod.</w:t>
      </w:r>
      <w:r>
        <w:rPr>
          <w:rStyle w:val="FootnoteAnchor"/>
          <w:rFonts w:cs="Georgia" w:ascii="Georgia" w:hAnsi="Georgia"/>
          <w:b/>
          <w:bCs/>
          <w:vertAlign w:val="superscript"/>
        </w:rPr>
        <w:footnoteReference w:id="7"/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Příjmy z členských příspěvků:</w:t>
      </w:r>
      <w:r>
        <w:rPr>
          <w:rFonts w:cs="Georgia" w:ascii="Georgia" w:hAnsi="Georgia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lší příjm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Celkové výdaje v kalendářním roce: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</w:rPr>
        <w:t>_____________________________________.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„</w:t>
      </w:r>
      <w:r>
        <w:rPr>
          <w:rFonts w:cs="Georgia" w:ascii="Georgia" w:hAnsi="Georgia"/>
        </w:rPr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Hlavní oblasti státní dotační politiky vůči nestátním neziskovým organizacím pro příslušný rozpočtový rok schvaluje vláda každoročně vždy do konce květ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Pokud se organizace podílí vlastními příjmy, např. z členských příspěvků nebo z příjmů z 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Uveďte částku a název nadace či jiného sub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BFFF7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2:00Z</dcterms:created>
  <dc:creator>gmadrova</dc:creator>
  <dc:description/>
  <cp:keywords/>
  <dc:language>en-US</dc:language>
  <cp:lastModifiedBy>Daniel STRAKA</cp:lastModifiedBy>
  <cp:lastPrinted>2019-09-17T10:21:00Z</cp:lastPrinted>
  <dcterms:modified xsi:type="dcterms:W3CDTF">2020-07-21T13:19:00Z</dcterms:modified>
  <cp:revision>20</cp:revision>
  <dc:subject/>
  <dc:title> </dc:title>
</cp:coreProperties>
</file>