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 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TimesNewRomanPS-BoldMT;Times New Roman"/>
                <w:b/>
                <w:b/>
                <w:bCs/>
                <w:lang w:eastAsia="cs-CZ"/>
              </w:rPr>
            </w:pPr>
            <w:r>
              <w:rPr>
                <w:rFonts w:cs="TimesNewRomanPS-BoldMT;Times New Roman" w:ascii="Georgia" w:hAnsi="Georgia"/>
                <w:b/>
                <w:bCs/>
                <w:lang w:eastAsia="cs-CZ"/>
              </w:rPr>
              <w:t>Příloha č. II   - OSNOVA PROJEKTOVÉHO DOKUMEN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  <w:t>Realizátor projektu: 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Georgia" w:hAnsi="Georgia"/>
          <w:b/>
          <w:bCs/>
          <w:lang w:eastAsia="cs-CZ"/>
        </w:rPr>
        <w:t>Název projektu: .....................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  <w:lang w:eastAsia="cs-CZ"/>
        </w:rPr>
      </w:pPr>
      <w:r>
        <w:rPr>
          <w:rFonts w:cs="TimesNewRomanPS-BoldMT;Times New Roman" w:ascii="Georgia" w:hAnsi="Georgia"/>
          <w:b/>
          <w:bCs/>
          <w:highlight w:val="lightGray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  <w:t>Předkládané dokume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  <w:lang w:eastAsia="cs-CZ"/>
        </w:rPr>
      </w:pPr>
      <w:r>
        <w:rPr>
          <w:rFonts w:cs="TimesNewRomanPS-BoldMT;Times New Roman" w:ascii="Georgia" w:hAnsi="Georgia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itulní list projektu (dle Přílohy č. 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>
          <w:rFonts w:cs="TimesNewRoman;Times New Roman" w:ascii="Georgia" w:hAnsi="Georgia"/>
          <w:lang w:eastAsia="cs-CZ"/>
        </w:rPr>
        <w:t xml:space="preserve">Osnova projektového dokumentu </w:t>
      </w:r>
      <w:r>
        <w:rPr>
          <w:rFonts w:cs="TimesNewRoman CE;Times New Roman" w:ascii="Georgia" w:hAnsi="Georgia"/>
          <w:lang w:eastAsia="cs-CZ"/>
        </w:rPr>
        <w:t>(dle Přílohy č. II výzvy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Identifikační formulář projektu (dle Přílohy č. II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Žádost nestátních neziskových organizací a dalších oprávněných subjektů o státní dotaci na rok 2021 (dle Přílohy č. IV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 xml:space="preserve">Popis projektu (dle Přílohy č. X výzvy):  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 xml:space="preserve">a) </w:t>
      </w:r>
      <w:r>
        <w:rPr>
          <w:rFonts w:cs="TimesNewRoman CE;Times New Roman" w:ascii="Georgia" w:hAnsi="Georgia"/>
          <w:lang w:eastAsia="cs-CZ"/>
        </w:rPr>
        <w:t>Stručný úvod do problematiky, kterou se projekt zabývá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b) Popis cílové skupiny, pro kterou je projekt určen a kterou má zasahovat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c) Stručně definované cíle a výstupy projektu</w:t>
      </w:r>
      <w:r>
        <w:rPr>
          <w:rFonts w:cs="TimesNewRoman;Times New Roman" w:ascii="Georgia" w:hAnsi="Georgia"/>
          <w:lang w:eastAsia="cs-CZ"/>
        </w:rPr>
        <w:t>, předpokládané termíny výstupů/akcí</w:t>
      </w:r>
      <w:r>
        <w:rPr>
          <w:rFonts w:cs="TimesNewRoman CE;Times New Roman" w:ascii="Georgia" w:hAnsi="Georgia"/>
          <w:lang w:eastAsia="cs-CZ"/>
        </w:rPr>
        <w:t>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d) Doba realizace projektu, navrhovaný postup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e) Personální kapacity realizátora pro zajištění projektu;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/>
      </w:pPr>
      <w:r>
        <w:rPr>
          <w:rFonts w:cs="TimesNewRoman;Times New Roman" w:ascii="Georgia" w:hAnsi="Georgia"/>
          <w:lang w:eastAsia="cs-CZ"/>
        </w:rPr>
        <w:t>f) Charakteristika dalších stran podílejících se na projektu a jejich zapojení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Tabulka výstupů a finančního rámce projektu (dle Přílohy č. V 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Struktura rozpočtu projektu (v podobě tabulky z Přílohy č. V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Časový harmonogram aktivit projektu (na formuláři uvedeném v Příloze č. VII výzvy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 xml:space="preserve">Seznam osob udělujících poskytovateli souhlas se zpracováním osobních údajů včetně podepsaných souhlasů (na formuláři uvedeném v Příloze č. VIII výzvy) v souladu s Obecným nařízením na ochranu osobních údajů GDPR (management, experti a další osoby z projektového týmu uváděné výše v bodě </w:t>
      </w:r>
      <w:r>
        <w:rPr>
          <w:rFonts w:cs="TimesNewRoman;Times New Roman" w:ascii="Georgia" w:hAnsi="Georgia"/>
          <w:lang w:eastAsia="cs-CZ"/>
        </w:rPr>
        <w:t>5. e) Personální kapacity</w:t>
      </w:r>
      <w:r>
        <w:rPr>
          <w:rFonts w:cs="TimesNewRoman CE;Times New Roman" w:ascii="Georgia" w:hAnsi="Georgia"/>
          <w:lang w:eastAsia="cs-CZ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TimesNewRoman CE;Times New Roman" w:ascii="Georgia" w:hAnsi="Georgia"/>
          <w:lang w:eastAsia="cs-CZ"/>
        </w:rPr>
        <w:t xml:space="preserve">Další dokumenty žadatele dle požadavků poskytovatel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tvrzení polského partnera dokládající jeho zapojení do projektu a obsahující jeho jednoznačnou identifikaci (identifikační číslo, adresa organizace, internetová adresa apod.) včetně informace o jeho působení, specifikaci zapojení do projektu a jeho úlohy v něm, kontaktní údaje na osobu realizátora a na osobu oprávněnou za organizaci jednat, podepsané těmito osobami (dodat v českém či anglickém jazyce nebo s překladem do češtiny, v originále či v kopii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ověřený doklad o právní osobnosti v souladu s právní formou žadate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ověřený 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dokladu o přidělení IČ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osvědčení o registraci DIČ, pokud bylo přiděle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originál nebo úředně ověřená kopie dokladu místně příslušného finančního úřadu ne starší šesti měsíců o tom, že žadatel u něj nemá závazky po lhůtě splatnosti </w:t>
      </w:r>
      <w:r>
        <w:rPr>
          <w:rFonts w:cs="TimesNewRoman;Times New Roman" w:ascii="Georgia" w:hAnsi="Georgia"/>
          <w:i/>
          <w:lang w:eastAsia="cs-CZ"/>
        </w:rPr>
        <w:t>(s ohledem na delší dobu vyřizování doporučováno žádat v dostatečném předstihu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originál nebo úředně ověřená kopie dokladu místně příslušné okresní správy sociálního zabezpečení ne starší šesti měsíců o tom, že žadatel u ní nemá závazky po lhůtě splatnosti </w:t>
      </w:r>
      <w:r>
        <w:rPr>
          <w:rFonts w:cs="TimesNewRoman;Times New Roman" w:ascii="Georgia" w:hAnsi="Georgia"/>
          <w:i/>
          <w:lang w:eastAsia="cs-CZ"/>
        </w:rPr>
        <w:t>(s ohledem na delší dobu vyřizování doporučováno žádat v dostatečném předstihu)</w:t>
      </w:r>
      <w:r>
        <w:rPr>
          <w:rFonts w:cs="TimesNewRoman;Times New Roman" w:ascii="Georgia" w:hAnsi="Georgia"/>
          <w:lang w:eastAsia="cs-CZ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kopie smlouvy o zřízení běžného účtu u peněžního ústavu v ČR shodného s účtem uvedeným v žád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 xml:space="preserve">čestné prohlášení, že žadatel nemá žádné závazky po lhůtě splatnosti v souvislosti s platbami do systému sociálního pojištění,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cs="TimesNewRoman;Times New Roman" w:ascii="Georgia" w:hAnsi="Georgia"/>
          <w:lang w:eastAsia="cs-CZ"/>
        </w:rPr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cs="TimesNewRoman;Times New Roman" w:ascii="Georgia" w:hAnsi="Georgia"/>
          <w:lang w:eastAsia="cs-CZ"/>
        </w:rPr>
        <w:t>soupis jednotlivých projektů, které žadatel v uplynulých 5 letech realizoval za přispění finančních prostředků poskytovatele, s uvedením roku realizace, názvu projektu, čísla smlouvy nebo rozhodnutí o poskytnutí dotace, výše přidělených finančních prostředků poskytovatel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714" w:hanging="357"/>
        <w:jc w:val="both"/>
        <w:rPr>
          <w:rFonts w:ascii="Georgia" w:hAnsi="Georgia" w:cs="TimesNewRoman;Times New Roman"/>
          <w:lang w:eastAsia="cs-CZ"/>
        </w:rPr>
      </w:pPr>
      <w:r>
        <w:rPr>
          <w:rFonts w:cs="TimesNewRoman;Times New Roman" w:ascii="Georgia" w:hAnsi="Georgia"/>
          <w:lang w:eastAsia="cs-CZ"/>
        </w:rPr>
        <w:t>seznam organizací či institucí, u kterých žadatel současně požaduje poskytnutí finančních prostředků na realizaci předkládaného projektu, včetně výše žádaných prostředků od jednotlivých organizací a jejich celkový souče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Georgia" w:hAnsi="Georgia" w:cs="TimesNewRoman CE;Times New Roman"/>
          <w:lang w:eastAsia="cs-CZ"/>
        </w:rPr>
      </w:pPr>
      <w:r>
        <w:rPr>
          <w:rFonts w:cs="TimesNewRoman CE;Times New Roman" w:ascii="Georgia" w:hAnsi="Georgia"/>
          <w:lang w:eastAsia="cs-CZ"/>
        </w:rPr>
        <w:t>Nosič s elektronickou verzí projektového dokumentu (USB/CD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u w:val="single"/>
          <w:lang w:eastAsia="cs-CZ"/>
        </w:rPr>
      </w:pPr>
      <w:r>
        <w:rPr>
          <w:rFonts w:cs="TimesNewRoman CE;Times New Roman" w:ascii="Georgia" w:hAnsi="Georgia"/>
          <w:i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u w:val="single"/>
          <w:lang w:eastAsia="cs-CZ"/>
        </w:rPr>
        <w:t>Poznámka poskytovatele</w:t>
      </w:r>
      <w:r>
        <w:rPr>
          <w:rFonts w:cs="TimesNewRoman CE;Times New Roman" w:ascii="Georgia" w:hAnsi="Georgia"/>
          <w:i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 xml:space="preserve">U položek osnovy v bodě 10. uveďte konkrétní druh Vámi přikládaných dokumentů k žádosti dle skutečnosti či další relevantní Vámi přikládané dokumenty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 CE;Times New Roman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lang w:eastAsia="cs-CZ"/>
        </w:rPr>
      </w:pPr>
      <w:r>
        <w:rPr>
          <w:rFonts w:cs="TimesNewRoman CE;Times New Roman" w:ascii="Georgia" w:hAnsi="Georgia"/>
          <w:i/>
          <w:lang w:eastAsia="cs-CZ"/>
        </w:rPr>
        <w:t>Projektové dokumenty doporučujeme nesešívat, pouze spojit kancelářskou svorkou, usnadňuje to pozdější kopírování.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lang w:eastAsia="cs-CZ"/>
        </w:rPr>
      </w:pPr>
      <w:r>
        <w:rPr>
          <w:rFonts w:cs="Georgia" w:ascii="Georgia" w:hAnsi="Georgia"/>
          <w:i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C92B4C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2:00Z</dcterms:created>
  <dc:creator>gmadrova</dc:creator>
  <dc:description/>
  <cp:keywords/>
  <dc:language>en-US</dc:language>
  <cp:lastModifiedBy>Daniel STRAKA</cp:lastModifiedBy>
  <cp:lastPrinted>2019-09-12T14:44:00Z</cp:lastPrinted>
  <dcterms:modified xsi:type="dcterms:W3CDTF">2020-07-21T13:27:00Z</dcterms:modified>
  <cp:revision>24</cp:revision>
  <dc:subject/>
  <dc:title> </dc:title>
</cp:coreProperties>
</file>