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  <w:r>
        <mc:AlternateContent>
          <mc:Choice Requires="wps">
            <w:drawing>
              <wp:anchor behindDoc="0" distT="0" distB="0" distL="1224280" distR="9017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396875</wp:posOffset>
                </wp:positionV>
                <wp:extent cx="67437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4248"/>
                              <w:gridCol w:w="5213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right w:val="single" w:sz="18" w:space="0" w:color="D52B1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drawing>
                                      <wp:inline distT="0" distB="0" distL="0" distR="0">
                                        <wp:extent cx="720725" cy="720725"/>
                                        <wp:effectExtent l="0" t="0" r="0" b="0"/>
                                        <wp:docPr id="2" name="Obrázek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left w:val="single" w:sz="18" w:space="0" w:color="D52B1E"/>
                                    <w:right w:val="single" w:sz="18" w:space="0" w:color="004A9B"/>
                                  </w:tcBorders>
                                  <w:tcMar>
                                    <w:left w:w="369" w:type="dxa"/>
                                  </w:tcMar>
                                </w:tcPr>
                                <w:p>
                                  <w:pPr>
                                    <w:pStyle w:val="Nzevuradu"/>
                                    <w:spacing w:lineRule="auto" w:line="240" w:before="0" w:after="120"/>
                                    <w:ind w:left="0" w:right="3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inisterstvo zahraničních věcí</w:t>
                                    <w:br/>
                                    <w:t>České republiky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left w:val="single" w:sz="18" w:space="0" w:color="004A9B"/>
                                  </w:tcBorders>
                                  <w:tcMar>
                                    <w:left w:w="3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Odbor zahraničněpolitických analýz a plánování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Loretánské nám. 5, 118 00 Praha 1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tel.: +420 224 182 594, fax: +420 224 182 015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mzv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6.7pt;mso-wrap-distance-left:96.4pt;mso-wrap-distance-right:7.1pt;mso-wrap-distance-top:0pt;mso-wrap-distance-bottom:0pt;margin-top:31.2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4248"/>
                        <w:gridCol w:w="5213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59" w:type="dxa"/>
                            <w:tcBorders>
                              <w:right w:val="single" w:sz="18" w:space="0" w:color="D52B1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3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left w:val="single" w:sz="18" w:space="0" w:color="D52B1E"/>
                              <w:right w:val="single" w:sz="18" w:space="0" w:color="004A9B"/>
                            </w:tcBorders>
                            <w:tcMar>
                              <w:left w:w="369" w:type="dxa"/>
                            </w:tcMar>
                          </w:tcPr>
                          <w:p>
                            <w:pPr>
                              <w:pStyle w:val="Nzevuradu"/>
                              <w:spacing w:lineRule="auto" w:line="240" w:before="0" w:after="120"/>
                              <w:ind w:left="0" w:right="3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erstvo zahraničních věcí</w:t>
                              <w:br/>
                              <w:t>České republiky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left w:val="single" w:sz="18" w:space="0" w:color="004A9B"/>
                            </w:tcBorders>
                            <w:tcMar>
                              <w:left w:w="369" w:type="dxa"/>
                            </w:tcMar>
                            <w:vAlign w:val="center"/>
                          </w:tcPr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Odbor zahraničněpolitických analýz a plánování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oretánské nám. 5, 118 00 Praha 1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tel.: +420 224 182 594, fax: +420 224 182 015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mzv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  <w:lang w:eastAsia="cs-CZ"/>
        </w:rPr>
      </w:pPr>
      <w:r>
        <w:rPr>
          <w:rFonts w:cs="Georgia" w:ascii="Georgia" w:hAnsi="Georgia"/>
          <w:b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14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4"/>
      </w:tblGrid>
      <w:tr>
        <w:trPr/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íloha č. VII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ČASOVÝ HARMONOGRAM AKTIVIT PROJEKTU 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Georgia" w:ascii="Georgia" w:hAnsi="Georgia"/>
          <w:b/>
        </w:rPr>
        <w:t>Česko-polské fórum - rok 2021</w:t>
      </w:r>
    </w:p>
    <w:p>
      <w:pPr>
        <w:pStyle w:val="Normal"/>
        <w:spacing w:lineRule="auto" w:line="240" w:before="120" w:after="0"/>
        <w:ind w:left="-142" w:hanging="0"/>
        <w:rPr/>
      </w:pPr>
      <w:r>
        <w:rPr>
          <w:rFonts w:cs="Times New Roman" w:ascii="Times New Roman" w:hAnsi="Times New Roman"/>
          <w:b/>
        </w:rPr>
        <w:t xml:space="preserve">Realizátor projektu: .......................   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jektu: ..............................     </w:t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176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6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>Předpokládaný kalendářní měsíc v roce 202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Aktivity / měsíce od zahájení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eastAsia="cs-CZ"/>
              </w:rPr>
              <w:t>(dle tabulky výstupů a finančního rámce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Řízení projektu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Cíl 1: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Výstup 1.1: 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1.1.1: 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Aktivita 1.1.2: .........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Výst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1.2: 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1.2.1: 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1.2.2: 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Výstup 1.3: 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1.3.1: 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Aktivita 1.3.2: ............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Cíl 2: 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Výstup 2.1: .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2.1.1: 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2.1.2: 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Výstup 2.2: .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2.2.1: 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2.2.2: 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lang w:eastAsia="cs-CZ"/>
        </w:rPr>
        <w:t>Skutečnost, že je realizace aktivit plánována na jisté měsíce je v tabulce znázorněna zaškrtnutím příslušných polí (viz řádek „řízení projektu“) nebo jiným zřetelným způsobem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lang w:eastAsia="cs-CZ"/>
        </w:rPr>
        <w:t>Tabulku upravte/rozšiřte s ohledem na reální cíle a výstupy</w:t>
      </w:r>
    </w:p>
    <w:p>
      <w:pPr>
        <w:pStyle w:val="Normal"/>
        <w:spacing w:lineRule="auto" w:line="240" w:before="0" w:after="120"/>
        <w:rPr>
          <w:rFonts w:ascii="Georgia" w:hAnsi="Georgia" w:cs="Georgia"/>
          <w:i/>
          <w:i/>
          <w:sz w:val="20"/>
          <w:szCs w:val="20"/>
          <w:lang w:eastAsia="cs-CZ"/>
        </w:rPr>
      </w:pPr>
      <w:r>
        <w:rPr>
          <w:rFonts w:cs="Georgia" w:ascii="Georgia" w:hAnsi="Georg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531" w:gutter="0" w:header="680" w:top="1260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zv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39B21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2:00Z</dcterms:created>
  <dc:creator>gmadrova</dc:creator>
  <dc:description/>
  <cp:keywords/>
  <dc:language>en-US</dc:language>
  <cp:lastModifiedBy>Daniel STRAKA</cp:lastModifiedBy>
  <cp:lastPrinted>2019-09-17T10:24:00Z</cp:lastPrinted>
  <dcterms:modified xsi:type="dcterms:W3CDTF">2020-07-21T13:16:00Z</dcterms:modified>
  <cp:revision>7</cp:revision>
  <dc:subject/>
  <dc:title> </dc:title>
</cp:coreProperties>
</file>