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zahraničněpolitických analýz a plánování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tel.: +420 224 182 594, fax: +420 224 182 015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esko-polské fórum - rok 2021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Příloha č. III - IDENTIFIKAČNÍ FORMULÁŘ PROJEKTU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6"/>
        <w:gridCol w:w="2086"/>
        <w:gridCol w:w="2532"/>
      </w:tblGrid>
      <w:tr>
        <w:trPr>
          <w:trHeight w:val="728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Realizátor projektu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oficiální název organizace dle rejstříku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.........   </w:t>
            </w:r>
          </w:p>
        </w:tc>
      </w:tr>
      <w:tr>
        <w:trPr>
          <w:trHeight w:val="900" w:hRule="atLeast"/>
          <w:cantSplit w:val="true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ázev projektu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 xml:space="preserve">(vychází z předmětu dotace – tématu projektu specifikovaného ve Výzvě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Číslo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přiřazuje poskytovate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Hlavní cíl projektu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 xml:space="preserve">(stručně formulovaný hlavní cíl projektu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ísto realizace projektu (v ČR, PL,...)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země / okres / město / lokalita, v níž je projekt realizován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ředpokládané datum zahájení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>(měsíc r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............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ředpokládané datum ukončení projek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>(měsíc r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Celková výše dotace na projekt z prostředků Česko-polského fóra MZV ČR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v Kč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lková výše prostředků na projekt včetně spolufinancování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celkový rozpočet projektu, v Kč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odíl dotace Česko-polského fóra na financování projektu v roce 2021 (v %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(zaokrouhleno na 2 desetinná míst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6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Jednotlivé zdroje spolufinancování projektu v roce 2021, jejich výše a procentní podí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(název spolufinancujícího subjektu, částka v Kč na 2 desetinná místa, podíl v % na 2 desetinná míst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Státní dotace projektu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celková výše - ....... Kč, celkový podíl ........ %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Jednotlivé státní dotace: (název organizace, částka v Kč, podíl v %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Ostatní zdroje spolufinancování projektu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celková výše - ....... Kč, celkový podíl ........ %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Jednotlivé financující subjekty, včetně vlastních zdrojů realizátora (název organizace, částka v Kč, podíl v %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Realizátor (vlastní zdroje): 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530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ontakty na realizátora projektu: organizace / statutární zástupce / odpovědný řešite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>(název organizace dle rejstříku, právní forma, poštovní (korespondenční) a webová adresa organizace, datová schránka, kontakty na statutárního zástupce (jméno, funkce, telefon, email) a na odpovědného řešitele (jméno, funkce, telefon včetně mobilního, e-mai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ar-SA"/>
              </w:rPr>
            </w:r>
          </w:p>
        </w:tc>
      </w:tr>
      <w:tr>
        <w:trPr>
          <w:trHeight w:val="1001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Hlavní partnerská organizace v Polsk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>(název organizace, poštovní a webová adresa, kontaktní osoba, telefon, e-mail, stručná charakteristika činnosti organizac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..............</w:t>
            </w:r>
          </w:p>
        </w:tc>
      </w:tr>
      <w:tr>
        <w:trPr>
          <w:trHeight w:val="1254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Další subjekty podílející se jako partneři na realizaci projektu v ČR a v zahraničí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ar-SA"/>
              </w:rPr>
              <w:t>(název organizace, právní forma, poštovní a webová adresa; stručná charakteristika činnosti, kontaktní osoba, telefon, e-mai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.</w:t>
            </w:r>
          </w:p>
        </w:tc>
      </w:tr>
      <w:tr>
        <w:trPr>
          <w:trHeight w:val="67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ísto, datum, jméno a příjmení, podpis zpracovatele (hlavního řešitele) projektu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  <w:p>
    <w:pPr>
      <w:pStyle w:val="Footer"/>
      <w:spacing w:before="0" w:after="20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18D21E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9:00Z</dcterms:created>
  <dc:creator>gmadrova</dc:creator>
  <dc:description/>
  <cp:keywords/>
  <dc:language>en-US</dc:language>
  <cp:lastModifiedBy>Daniel STRAKA</cp:lastModifiedBy>
  <cp:lastPrinted>2019-09-17T10:20:00Z</cp:lastPrinted>
  <dcterms:modified xsi:type="dcterms:W3CDTF">2020-07-21T13:26:00Z</dcterms:modified>
  <cp:revision>12</cp:revision>
  <dc:subject/>
  <dc:title> </dc:title>
</cp:coreProperties>
</file>