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jc w:val="both"/>
              <w:rPr/>
            </w:pPr>
            <w:r>
              <w:rPr/>
              <w:t>Odbor veřejné diplomacie</w:t>
            </w:r>
          </w:p>
          <w:p>
            <w:pPr>
              <w:pStyle w:val="Adresa"/>
              <w:spacing w:lineRule="auto" w:line="240" w:before="0" w:after="120"/>
              <w:jc w:val="both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jc w:val="both"/>
              <w:rPr/>
            </w:pPr>
            <w:r>
              <w:rPr/>
              <w:t>tel.: +420 224 183 230, fax: +420 224 182 036</w:t>
            </w:r>
          </w:p>
          <w:p>
            <w:pPr>
              <w:pStyle w:val="Adresa"/>
              <w:spacing w:lineRule="auto" w:line="240" w:before="0" w:after="120"/>
              <w:jc w:val="both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Příloha 1: Závěrečná zpráva o realizaci projektu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(Projekty zaměřené na spolupráci s krajanskými komunitami v zahraničí, rok 2020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6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1417"/>
        <w:gridCol w:w="3373"/>
      </w:tblGrid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Číslo rozhodnutí projektu: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1" w:firstLine="1061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....../2020-OVD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Název projektu: 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Realizátor projektu: 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Cílové země projektu: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Místa realizace projektu: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Datum skutečného zahájení a ukončení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projektu *: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Partnerské organizace projektu v cílové zemi a v ČR (názvy):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Statutární zástupce realizátora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(jméno a příjmení, kontakty)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Odpovědný řešitel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(jméno a příjmení, kontakty)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Osoba odpovědná za účetnictví projektu: (jméno a příjmení, kontakty)                    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Celková rozhodnutím schválená výše prostředků na projekt včetně spolufinancování (v Kč)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,00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tj. 100,00 % rozpoč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schváleného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 rozhodnutím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Celkové skutečné čerpání prostředků na projekt včetně spolufinancování (v Kč)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,00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tj. .....00,0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schváleného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 rozpočtu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Celková dotace ze státních zdrojů na projekt (čerpané státní dotace) (v Kč):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00,00 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tj. .....00,00 % 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z celkových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skutečných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 nákladů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Celkové financování z dalších zdrojů vedle dotace MZV (včetně vlastních) (v Kč)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,00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tj. .....00,0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z celkových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skutečných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 nákladů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Poskytnutá dotace MZV (v Kč):    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,00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j. .....00,00  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celkovéh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schváleného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rozpočtu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Skutečně vyčerpaná dotace MZV (v Kč)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,00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tj. .....00,00 %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z celkových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skutečných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 nákladů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 xml:space="preserve">K vrácení MZV zbylo (v Kč):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,00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 xml:space="preserve">Vráceno dne z bankovního účtu č.: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. 00. 20..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................/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Žádáno o přesun/změnu v rozpočtu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>ANO/NE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ar-SA"/>
              </w:rPr>
              <w:t>**)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Data žádostí: 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Schváleno dne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>ANO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ar-SA"/>
              </w:rPr>
              <w:t>**)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Data schválení: 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Žádáno o změnu Rozhodnutí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>ANO/NE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ar-SA"/>
              </w:rPr>
              <w:t>**)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Data žádostí: 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Schváleno dne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>ANO/NE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ar-SA"/>
              </w:rPr>
              <w:t>**)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Data schválení: 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.......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ar-SA"/>
        </w:rPr>
        <w:t>*) Včetně administrace, ukončení maximálně do 31. 12. 2020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ar-SA"/>
        </w:rPr>
        <w:t xml:space="preserve">**) Ponechte správnou variantu, žádosti se souhlasy přiložte      ***) Maximálně do 70 %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  <w:t>Shrnutí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0"/>
          <w:u w:val="single"/>
          <w:vertAlign w:val="superscript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  <w:t>Změny v projekt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Uveďte, došlo-li v dosavadním průběhu realizace projektu ke změnám nebo odchylkám od původního plánu. Popište případné důvody tohoto vývoje a způsob jakým na ně bylo z Vaší strany reagováno. (max. 1 stra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  <w:t>Dosažení cílů projekt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  <w:t>Přehled aktivit a výstupů pro danou etap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tručně popište aktivity realizované během dané etapy. Pro každou aktivitu uveďte kým, kdy, kde, jak a s jakým výsledkem byla realizována. Při tomto popisu vycházejte z plánu aktivit a informací uvedených v původní žádosti, zejména v bodě 4. Postup realizace projektu. (max. 3 strany)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  <w:t>Hodnocení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Popište dosažené výsledky, do jaké míry doposud realizované aktivity přispěly k naplnění cílů projektu. Doporučení pro další etapu projektu. (max. 1 stra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  <w:t>Závěry a doporučení: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bCs/>
          <w:sz w:val="20"/>
          <w:szCs w:val="20"/>
          <w:u w:val="single"/>
          <w:lang w:eastAsia="ar-SA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u w:val="single"/>
          <w:lang w:eastAsia="ar-SA"/>
        </w:rPr>
        <w:t>Přílohy k závěrečné zprávě o realizaci projekt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Přehled fyzických výstupů projektu a jejich doložen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Doložit fyzické výstupy vzniklé v rámci projektu /publikace atd. - vzorek či fotodokumentace/ včetně splnění povinnosti uvádět informaci o podpoře z  MZV ČR včetně loga - dle odstavce 3.3 rozhodnutí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Přehled propagačních a mediálních výstupů projektu</w:t>
      </w:r>
      <w:r>
        <w:rPr>
          <w:rFonts w:cs="Times New Roman" w:ascii="Times New Roman" w:hAnsi="Times New Roman"/>
          <w:iCs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Seznam propagačních a mediálních výstupů, jejich doložení (vzorek, fotodokumentace, odkazy) včetně doložení splnění povinnosti uvádět v rámci propagace logo MZV ČR - dle odstavce 3.3 rozhodnutí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Protokol o předání výstupů projektu zástupcům cílové skupiny</w:t>
      </w:r>
      <w:r>
        <w:rPr>
          <w:rFonts w:cs="Times New Roman" w:ascii="Times New Roman" w:hAnsi="Times New Roman"/>
          <w:iCs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Přiložte v souladu s odstavcem 2.11 rozhodnutí, je-li relevantní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Žádosti o přesun finančních prostředků mezi jednotlivými kapitolami/podkapitolami rozpočt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lang w:eastAsia="ar-SA"/>
        </w:rPr>
        <w:t xml:space="preserve">(Pokud bylo žádáno o přesuny a změny v rozpočtu, přiložit žádosti a jejich odsouhlasení poskytovatelem.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Informování zastupitelského úřadu ČR o realizaci projektu v zemi jeho působnost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Dle článku 3.5 rozhodnutí doložit spolupráci/informování zastupitelského úřadu ČR o projektu - např. emailová komunikace atd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Další relevantní přílohy</w:t>
      </w:r>
      <w:r>
        <w:rPr>
          <w:rFonts w:cs="Times New Roman" w:ascii="Times New Roman" w:hAnsi="Times New Roman"/>
          <w:iCs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Další významné informace a dokumenty k realizovanému projektu dle uvážení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  <w:t>Podpisy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iCs/>
          <w:lang w:eastAsia="ar-SA"/>
        </w:rPr>
      </w:pPr>
      <w:r>
        <w:rPr>
          <w:rFonts w:cs="Georgia" w:ascii="Georgia" w:hAnsi="Georgia"/>
          <w:iCs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pis řešitele projektu: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(jméno a příjmení, datum, podpis)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pis osoby odpovědné za účetnictví:</w:t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(jméno a příjmení, datum, podpis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pis statutárního zástupce:</w:t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(jméno a příjmení, datum, podpis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Razítko organizace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6BFB2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7:00Z</dcterms:created>
  <dc:creator>gmadrova</dc:creator>
  <dc:description/>
  <cp:keywords/>
  <dc:language>en-US</dc:language>
  <cp:lastModifiedBy>Ivo SKŮČEK</cp:lastModifiedBy>
  <cp:lastPrinted>2020-02-14T13:55:00Z</cp:lastPrinted>
  <dcterms:modified xsi:type="dcterms:W3CDTF">2020-03-09T08:49:00Z</dcterms:modified>
  <cp:revision>7</cp:revision>
  <dc:subject/>
  <dc:title> </dc:title>
</cp:coreProperties>
</file>