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Žádost o zápis do zvláštního seznamu voličů vedeného Velvyslanectvím České republiky v Maďarsku</w:t>
      </w:r>
      <w:r>
        <w:rPr>
          <w:rStyle w:val="EndnoteCharacters"/>
          <w:rStyle w:val="EndnoteAnchor"/>
        </w:rPr>
        <w:endnoteReference w:id="2"/>
      </w:r>
    </w:p>
    <w:p>
      <w:pPr>
        <w:pStyle w:val="Heading"/>
        <w:rPr>
          <w:sz w:val="22"/>
        </w:rPr>
      </w:pPr>
      <w:r>
        <w:rPr>
          <w:sz w:val="22"/>
        </w:rPr>
        <w:t xml:space="preserve"> </w:t>
      </w:r>
      <w:r>
        <w:rPr>
          <w:sz w:val="18"/>
        </w:rPr>
        <w:t>(§ 6 odst. 5 písm. a) zákona č.  247/1995 Sb., o volbách do Parlamentu České republiky a o změně a doplnění některých dalších zákonů, ve znění pozdějších předpisů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, níže podepsaný/á, poskytuji následující úda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 w:before="0" w:after="120"/>
        <w:rPr/>
      </w:pPr>
      <w:r>
        <w:rPr/>
        <w:t>Základní informace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790"/>
        <w:gridCol w:w="2790"/>
      </w:tblGrid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říjmení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Jméno, popř. jmé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ísto trvalého pobytu na území ČR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Rodné číslo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V případě, že neznáte své rodné číslo vyplňte údaje vpravo.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né příjmen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narozen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hlaví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ísto narozen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át narození</w:t>
            </w:r>
          </w:p>
        </w:tc>
      </w:tr>
    </w:tbl>
    <w:p>
      <w:pPr>
        <w:pStyle w:val="Heading1"/>
        <w:spacing w:lineRule="auto" w:line="360"/>
        <w:rPr>
          <w:sz w:val="18"/>
        </w:rPr>
      </w:pPr>
      <w:r>
        <w:rPr>
          <w:sz w:val="18"/>
        </w:rPr>
        <w:t>Kontaktní informace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ní číslo dom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ní číslo do zaměstnán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bilní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dresa na území Maďarska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ice, číslo do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st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S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á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ojevuji tímto vůli být zapsán/a do zvláštního seznamu voličů vedeného Velvyslanectvím České republiky v Maďarsku se sídlem v Budapešti důvodu svého dlouhodobého pobytu v Maďarsku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V ……………………. dne ………………   </w:t>
        <w:tab/>
        <w:t xml:space="preserve">            ………...……………………………………</w:t>
      </w:r>
    </w:p>
    <w:p>
      <w:pPr>
        <w:pStyle w:val="TextBody"/>
        <w:ind w:left="4820" w:hanging="0"/>
        <w:jc w:val="center"/>
        <w:rPr/>
      </w:pPr>
      <w:r>
        <w:rPr>
          <w:sz w:val="22"/>
          <w:szCs w:val="22"/>
        </w:rPr>
        <w:t>podpis žadatele</w:t>
      </w:r>
    </w:p>
    <w:sectPr>
      <w:endnotePr>
        <w:numFmt w:val="lowerRoman"/>
      </w:endnote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Tento formulář má pouze doporučující charakter, jeho použití není závazné.</w:t>
      </w:r>
    </w:p>
    <w:p>
      <w:pPr>
        <w:pStyle w:val="Endnote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Endnote"/>
        <w:jc w:val="both"/>
        <w:rPr>
          <w:bCs/>
          <w:sz w:val="18"/>
          <w:u w:val="single"/>
        </w:rPr>
      </w:pPr>
      <w:r>
        <w:rPr>
          <w:bCs/>
          <w:sz w:val="18"/>
          <w:u w:val="single"/>
        </w:rPr>
        <w:t>Upozornění:</w:t>
      </w:r>
    </w:p>
    <w:p>
      <w:pPr>
        <w:pStyle w:val="Endnote"/>
        <w:jc w:val="both"/>
        <w:rPr/>
      </w:pPr>
      <w:r>
        <w:rPr>
          <w:bCs/>
          <w:sz w:val="18"/>
        </w:rPr>
        <w:t>1. Volič je povinen písemnou žádost o zápis do zvláštního seznamu voličů vedeného zastupitelským úřadem doložit originálem, popřípadě ověřenou kopií, dokladů potvrzujících totožnost žadatele, jeho státní občanství České republiky a bydliště v územním obvodu Zastupitelského úřadu v Budapešti; žádost musí být doručena nebo předána zastupitelskému úřadu nejpozději 40 dnů přede dnem voleb.</w:t>
      </w:r>
    </w:p>
    <w:p>
      <w:pPr>
        <w:pStyle w:val="Endnote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2. V případě zápisu do zvláštního seznamu voličů vedeného zastupitelským úřadem v zahraničí, bude tento volič automaticky vyškrtnut ze stálého seznamu voličů vedeného obecním úřadem, v jehož územním obvodu má místo trvalého pobytu. Pokud by tento volič potom v budoucnu chtěl volit na území České republiky, např. při volbách do zastupitelstev obcí, bude nutné žádat zastupitelský úřad o vyškrtnutí ze zvláštního seznamu voličů. Tento zastupitelský úřad voliči vydá o vyškrtnutí ze zvláštního seznamu voličů potvrzení a toto potvrzení je nutné odevzdat přede dnem voleb obecnímu úřadu, v jehož územním obvodu má volič místo trvalého pobytu, nebo v den voleb okrskové volební komisi, v jejímž obvodu má místo trvalého pobytu (posledně uvedené neplatí v případě voleb do Evropského parlamentu; při těchto volbách je nutné toto potvrzení předat přede dnem voleb přímo obecnímu úřadu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MZV ČR</dc:creator>
  <dc:description/>
  <cp:keywords/>
  <dc:language>en-US</dc:language>
  <cp:lastModifiedBy>OCST</cp:lastModifiedBy>
  <cp:lastPrinted>2016-08-26T14:20:00Z</cp:lastPrinted>
  <dcterms:modified xsi:type="dcterms:W3CDTF">2020-02-12T09:35:00Z</dcterms:modified>
  <cp:revision>3</cp:revision>
  <dc:subject/>
  <dc:title>Žádost o zápis do zvláštního seznamu voličů vedeného Velvyslanectvím České republiky ve Spojeném království Velké Británie a S</dc:title>
</cp:coreProperties>
</file>