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7"/>
        <w:gridCol w:w="940"/>
        <w:gridCol w:w="38"/>
        <w:gridCol w:w="928"/>
        <w:gridCol w:w="1644"/>
        <w:gridCol w:w="37"/>
        <w:gridCol w:w="16"/>
        <w:gridCol w:w="1737"/>
        <w:gridCol w:w="62"/>
        <w:gridCol w:w="1484"/>
        <w:gridCol w:w="1411"/>
      </w:tblGrid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369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Identification Form – Tied Financial Donation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Project Title </w:t>
            </w:r>
            <w:r>
              <w:rPr>
                <w:i/>
                <w:sz w:val="18"/>
                <w:szCs w:val="18"/>
                <w:lang w:val="en-GB"/>
              </w:rPr>
              <w:t>(short yet cl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18"/>
                <w:lang w:val="en-GB"/>
              </w:rPr>
            </w:pPr>
            <w:r>
              <w:rPr>
                <w:b/>
                <w:i/>
                <w:sz w:val="22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Number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(assigned by Embassy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ountry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Location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 xml:space="preserve">Beginning </w:t>
              <w:br/>
              <w:t xml:space="preserve">of Project </w:t>
              <w:br/>
              <w:t>(month/y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ermination </w:t>
              <w:br/>
              <w:t>of Project (month/year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 Requested Funding from the Czech Republic Official Development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Additional Funding from Other Sources (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Total Project Budget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Applicant</w:t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ame of Organization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Acting By and Through                               </w:t>
            </w:r>
            <w:r>
              <w:rPr>
                <w:i/>
                <w:sz w:val="22"/>
                <w:lang w:val="en-GB"/>
              </w:rPr>
              <w:t>(name and position)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 Address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ax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Website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 Description of Problem, Suggested Intervention and List of Ite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Brief description of the current situation which is to be targeted by the earmarked donation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nd list of required items covered by the donation.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9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b/>
                <w:i/>
                <w:i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6. Project Timeframe </w:t>
            </w:r>
          </w:p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iCs w:val="false"/>
                <w:sz w:val="18"/>
              </w:rPr>
              <w:t>Overview of the expected timeframe and related activities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i/>
                <w:i/>
                <w:iCs/>
                <w:sz w:val="18"/>
                <w:lang w:val="en-GB"/>
              </w:rPr>
            </w:pPr>
            <w:r>
              <w:rPr>
                <w:b/>
                <w:bCs w:val="false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Budget Proposal in CZK </w:t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Funding from the Czech Official Development Assistance Only)</w:t>
            </w:r>
          </w:p>
          <w:p>
            <w:pPr>
              <w:pStyle w:val="Normal"/>
              <w:ind w:left="360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udget Categor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Specification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Nu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Pr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otal Costs </w:t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1. Equipmen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Good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Materi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Contracted Servic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5. Other Costs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learly specified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rand Total Requested from the Czech Republic Official Development Assist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inal Clauses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one in </w:t>
            </w:r>
            <w:r>
              <w:rPr>
                <w:i/>
                <w:sz w:val="18"/>
                <w:szCs w:val="18"/>
                <w:lang w:val="en-GB"/>
              </w:rPr>
              <w:t>(city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Submitted by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ame and position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ignature and Stamp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Plohanzev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Identifikační formulář a rozpoče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9z1">
    <w:name w:val="WW8Num29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1:00Z</dcterms:created>
  <dc:creator>Elisa BRADÁČOVÁ</dc:creator>
  <dc:description/>
  <cp:keywords/>
  <dc:language>en-US</dc:language>
  <cp:lastModifiedBy>Michal SVOBODA</cp:lastModifiedBy>
  <cp:lastPrinted>2019-07-29T12:39:00Z</cp:lastPrinted>
  <dcterms:modified xsi:type="dcterms:W3CDTF">2019-10-24T14:59:00Z</dcterms:modified>
  <cp:revision>5</cp:revision>
  <dc:subject>SLUŽEBNÍ PŘEDPIS</dc:subject>
  <dc:title>NÁZEV PŘEDPISU</dc:title>
</cp:coreProperties>
</file>