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čestně prohlašuji, že společnost…..….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evidován nedoplatek u orgánů Finanční správy ČR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 úpadku podle zákona č. 328/1991 Sb., o konkursu a vyrovnání, ve znění pozdějších předpisů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 úpadku podle zákona č. 182/2006 Sb., o úpadku a způsobech jeho řešení (insolvenční zákon), ve znění pozdějších předpisů,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 likvidaci a její úpadek nebo hrozící úpadek není řešen v insolvenčním řízen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byl společnosti uložen soudem nebo správním orgánem zákaz činnosti, ani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společnosti, příp. vůči majetku organizace, navrhováno nebo vedeno řízení o výkonu soudního či správního rozhodnutí nebo navrhována či prováděna exekuc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kládá do obchodního rejstříku zákonem předepsané dokumenty, mezi něž patří zejména účetní závěrka nebo výroční zpráv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říloha č. 4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Formulář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0:00Z</dcterms:created>
  <dc:creator>Elisa BRADÁČOVÁ</dc:creator>
  <dc:description/>
  <dc:language>en-US</dc:language>
  <cp:lastModifiedBy>Michal SVOBODA</cp:lastModifiedBy>
  <cp:lastPrinted>2019-07-29T12:41:00Z</cp:lastPrinted>
  <dcterms:modified xsi:type="dcterms:W3CDTF">2019-10-24T15:00:00Z</dcterms:modified>
  <cp:revision>2</cp:revision>
  <dc:subject>SLUŽEBNÍ PŘEDPIS</dc:subject>
  <dc:title>NÁZEV PŘEDPISU</dc:title>
</cp:coreProperties>
</file>