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8630</wp:posOffset>
            </wp:positionH>
            <wp:positionV relativeFrom="paragraph">
              <wp:posOffset>-219075</wp:posOffset>
            </wp:positionV>
            <wp:extent cx="257302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gyarország és Csehország testvérvárosi találkozójának a programja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. szeptember 5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inárium 13.00-16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:30 – 13:00 </w:t>
        <w:tab/>
        <w:t>Résztvevők regisztráció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:00 – 14:30 </w:t>
        <w:tab/>
        <w:t>Előadások – I. blok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30 – 14:45 </w:t>
        <w:tab/>
        <w:t>Kávé szü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:45 – 16:00 Előadások – II. blokk</w:t>
        <w:tab/>
        <w:t xml:space="preserve">Cégek prezentációj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Előadók: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Nagykövetek megnyitó beszéde -  Bial Tibor a  Boros Miklós</w:t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lang w:val="hu-HU"/>
        </w:rPr>
        <w:t>Rudolf Jindrák,</w:t>
      </w:r>
      <w:r>
        <w:rPr>
          <w:rStyle w:val="Perex"/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 xml:space="preserve">Cseh Köztársasági Elnöki Iroda Külpolitikai </w:t>
      </w:r>
    </w:p>
    <w:p>
      <w:pPr>
        <w:pStyle w:val="Odstavecseseznamem"/>
        <w:spacing w:before="0" w:after="0"/>
        <w:ind w:left="993" w:firstLine="423"/>
        <w:contextualSpacing w:val="false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észlegének igazgatója</w:t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lang w:val="hu-HU"/>
        </w:rPr>
        <w:t>Frank Nóra/Simon Boglárk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lžbeta Trtková/Lenka Řezáčová- Tempus</w:t>
      </w:r>
    </w:p>
    <w:p>
      <w:pPr>
        <w:pStyle w:val="Odstavecseseznamem"/>
        <w:spacing w:before="0" w:after="0"/>
        <w:ind w:left="993" w:firstLine="42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apítvány/Dům zahraniční spolupráce - Erasmus +, Európa a polgárokért</w:t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Jiří Sýkora – koordinátor, Visegrádi Alap</w:t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Zlín megye képviselője – „Okos város“ projektek és a megyei iskolák</w:t>
      </w:r>
    </w:p>
    <w:p>
      <w:pPr>
        <w:pStyle w:val="Odstavecseseznamem"/>
        <w:spacing w:before="0" w:after="0"/>
        <w:ind w:left="993" w:firstLine="42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mzetközi kapcsolatai </w:t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Partnervárosok képviselői – Sárvár –Uherské Hradiště, </w:t>
      </w:r>
    </w:p>
    <w:p>
      <w:pPr>
        <w:pStyle w:val="Odstavecseseznamem"/>
        <w:spacing w:before="0" w:after="0"/>
        <w:ind w:left="993" w:firstLine="42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Halásztelek-Čelákovice (V4) és Tvarožná Lhota/Berkenye </w:t>
      </w:r>
    </w:p>
    <w:p>
      <w:pPr>
        <w:pStyle w:val="Odstavecseseznamem"/>
        <w:numPr>
          <w:ilvl w:val="0"/>
          <w:numId w:val="1"/>
        </w:numPr>
        <w:spacing w:before="0" w:after="0"/>
        <w:ind w:left="99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A. Dettáry, Cseh és Morvaországi Magyarok Szövetsége - ismert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égek és szponzorok blokkjában bemutatkoz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ES s.r.o., Komerční Banka a.s., Incinity s.r.o., ASIO New s.r.o., EKO MODULAR s.r.o., ELKO EP s.r.o, MMCITÉ s.r.o, MORAM CZ, Advokátní kancelář Peterka &amp; Partners, Siebert &amp; Talaš s.r.o., INSTAR ITS , Advanced Materials –JTJ, Škoda Porsche Hungária és a ZRC Solutions társasá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szemináriumot valószinűleg meg fogja tisztelni a látogatásával A. Babiš Miniszterelnök Úr. Ennek következtében a programban lehetnek </w:t>
      </w:r>
      <w:r>
        <w:rPr>
          <w:rFonts w:cs="Times New Roman" w:ascii="Times New Roman" w:hAnsi="Times New Roman"/>
          <w:sz w:val="24"/>
          <w:szCs w:val="24"/>
          <w:lang w:val="hu-HU"/>
        </w:rPr>
        <w:t>apróbb változások. Megértésüket köszönjü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 Zlín megye bemutatkozása 16.15 – 19.0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ye képviselői bemutatják a Zlín megye szépségét és kulturáját. A bemutatkozó keretein belül lehetőség lesz a vidék gasztronómiai nevezetességeinek a megkóstolására 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rex">
    <w:name w:val="perex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6:00Z</dcterms:created>
  <dc:creator>Milan ŠIMKO</dc:creator>
  <dc:description/>
  <cp:keywords/>
  <dc:language>en-US</dc:language>
  <cp:lastModifiedBy>OCST</cp:lastModifiedBy>
  <cp:lastPrinted>2019-09-02T14:44:00Z</cp:lastPrinted>
  <dcterms:modified xsi:type="dcterms:W3CDTF">2019-09-04T12:50:00Z</dcterms:modified>
  <cp:revision>6</cp:revision>
  <dc:subject/>
  <dc:title/>
</cp:coreProperties>
</file>