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444444"/>
          <w:u w:val="single"/>
        </w:rPr>
      </w:pPr>
      <w:r>
        <w:rPr>
          <w:b/>
          <w:u w:val="single"/>
        </w:rPr>
        <w:t>HMP – KJÓTO, DALŠÍ JAPONSKÁ MĚSTA</w:t>
      </w:r>
    </w:p>
    <w:p>
      <w:pPr>
        <w:pStyle w:val="Normal"/>
        <w:jc w:val="both"/>
        <w:rPr>
          <w:b/>
          <w:b/>
          <w:color w:val="444444"/>
          <w:u w:val="single"/>
        </w:rPr>
      </w:pPr>
      <w:r>
        <w:rPr>
          <w:b/>
          <w:color w:val="444444"/>
          <w:u w:val="single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Od počátku devadesátých let existující a obě strany obohacující kontakty mezi hlavním městem Prahou a Kjótem byly dne 15. dubna 1996 formalizovány podpisem Deklarace o partnerských vztazích mezi hl. m. Prahou a městem Kjóto, v níž obě strany vyjádřily zájem a připravenost nadále spolupracovat, a to zejména v oblasti kultury, městské správy a samosprávy a ochrany historických památek. Vymezení oblastí spolupráce postihuje to, čím jsou si obě města, ač geograficky vzdálená, blízká - velice dlouhou a bohatou historii a kulturní tradici, na niž mají právo být hrdá, četné historické památky, které je činí přitažlivými pro turisty, ale i snahu samospráv zajistit městům dynamický rozvoj a prosperitu, zajistit jim postavení a standard moderních metropolí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 xml:space="preserve">První velkou akcí nyní již partnerských měst, jež byla současně konkrétním naplněním Deklarace, bylo uskutečnění </w:t>
      </w:r>
      <w:r>
        <w:rPr>
          <w:i/>
          <w:iCs/>
          <w:kern w:val="2"/>
          <w:lang w:eastAsia="hi-IN" w:bidi="hi-IN"/>
        </w:rPr>
        <w:t>Týdne pražské kultury v Kjótu</w:t>
      </w:r>
      <w:r>
        <w:rPr>
          <w:kern w:val="2"/>
          <w:lang w:eastAsia="hi-IN" w:bidi="hi-IN"/>
        </w:rPr>
        <w:t xml:space="preserve"> v říjnu 1997, který  obyvatelům Kjóta v reprezentativním průřezu přiblížil část toho, co kulturní život v Praze nabízí. V září 1998 pak na něj navázal </w:t>
      </w:r>
      <w:r>
        <w:rPr>
          <w:i/>
          <w:iCs/>
          <w:kern w:val="2"/>
          <w:lang w:eastAsia="hi-IN" w:bidi="hi-IN"/>
        </w:rPr>
        <w:t>Týden kjótské kultury v Praze</w:t>
      </w:r>
      <w:r>
        <w:rPr>
          <w:kern w:val="2"/>
          <w:lang w:eastAsia="hi-IN" w:bidi="hi-IN"/>
        </w:rPr>
        <w:t>, jehož program, skládající se z výstav dětských kreseb a fotografií (Akira Nakatys), koncertů japonské lidové i klasické hudby, divadelních představení a ukázek umění ikebany a tradičních tanců, umožnil Pražanům důkladněji poznat kulturu i současný život partnerského města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 xml:space="preserve">Za zmínku jistě také stojí, že v roce 1997 se při příležitosti 40. výročí svého založení v Praze v rámci mezinárodního hudebního festivalu </w:t>
      </w:r>
      <w:r>
        <w:rPr>
          <w:i/>
          <w:kern w:val="2"/>
          <w:lang w:eastAsia="hi-IN" w:bidi="hi-IN"/>
        </w:rPr>
        <w:t>Pražské</w:t>
      </w:r>
      <w:r>
        <w:rPr>
          <w:i/>
          <w:iCs/>
          <w:kern w:val="2"/>
          <w:lang w:eastAsia="hi-IN" w:bidi="hi-IN"/>
        </w:rPr>
        <w:t xml:space="preserve"> jaro</w:t>
      </w:r>
      <w:r>
        <w:rPr>
          <w:kern w:val="2"/>
          <w:lang w:eastAsia="hi-IN" w:bidi="hi-IN"/>
        </w:rPr>
        <w:t xml:space="preserve"> představil Kjótský symfonický orchestr, jehož vystoupení se účastnili primátoři obou měst. V srpnu 2000 pak hlavní město Praha podpořilo akci</w:t>
      </w:r>
      <w:r>
        <w:rPr>
          <w:i/>
          <w:iCs/>
          <w:kern w:val="2"/>
          <w:lang w:eastAsia="hi-IN" w:bidi="hi-IN"/>
        </w:rPr>
        <w:t xml:space="preserve"> Japafest 2000, </w:t>
      </w:r>
      <w:r>
        <w:rPr>
          <w:kern w:val="2"/>
          <w:lang w:eastAsia="hi-IN" w:bidi="hi-IN"/>
        </w:rPr>
        <w:t>která se</w:t>
      </w:r>
      <w:r>
        <w:rPr>
          <w:i/>
          <w:iCs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konala ve Smetanově síni Obecního domu a v rámci níž vystoupil i kjótský hudební soubor Hogaku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Zatímco předchozí uvedené akce byly jedinečné, spolupráce mezi městy zahrnuje i opakující se akce, z nichž můžeme uvést např. každoroční výměnu výtvarných prací dětí pražských a kjótských základních škol, pozvání pro dva pražské běžce na jarní Kjótský půlmaratón, ale i každoroční zasílání zdravice primátora HMP starostovi Kjóta u příležitosti oslav města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Vztahy mezi hlavním městem Prahou a Kjótem jsou na velmi dobré úrovni, ačkoli již zmiňovaná geografická vzdálenost je poněkud omezuje, a obohacují zejména kulturní život měst a umožňují hlubší poznání rozdílných kultur, což je v dnešní době velice cenný aspekt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u w:val="single"/>
          <w:lang w:eastAsia="hi-IN" w:bidi="hi-IN"/>
        </w:rPr>
      </w:pPr>
      <w:r>
        <w:rPr>
          <w:kern w:val="2"/>
          <w:u w:val="single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u w:val="single"/>
          <w:lang w:eastAsia="hi-IN" w:bidi="hi-IN"/>
        </w:rPr>
      </w:pPr>
      <w:r>
        <w:rPr>
          <w:kern w:val="2"/>
          <w:u w:val="single"/>
          <w:lang w:eastAsia="hi-IN" w:bidi="hi-IN"/>
        </w:rPr>
        <w:t>Uskutečněné akce – Kjóto (2002 - současnost)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po povodních v Praze v roce 2002 věnovalo Kjóto HMP finanční dar ve výši 1 000 000 japonských jenů (cca 250.000,-Kč)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červen 2003 - návštěva delegace Kjóta v čele s náměstkem starosty za účelem prohlídky části města postižené povodněmi, delegaci také přijal náměstek primátora HMP Bürgermeister 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kern w:val="2"/>
          <w:lang w:eastAsia="hi-IN" w:bidi="hi-IN"/>
        </w:rPr>
        <w:t>květen 2005 – oficiální návštěva primátora HMP s delegací v Kjót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primátor HMP se sešel se starostou Kjóta panem Yorikane Masumotem, společně podepsali </w:t>
      </w:r>
      <w:r>
        <w:rPr>
          <w:i/>
          <w:iCs/>
          <w:kern w:val="2"/>
          <w:lang w:eastAsia="hi-IN" w:bidi="hi-IN"/>
        </w:rPr>
        <w:t>Smlouvu o partnerských vztazích mezi Kjótským symfonickým orchestrem a Symfonickým orchestrem hl. m. Prahy</w:t>
      </w:r>
      <w:r>
        <w:rPr>
          <w:kern w:val="2"/>
          <w:lang w:eastAsia="hi-IN" w:bidi="hi-IN"/>
        </w:rPr>
        <w:t xml:space="preserve"> (k podpisům obou starostů byly dodatečně připojeny podpisy zástupců obou orchestrů při společném setkání v Japonsku), delegace se dále zúčastnila řady jednání s tématy komunální odpad a jeho likvidace, čištění odpadních vod, investice, vzdělávání postižených dětí a jejich integrace do společnosti, ochrana kulturních památek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srpen/září 2006 – účast člena ZHMP a předsedy Výboru ZHMP pro kulturu, ochranu památek a cestovní ruch F. Stádníka na zahájení výstavy děl Alfonse Muchy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kern w:val="2"/>
          <w:u w:val="single"/>
          <w:lang w:eastAsia="hi-IN" w:bidi="hi-IN"/>
        </w:rPr>
      </w:pPr>
      <w:r>
        <w:rPr>
          <w:kern w:val="2"/>
          <w:lang w:eastAsia="hi-IN" w:bidi="hi-IN"/>
        </w:rPr>
        <w:t xml:space="preserve">na pozvání města Kjóta, výstava uspořádána u příležitosti 10. výročí uzavření smlouvy o spolupráci mezi Prahou a Kjótem ve dnech </w:t>
        <w:br/>
        <w:t>1. 9. – 2. 10. 2006</w:t>
      </w:r>
    </w:p>
    <w:p>
      <w:pPr>
        <w:pStyle w:val="Normal"/>
        <w:jc w:val="both"/>
        <w:rPr>
          <w:kern w:val="2"/>
          <w:u w:val="single"/>
          <w:lang w:eastAsia="hi-IN" w:bidi="hi-IN"/>
        </w:rPr>
      </w:pPr>
      <w:r>
        <w:rPr>
          <w:kern w:val="2"/>
          <w:u w:val="single"/>
          <w:lang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říjen 2006 – oficiální návštěva náměstka starosty Kjóta pana Shinji MORIho s delegací v Praze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u příležitosti 10. výročí uzavření smlouvy o spolupráci mezi Prahou a Kjótem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delegaci přijal náměstek primátora HMP J. Bürgermeister, delegace se dále setkala s členem ZHMP F. Stádníkem, ředitelkou ÚRM S. Kubíkovou (prezentace Územního plánu HMP), ředitelkou Národní kulturní památky Vyšehrad a zúčastnila se programu, spojeného s výročím (vernisáž výstavy </w:t>
      </w:r>
      <w:r>
        <w:rPr>
          <w:i/>
          <w:iCs/>
          <w:kern w:val="2"/>
          <w:lang w:eastAsia="hi-IN" w:bidi="hi-IN"/>
        </w:rPr>
        <w:t>Kjótský rok</w:t>
      </w:r>
      <w:r>
        <w:rPr>
          <w:kern w:val="2"/>
          <w:lang w:eastAsia="hi-IN" w:bidi="hi-IN"/>
        </w:rPr>
        <w:t xml:space="preserve">, slavnostní čajový obřad) </w:t>
      </w:r>
    </w:p>
    <w:p>
      <w:pPr>
        <w:pStyle w:val="Normal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červen 2016 - Dny Kjóta v Praze + oficiální návštěva starosty Kjóta pana Daisaku KADOKAWAi s delegací v Praze</w:t>
      </w:r>
    </w:p>
    <w:p>
      <w:pPr>
        <w:pStyle w:val="Normal"/>
        <w:numPr>
          <w:ilvl w:val="1"/>
          <w:numId w:val="3"/>
        </w:numPr>
        <w:suppressAutoHyphens w:val="true"/>
        <w:ind w:left="1080" w:hanging="357"/>
        <w:jc w:val="both"/>
        <w:rPr/>
      </w:pPr>
      <w:r>
        <w:rPr>
          <w:kern w:val="2"/>
          <w:lang w:eastAsia="hi-IN" w:bidi="hi-IN"/>
        </w:rPr>
        <w:t xml:space="preserve">u příležitosti 20. výročí navázání partnerských vztahů mezi městy a Dnů Kjóta v Praze  </w:t>
      </w:r>
    </w:p>
    <w:p>
      <w:pPr>
        <w:pStyle w:val="Normal"/>
        <w:numPr>
          <w:ilvl w:val="1"/>
          <w:numId w:val="3"/>
        </w:numPr>
        <w:suppressAutoHyphens w:val="true"/>
        <w:ind w:left="1080" w:hanging="357"/>
        <w:jc w:val="both"/>
        <w:rPr/>
      </w:pPr>
      <w:r>
        <w:rPr>
          <w:kern w:val="2"/>
          <w:lang w:eastAsia="hi-IN" w:bidi="hi-IN"/>
        </w:rPr>
        <w:t xml:space="preserve">oficiální přijetí delegace primátorkou HMP, kulturní program (výstava fotografií Zářivé Kjóto, představení divadla kjógen, turnaj ve hře skycross, pěvěcké vystoupení mužského sboru Univerzity Ritsumeikan) </w:t>
      </w:r>
    </w:p>
    <w:p>
      <w:pPr>
        <w:pStyle w:val="Normal"/>
        <w:suppressAutoHyphens w:val="true"/>
        <w:ind w:left="1080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březen 2017 – Dny Prahy v Kjótu + oficiální návštěva primátorky HMP s delegací v Tokiu a Kjótu </w:t>
      </w:r>
    </w:p>
    <w:p>
      <w:pPr>
        <w:pStyle w:val="Normal"/>
        <w:numPr>
          <w:ilvl w:val="1"/>
          <w:numId w:val="3"/>
        </w:numPr>
        <w:suppressAutoHyphens w:val="true"/>
        <w:ind w:left="1080" w:hanging="357"/>
        <w:jc w:val="both"/>
        <w:rPr/>
      </w:pPr>
      <w:r>
        <w:rPr>
          <w:kern w:val="2"/>
          <w:lang w:eastAsia="hi-IN" w:bidi="hi-IN"/>
        </w:rPr>
        <w:t>2. část reciproční kulturní výměny Dny Prahy v Kjótu (v návaznosti na zahájení výstavy Slovanské epopeje v Japonsku, koncertní vystoupení Symfonického orchestru HMP FOK, výstava šperků s muchovskou tématikou autorky Jarmily Mucha Plockové, promítání dokumentu o světoznámých českých tanečnících Jiří &amp; Otto Bubeníček za účasti tvůrců dokumentu, doplněné o taneční vystoupení Otty Bubeníčka za doprovodu klavíru), během které došlo rovněž na výměnu návštěv na úrovni primátorů. Součástí návštěvy primátorky HMP s delegací v Kjótu byla rovněž návštěva japonské zahrady, paní primátorka při té příležitosti projevila zájem o spolupráci Kjóta a pražskou Botanickou zahradou na úpravách místní japonské zahrady, tato spolupráce je nyní v přímém kontaktu Botanická zahrada HMP – kjótská radnice realizována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u w:val="single"/>
          <w:lang w:eastAsia="hi-IN" w:bidi="hi-IN"/>
        </w:rPr>
      </w:pPr>
      <w:r>
        <w:rPr>
          <w:kern w:val="2"/>
          <w:u w:val="single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u w:val="single"/>
          <w:lang w:eastAsia="hi-IN" w:bidi="hi-IN"/>
        </w:rPr>
      </w:pPr>
      <w:r>
        <w:rPr>
          <w:kern w:val="2"/>
          <w:u w:val="single"/>
          <w:lang w:eastAsia="hi-IN" w:bidi="hi-IN"/>
        </w:rPr>
        <w:t>Další uskutečněné akce (2003 – současnost)</w:t>
      </w:r>
    </w:p>
    <w:p>
      <w:pPr>
        <w:pStyle w:val="Normal"/>
        <w:suppressAutoHyphens w:val="true"/>
        <w:spacing w:lineRule="atLeast" w:line="100"/>
        <w:jc w:val="both"/>
        <w:rPr>
          <w:kern w:val="2"/>
          <w:u w:val="single"/>
          <w:lang w:eastAsia="hi-IN" w:bidi="hi-IN"/>
        </w:rPr>
      </w:pPr>
      <w:r>
        <w:rPr>
          <w:kern w:val="2"/>
          <w:u w:val="single"/>
          <w:lang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kern w:val="2"/>
          <w:lang w:eastAsia="hi-IN" w:bidi="hi-IN"/>
        </w:rPr>
        <w:t xml:space="preserve">5. – 10. 11. 2002 - </w:t>
      </w:r>
      <w:r>
        <w:rPr>
          <w:i/>
          <w:iCs/>
          <w:kern w:val="2"/>
          <w:lang w:eastAsia="hi-IN" w:bidi="hi-IN"/>
        </w:rPr>
        <w:t>Japonský týden 2002</w:t>
      </w:r>
      <w:r>
        <w:rPr>
          <w:kern w:val="2"/>
          <w:lang w:eastAsia="hi-IN" w:bidi="hi-IN"/>
        </w:rPr>
        <w:t xml:space="preserve"> v Praze 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cílem této akce bylo představit japonskou kulturu – jednu z nejstarších kultur světa, občanům a návštěvníkům hl. m. Prahy, program Týdne tvořily představení a koncerty (např. přehlídka japonských kimon, hra na tradiční japonské hudební nástroje), výstavy a veřejné dílny (např. výstava tradičního japonského umění, výstava tradičních obrazů panenek a loutek), čajové obřady a loutková představení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kern w:val="2"/>
          <w:lang w:eastAsia="hi-IN" w:bidi="hi-IN"/>
        </w:rPr>
        <w:t xml:space="preserve">březen 2003 -  festival japonské kultury </w:t>
      </w:r>
      <w:r>
        <w:rPr>
          <w:i/>
          <w:iCs/>
          <w:kern w:val="2"/>
          <w:lang w:eastAsia="hi-IN" w:bidi="hi-IN"/>
        </w:rPr>
        <w:t>Enjoy Japan</w:t>
      </w:r>
      <w:r>
        <w:rPr>
          <w:kern w:val="2"/>
          <w:lang w:eastAsia="hi-IN" w:bidi="hi-IN"/>
        </w:rPr>
        <w:t xml:space="preserve"> v Obecním domě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účastníky festivalu uvítal radní HMP Němec, japonská strana při příležitosti festivalu předala ředitelce centra Paraple 30 000,- Kč jako příspěvek na jeho činnost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červenec 2004 – návštěva delegace japonského parlamentu, jednání se zástupcem SÚRM -  prezentace politiky územního rozvoje a výstavby v Praze        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říjen 2006 – slavnostní ceremoniál předání mezinárodní literární Ceny Franze Kafky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akce pod záštitou primátora HMP, laureát Haruki Murakami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květen 2007 – setkání s 1. náměstkem ministra pro vnitřní záležitosti </w:t>
        <w:br/>
        <w:t>a komunikaci Japonska panem Matsushige OONOem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zdvořilostní setkání v Rezidenci </w:t>
      </w:r>
    </w:p>
    <w:p>
      <w:pPr>
        <w:pStyle w:val="Normal"/>
        <w:ind w:left="1080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v listopadu 2012 schválila RHMP zapůjčení obrazového cyklu </w:t>
      </w:r>
      <w:r>
        <w:rPr>
          <w:i/>
          <w:kern w:val="2"/>
          <w:lang w:eastAsia="hi-IN" w:bidi="hi-IN"/>
        </w:rPr>
        <w:t>Slovanská epopej</w:t>
      </w:r>
      <w:r>
        <w:rPr>
          <w:kern w:val="2"/>
          <w:lang w:eastAsia="hi-IN" w:bidi="hi-IN"/>
        </w:rPr>
        <w:t xml:space="preserve"> Alfonse Muchy do Japonska, výstava v The National Art Center Tokyo se uskutečnila ve dnech 8. března - 5. června 2017 a byla součástí Roku české kultury, který byl vyhlášen jako připomínka 60. výročí obnovení diplomatických vztahů ČR – Japonsko, jež připadá na rok 2017, pořadateli výstavy byli na japonské straně National Art Center Tokyo, NHK, NHK Promotions Inc. a Asahi Shimbun, na české straně Magistrát hlavního města Prahy a Galerie hlavního města Prahy</w:t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kern w:val="2"/>
          <w:lang w:eastAsia="hi-IN" w:bidi="hi-IN"/>
        </w:rPr>
        <w:t xml:space="preserve">listopad 2017 – </w:t>
      </w:r>
      <w:r>
        <w:rPr>
          <w:i/>
          <w:kern w:val="2"/>
          <w:lang w:eastAsia="hi-IN" w:bidi="hi-IN"/>
        </w:rPr>
        <w:t>Japan Week</w:t>
      </w:r>
      <w:r>
        <w:rPr>
          <w:kern w:val="2"/>
          <w:lang w:eastAsia="hi-IN" w:bidi="hi-IN"/>
        </w:rPr>
        <w:t xml:space="preserve"> – festival japonské kultury v Praze, primátorka HMP a další zástupci města se zúčastnili slavnostního zahájení a přijetí účastníků akce v paláci Žofín</w:t>
      </w:r>
    </w:p>
    <w:p>
      <w:pPr>
        <w:pStyle w:val="Odstavecseseznamem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kern w:val="2"/>
          <w:lang w:eastAsia="hi-IN" w:bidi="hi-IN"/>
        </w:rPr>
        <w:t xml:space="preserve">březen 2018 – </w:t>
      </w:r>
      <w:r>
        <w:rPr>
          <w:i/>
          <w:kern w:val="2"/>
          <w:lang w:eastAsia="hi-IN" w:bidi="hi-IN"/>
        </w:rPr>
        <w:t>Japan Folk Fest</w:t>
      </w:r>
      <w:r>
        <w:rPr>
          <w:kern w:val="2"/>
          <w:lang w:eastAsia="hi-IN" w:bidi="hi-IN"/>
        </w:rPr>
        <w:t xml:space="preserve"> – přijetí účastníků zástupcem HMP (R Wolf) v prostorách Staroměstské radnice </w:t>
      </w:r>
    </w:p>
    <w:p>
      <w:pPr>
        <w:pStyle w:val="Odstavecseseznamem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2018 – 2019 – výsadba sakur v parku U Čeňku v Praze – dar Společnosti sakurových květů HMP</w:t>
      </w:r>
    </w:p>
    <w:p>
      <w:pPr>
        <w:pStyle w:val="Odstavecseseznamem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březen 2019 – přijetí zástupců Kyoto New Festival Orchestra u příležitosti koncertu v Praze zástupcem HMP (R Chabr)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firstLine="708"/>
        <w:jc w:val="both"/>
        <w:rPr>
          <w:kern w:val="2"/>
          <w:sz w:val="22"/>
          <w:lang w:eastAsia="hi-IN" w:bidi="hi-IN"/>
        </w:rPr>
      </w:pPr>
      <w:r>
        <w:rPr>
          <w:kern w:val="2"/>
          <w:sz w:val="2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06:00Z</dcterms:created>
  <dc:creator>INF</dc:creator>
  <dc:description/>
  <cp:keywords/>
  <dc:language>en-US</dc:language>
  <cp:lastModifiedBy>OCST</cp:lastModifiedBy>
  <dcterms:modified xsi:type="dcterms:W3CDTF">2019-10-14T01:07:00Z</dcterms:modified>
  <cp:revision>3</cp:revision>
  <dc:subject/>
  <dc:title>HMP – Kyoto + další japonská města</dc:title>
</cp:coreProperties>
</file>