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  <w:color w:val="FF0000"/>
          <w:szCs w:val="18"/>
          <w:lang w:val="de-DE"/>
        </w:rPr>
      </w:pPr>
      <w:r>
        <w:rPr>
          <w:rFonts w:cs="Georgia" w:ascii="Georgia" w:hAnsi="Georgia"/>
          <w:b/>
          <w:color w:val="FF0000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kty zaměřené na spolupráci s krajanskými komunitami v zahraničí pro rok 2020</w:t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885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shd w:fill="CCCCCC" w:val="clear"/>
              <w:jc w:val="center"/>
              <w:rPr>
                <w:b/>
                <w:b/>
                <w:bCs/>
                <w:caps/>
                <w:szCs w:val="18"/>
                <w:lang w:val="de-DE"/>
              </w:rPr>
            </w:pPr>
            <w:r>
              <w:rPr>
                <w:b/>
              </w:rPr>
              <w:t>Příloha č. V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aps/>
              </w:rPr>
              <w:t xml:space="preserve"> - Tabulka výstupů a finančního rámce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átor projektu: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Název projektu:</w:t>
            </w:r>
            <w:r>
              <w:rPr/>
              <w:t xml:space="preserve">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ílová skupina projektu:</w:t>
            </w:r>
            <w:r>
              <w:rPr/>
              <w:t xml:space="preserve">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 projekt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 K CÍLŮ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 (v Kč)</w:t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1.2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: ..............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3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lang w:val="de-DE"/>
        </w:rPr>
        <w:t xml:space="preserve">* </w:t>
      </w:r>
      <w:r>
        <w:rPr>
          <w:i/>
          <w:sz w:val="18"/>
          <w:szCs w:val="18"/>
        </w:rPr>
        <w:t>Jednotlivá pole tabulky lze podle charakteru projektu upravit (rozšířit, zestručnit, přidat další řádky, pole výstupů, aktivit atd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20" w:leader="none"/>
      </w:tabs>
      <w:rPr/>
    </w:pPr>
    <w:r>
      <w:rPr/>
      <w:tab/>
    </w:r>
    <w:r>
      <mc:AlternateContent>
        <mc:Choice Requires="wps">
          <w:drawing>
            <wp:anchor behindDoc="0" distT="0" distB="0" distL="122428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396875</wp:posOffset>
              </wp:positionV>
              <wp:extent cx="6743700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59"/>
                            <w:gridCol w:w="4248"/>
                            <w:gridCol w:w="5213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159" w:type="dxa"/>
                                <w:tcBorders>
                                  <w:right w:val="single" w:sz="18" w:space="0" w:color="D52B1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rFonts w:ascii="Georgia" w:hAnsi="Georgia" w:cs="Georgia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720725" cy="720725"/>
                                      <wp:effectExtent l="0" t="0" r="0" b="0"/>
                                      <wp:docPr id="2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0725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48" w:type="dxa"/>
                                <w:tcBorders>
                                  <w:left w:val="single" w:sz="18" w:space="0" w:color="D52B1E"/>
                                  <w:righ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369" w:hanging="0"/>
                                  <w:rPr>
                                    <w:rFonts w:ascii="Georgia" w:hAnsi="Georgia" w:cs="RePublicStd;Cambria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Cambria" w:ascii="Georgia" w:hAnsi="Georgia"/>
                                    <w:sz w:val="26"/>
                                    <w:szCs w:val="26"/>
                                    <w:lang w:eastAsia="en-US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5213" w:type="dxa"/>
                                <w:tcBorders>
                                  <w:lef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Cambria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Cambria" w:ascii="Georgia" w:hAnsi="Georgia"/>
                                    <w:sz w:val="16"/>
                                    <w:szCs w:val="16"/>
                                    <w:lang w:eastAsia="en-US"/>
                                  </w:rPr>
                                  <w:t>Odbor veřejné diplomaci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Cambria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Cambria" w:ascii="Georgia" w:hAnsi="Georgia"/>
                                    <w:sz w:val="16"/>
                                    <w:szCs w:val="16"/>
                                    <w:lang w:eastAsia="en-US"/>
                                  </w:rPr>
                                  <w:t>Loretánské nám. 5, 118 00 Praha 1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Cambria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cStd;Cambria" w:ascii="Georgia" w:hAnsi="Georgia"/>
                                    <w:sz w:val="16"/>
                                    <w:szCs w:val="16"/>
                                    <w:lang w:eastAsia="en-US"/>
                                  </w:rPr>
                                  <w:t>tel.: +420 224 183 230, fax: +420 224 182 036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Cambria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RePublicStd;Cambria" w:ascii="Georgia" w:hAnsi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www.mzv.cz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6.7pt;mso-wrap-distance-left:96.4pt;mso-wrap-distance-right:7.1pt;mso-wrap-distance-top:0pt;mso-wrap-distance-bottom:0pt;margin-top:31.25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59"/>
                      <w:gridCol w:w="4248"/>
                      <w:gridCol w:w="5213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159" w:type="dxa"/>
                          <w:tcBorders>
                            <w:right w:val="single" w:sz="18" w:space="0" w:color="D52B1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Georgia" w:hAnsi="Georgia" w:cs="Georgia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720725" cy="720725"/>
                                <wp:effectExtent l="0" t="0" r="0" b="0"/>
                                <wp:docPr id="3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48" w:type="dxa"/>
                          <w:tcBorders>
                            <w:left w:val="single" w:sz="18" w:space="0" w:color="D52B1E"/>
                            <w:right w:val="single" w:sz="18" w:space="0" w:color="004A9B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369" w:hanging="0"/>
                            <w:rPr>
                              <w:rFonts w:ascii="Georgia" w:hAnsi="Georgia" w:cs="RePublicStd;Cambria"/>
                              <w:lang w:eastAsia="en-US"/>
                            </w:rPr>
                          </w:pPr>
                          <w:r>
                            <w:rPr>
                              <w:rFonts w:cs="RePublicStd;Cambria" w:ascii="Georgia" w:hAnsi="Georgia"/>
                              <w:sz w:val="26"/>
                              <w:szCs w:val="26"/>
                              <w:lang w:eastAsia="en-US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5213" w:type="dxa"/>
                          <w:tcBorders>
                            <w:lef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Cambria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RePublicStd;Cambria" w:ascii="Georgia" w:hAnsi="Georgia"/>
                              <w:sz w:val="16"/>
                              <w:szCs w:val="16"/>
                              <w:lang w:eastAsia="en-US"/>
                            </w:rPr>
                            <w:t>Odbor veřejné diplomaci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Cambria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RePublicStd;Cambria" w:ascii="Georgia" w:hAnsi="Georgia"/>
                              <w:sz w:val="16"/>
                              <w:szCs w:val="16"/>
                              <w:lang w:eastAsia="en-US"/>
                            </w:rPr>
                            <w:t>Loretánské nám. 5, 118 00 Praha 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Cambria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RePublicStd;Cambria" w:ascii="Georgia" w:hAnsi="Georgia"/>
                              <w:sz w:val="16"/>
                              <w:szCs w:val="16"/>
                              <w:lang w:eastAsia="en-US"/>
                            </w:rPr>
                            <w:t>tel.: +420 224 183 230, fax: +420 224 182 03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Cambria"/>
                              <w:sz w:val="16"/>
                              <w:szCs w:val="16"/>
                              <w:lang w:eastAsia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RePublicStd;Cambria" w:ascii="Georgia" w:hAnsi="Georgia"/>
                                <w:sz w:val="16"/>
                                <w:szCs w:val="16"/>
                                <w:lang w:eastAsia="en-US"/>
                              </w:rPr>
                              <w:t>www.mzv.cz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v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9:00Z</dcterms:created>
  <dc:creator>naprstek</dc:creator>
  <dc:description/>
  <cp:keywords/>
  <dc:language>en-US</dc:language>
  <cp:lastModifiedBy>OCST</cp:lastModifiedBy>
  <cp:lastPrinted>2019-09-12T13:23:00Z</cp:lastPrinted>
  <dcterms:modified xsi:type="dcterms:W3CDTF">2019-09-27T12:09:00Z</dcterms:modified>
  <cp:revision>2</cp:revision>
  <dc:subject/>
  <dc:title>Příloha IV - TABULKA VÝSTUPŮ A FINANČNÍHO RÁMCE PROJEKTU</dc:title>
</cp:coreProperties>
</file>