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veřejné diplomacie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3 230, fax: +420 224 182 036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eastAsia="Georgia" w:cs="Georgia"/>
          <w:szCs w:val="24"/>
          <w:lang w:eastAsia="cs-CZ"/>
        </w:rPr>
      </w:pPr>
      <w:r>
        <w:rPr>
          <w:rFonts w:eastAsia="Georgia" w:cs="Georgia" w:ascii="Georgia" w:hAnsi="Georgia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  <w:t>Příloha č. II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b/>
        </w:rPr>
        <w:t>Projekty zaměřené na spolupráci s krajanskými komunitami v zahraničí - rok 2020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IDENTIFIKAČNÍ FORMULÁŘ PROJEKTU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6"/>
        <w:gridCol w:w="2086"/>
        <w:gridCol w:w="2532"/>
      </w:tblGrid>
      <w:tr>
        <w:trPr>
          <w:trHeight w:val="728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Realizátor projektu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oficiální název organizace dle rejstříku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.........   </w:t>
            </w:r>
          </w:p>
        </w:tc>
      </w:tr>
      <w:tr>
        <w:trPr>
          <w:trHeight w:val="900" w:hRule="atLeast"/>
          <w:cantSplit w:val="true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ázev projektu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 xml:space="preserve">(vychází z předmětu dotace – tématu projektu specifikovaného ve Výzvě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Číslo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přiřazuje Poskytovate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Hlavní cíl projektu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 xml:space="preserve">(stručně formulovaný hlavní cíl projektu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ísto realizace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země / okres / město / lokalita, v níž je projekt realizován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ředpokládané datum zahájení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  <w:t>( měsíc. r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...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ředpokládané datum ukončení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  <w:t>(měsíc. r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Celková výše dotace na projekt z prostředků MZV ČR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v Kč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lková výše prostředků na projekt včetně spolufinancování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celkový rozpočet projektu, v Kč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odíl dotace MZV na financování projektu v roce 2020 (v %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zaokrouhleno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lkový podíl státní dotace na financování projektu v roce 2020 (v %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ar-SA"/>
              </w:rPr>
              <w:t xml:space="preserve">(souhrn všech státních dotací včetně MZV ČR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zaokrouhleno na 2 desetinná místa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6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statní zdroje spolufinancování a jejich procentní podíl na financování projektu v roce 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lková výše spolufinancování a její procentní podíl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suma spolufinancování v Kč a podíl v %, zaokrouhleno na 2 desetinná míst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Jednotlivé zdroje spolufinancování (státní i nestátní)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seznam jednotlivých zdrojů spolufinancování projektu, výše financování v Kč a podíl v %, zaokrouhleno na 2 desetinná místa; všechny zdroje spolufinancování - státní i nestátní včetně vlastních, rozjednaných a plánovaných)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...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530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ontakty na realizátora projektu: organizace / statutární zástupce / odpovědný řešit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>(název organizace, právní forma organizace, poštovní (korespondenční) a webová adresa organizace, jméno a kontakty na statutárního zástupce - telefon, email; jméno, pozice a kontakty na odpovědného řešitele - telefon, mobilní telefon, e-mai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</w:tr>
      <w:tr>
        <w:trPr>
          <w:trHeight w:val="1254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Další (partnerské) instituce podílející se na projektu v ČR a v zahraničí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>(název organizace, právní forma, poštovní a webová adresa; stručná charakteristika činnosti, kontaktní osoba, telefon,  e-mai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</w:tc>
      </w:tr>
      <w:tr>
        <w:trPr>
          <w:trHeight w:val="67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ísto, datum, jméno a příjmení, podpis zpracovatele projektu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Cambria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Cambria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9:00Z</dcterms:created>
  <dc:creator>gmadrova</dc:creator>
  <dc:description/>
  <cp:keywords/>
  <dc:language>en-US</dc:language>
  <cp:lastModifiedBy>OCST</cp:lastModifiedBy>
  <cp:lastPrinted>2019-07-29T13:15:00Z</cp:lastPrinted>
  <dcterms:modified xsi:type="dcterms:W3CDTF">2019-09-27T12:09:00Z</dcterms:modified>
  <cp:revision>2</cp:revision>
  <dc:subject/>
  <dc:title> </dc:title>
</cp:coreProperties>
</file>