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24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Přehled uznatelných výdajů na realizaci projektů Programu Transformační spolupráce MZV Č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natelné výdaje lze obecně definovat jako ty skutečně vynaložené výdaje, které lze hradit z dotace a o jejichž úhradu může žadatel o dotaci žádat v souvislosti se schváleným projektem transformační spolupráce, jehož realizace bude probíhat v zemi, které daná podpora přísluš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i tvorbě rozpočtu projektu je povinností žadatele o dotaci kalkulovat uznatelné výdaje vždy na základě reálných cen, realistických odhadů a s přihlédnutím k eventuálním limitům stanoveným pro jednotlivé položky či nákladové druhy zadavatele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vidla pro zařazení a prokázání uznatelných výdajů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natelné výdaje musí splňovat následující podmínky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Výdaj musí být vynaložen na činnosti v 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 Výdaj musí příjemci dotace či jeho partnerovi vzniknout v době realizace projektu tak, jak je uvedeno v projektovém dokumentu. Toto pravidlo se netýká výdajů za povinný audit projekt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3. Výdaj musí být doložen průkaznými účetními či daňovými doklady (s výjimkou nepřímých nákladů) a správně zaevidován v účetních knihách příjemce dotace tak, aby byl identifikovatelný a kontrolovatelný (v souladu se zákonem č. 563/1991 Sb. o účetnictví, ve znění pozdějších předpisů). Účetním dokladem je pouze prvotní doklad, který musí mít následující náležitosti podle § 11 zákona č. 563/1991 Sb. o účetnictví, ve znění pozdějších předpisů. Pro daňové doklady, které jsou vydány zahraniční osobou, platí pravidla podle zákona č. 235/2004 Sb. o dani z přidané hodnoty, ve znění pozdějších předpisů, kde jsou uvedeny požadované náležitosti těchto dokladů. Pokud doklad neobsahuje některé náležitosti nebo ho nelze doložit, řeší se tato situace místopřísežným prohlášením příjemce dotace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Výdaj musí být stanoven pro realizaci příslušného projektu a musí být obsažen v rozpočtu projekt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Osobní výdaje</w:t>
      </w:r>
    </w:p>
    <w:p>
      <w:pPr>
        <w:pStyle w:val="Normal"/>
        <w:keepNext w:val="tru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ní výdaje na zaměstnance příjemce dota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sobní výdaje na zaměstnance příjemce dota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nákladem pouze alikvotní část jeho mzd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 Mzdy zaměstnanců příjemce dotace pracujících na činnostech přímo spojených s realizací projektu jsou uznatelným výdajem do výše obvyklé při srovnatelné náročnosti pracovní činnosti a kvalifikaci a délce praxe pracovníka. Pro stanovení obvyklé výše mezd může poskytovatel dotace přihlédnout k platovým tarifům stanoveným nařízením zákonem č. 262/2006 Sb., Zákoník práce, ve znění pozdějších předpisů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Zákonné odvody na sociální a zdravotní pojištění hrazené příjemcem dotace za zaměstnance pracující na činnostech přímo spojených s realizací příslušného projektu jsou uznatelným nákladem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4. Odměny jsou uznatelným výdajem pouze do výše obvyklé při srovnatelné pracovní činnosti a kvalifikaci a pouze alikvotní část odpovídající rozsahu činnosti přímo spojené s realizací příslušného projekt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5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ve znění pozdějších předpisů a související předpisy a limity stanovené pro jednotlivé země Ministerstvem financí Č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6. Mzdy pracovníků zaměstnaných v přímé souvislosti s realizací příslušného projektu na základě pracovně-právního vztahu uzavřeného v zahraničí jsou uznatelným výdajem, pokud nepřekročí místně obvyklou výši mezd při srovnatelné náročnosti pracovní činnosti a kvalifikaci a délce praxe pracovníka. Poskytovatel dotace může pro stanovení maximálních limitů v těchto případech přihlédnout k nařízení vlády č. 62/1994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ní výdaje na externí spolupracovníky příjemce dotac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1. Výdaje na odměny pro externí spolupracovníky příjemce dotace (ve formě dohod o provedení práce nebo dohod o pracovní činnosti) jsou uznatelným nákladem, pokud jsou v přímé spojitosti s realizací příslušného projektu a pokud jsou ve výši obvyklé při srovnatelných typech aktivit. Činnost externích pracovníků, kteří poskytují služby na základě smluv o dílo nebo smluv o poskytnutí služeb, není osobním výdajem, ale subdodávkou dle bodu 5. těchto pravidel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ve znění pozdějších předpisů, a související předpisy, a limity stanovené pro jednotlivé země ministerstvem financí. </w:t>
      </w:r>
    </w:p>
    <w:p>
      <w:pPr>
        <w:pStyle w:val="Normal"/>
        <w:keepNext w:val="tru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 na pobyt zástupců spolupracujících subjektů v ČR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daje na pobyt zástupců spolupracujících subjektů v ČR (stravné, kapesné, ubytování a náhrady dalších nutných výdajů) jsou uznatelným nákladem, pokud je jejich pobyt součástí projektu transformační spolupráce (školení, odborné semináře apod.) a pokud jsou kalkulovány přiměřeně. Poskytovatel dotace může v této souvislosti přihlédnout k limitům, které pro maximální výše ubytování a stravování v ČR stanoví zahraniční subjekty (EU).</w:t>
      </w:r>
    </w:p>
    <w:p>
      <w:pPr>
        <w:pStyle w:val="Normal"/>
        <w:keepNext w:val="true"/>
        <w:spacing w:before="24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Cestovní náklad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ovní výdaje jsou uznatelným nákladem, pokud přímo souvisejí s efektivním provedením projektu a současně jsou pro jeho realizaci nezbytné. Výše cestovného je limitována zákonem č. 262/2006 Sb., Zákoník práce, ve znění pozdějších předpisů, a souvisejícími prováděcími předpisy. Mezi výdaje související s provedením pracovních cest patří zejména jízdné všemi druhy veřejných dopravních prostředků, včetně nákladů na letenky a výdajů na autotaxi, náhrada za použití vlastních osobních motorových vozidel pracovníků při pracovních cestách a služebních motorových vozidel bez přiděleného řidiče při pracovních cestách, stravné, kapesné a nocležné. Náklady na jízdné jsou uznatelným výdajem, pokud je dodržen princip přiměřenosti (letenky ekonomické třídy, 2. třída při využití železnice)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Vybavení a dodávky zboží</w:t>
      </w:r>
    </w:p>
    <w:p>
      <w:pPr>
        <w:pStyle w:val="Normal"/>
        <w:keepNext w:val="tru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 na pořízení dlouhodobého hmotného a nehmotného majetk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(software, nehmotné výsledky výzkumu apod.) jsou uznatelné, pokud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 jejich vynaložení nezbytné pro přímou realizaci příslušného 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je majetek pořízený za ceny v místě obvyklé (v případě překročení limitů stanovených zákonem č. 137/2006 Sb. o veřejných zakázkách, ve znění pozdějších předpisů, musí být dodavatel vybrán výběrovým řízením podle tohoto zákona)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ude pořízený majetek předán konečnému příjemci pomoci (jak bude s nabytým majetkem naloženo, musí být zřejmé již ve fázi návrhu projektu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Za předání majetku v souladu s těmito pravidly konečnému příjemci se považuje i předání po skončení víceletého projektu (jak bude s nabytým majetkem naloženo, musí být zřejmé již ve fázi návrhu projektu). Toto předání je příjemce dotace povinen doloži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3. Pokud majetek bude po ukončení projektu odprodán, může poskytovatel připustit jako uznatelný výdaj rozdíl mezi pořizovací cenou a prodejní cenou, pokud příjemce dotace již ve fázi žádosti o dotaci prokáže ekonomičnost takového řešení. </w:t>
      </w:r>
    </w:p>
    <w:p>
      <w:pPr>
        <w:pStyle w:val="Normal"/>
        <w:keepNext w:val="tru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 na pořízení drobného hmotného majetku, na spotřební materiál a na energi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1. Výdaje na nákup drobného hmotného majetku jsou uznatelným výdajem, pokud je jeho pořízení nutné pro realizaci projektu, pokud byl pořízen za ceny v místě obvyklé a pokud bude po skončení projektu předán konečnému příjemci pomoci (jak bude s nabytým majetkem naloženo, musí být zřejmé již ve fázi návrhu projektu). Pro předání majetku platí bod 2 podkapitoly Výdaje na pořízení dlouhodobého hmotného majetk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Výdaje na nákup spotřebního materiálu a pohonných hmot jsou uznatelným nákladem, pouze pokud byly spotřebované v souvislosti s realizací projektu. Není-li některý materiál spotřebováván pouze k plnění cílů projektu, ale jen zčásti, stanoví se výše uznatelných nákladů jako podíl na celkových výdajích na daný spotřební materiál zjištěný dostatečně průkazným rozpočtovým způsobem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3. Uznatelným nákladem je energie spotřebovaná v souvislosti s realizací projektu. Není-li energie využívána pouze k plnění cílů projektu, ale jen zčásti, stanoví se výše uznatelných nákladů jako podíl na celkových výdajích na energii zjištěný dostatečně průkazným rozpočtovým způsobem.</w:t>
      </w:r>
    </w:p>
    <w:p>
      <w:pPr>
        <w:pStyle w:val="Normal"/>
        <w:keepNext w:val="tru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is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dpisy jsou uznatelným výdajem za těchto předpokladů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ýkají se dlouhodobého hmotného a nehmotného majetku, který je používán přímo v souvislosti se schváleným projektem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řízení tohoto majetku nebylo dříve financováno za podpory státní dota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mortizační výdaje byly určeny v souladu s příslušnými zákonnými předpisy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dpisy se vztahují pouze na období realizace projektu, resp. na období, v nichž je daná činnost spolufinancován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Příjemce dotace, který chce uplatnit odpisy jako uznatelný výdaj, musí doložit pořizovací cenu majetku, který bude odepisova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Přímé náklady v místě realizace</w:t>
      </w:r>
    </w:p>
    <w:p>
      <w:pPr>
        <w:pStyle w:val="Normal"/>
        <w:keepNext w:val="tru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 související s využíváním prostor pro účely projektu</w:t>
      </w:r>
    </w:p>
    <w:p>
      <w:pPr>
        <w:pStyle w:val="TextBody"/>
        <w:rPr/>
      </w:pPr>
      <w:r>
        <w:rPr>
          <w:sz w:val="22"/>
          <w:szCs w:val="22"/>
        </w:rPr>
        <w:t xml:space="preserve">1. Výdaje související s využíváním prostor pro účely realizace příslušného projektu jsou uznatelnými výdaji, pouze pokud je možné již ve fázi schvalování projektu jasně prokázat, že se jedná o výdaje, které jsou prokazatelně nutné pro realizaci daného projektu, tedy např. výdaje na nájem, vytápění, osvětlení a další služby související s bytovými i nebytovými prostorami pronajatými pro realizací projektu. Za tyto výdaje lze uznat pouze výdaje v cenách obvyklých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Pokud je v souvislosti s realizací projektu využívána pouze část prostor navíc, měla by být částka v kalkulaci projektu účtovaná v odpovídajícím poměru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Subdodávky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 zboží dopravovaného do místa realizace projektu a zpět) jsou uznatelným nákladem, pokud pořízené služby přímo přispívají k realizaci cílů projektu transformační spolupráce a pokud jsou zakoupeny za ceny přiměřené a v místě obvyklé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Odměny notářů za ověření dokumentů jsou uznatelnými výdaji, pokud byly vynaloženy v souvislosti s realizací projekt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Výdaje na odborné posudky nezbytné v souvislosti s realizací projektu (např. odborné posudky o posuzování vlivů na životní prostředí, výdaje na účetní audit, pokud je řídicím orgánem ve smlouvě o financování nebo v rozhodnutí stanovena povinnost účetního auditu) jsou uznatelným výdajem, pokud jsou v přiměřené výši a za ceny v místě obvyklé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7. Výdaje na pohoštění jsou uznatelným nákladem,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přímé výdaj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římé výdaje jsou především administrativní výdaje, které nelze přímo přiřadit k určitému jednotlivému výkonu v rámci realizace projektu, nicméně příjemce dotace je pro úspěšnou realizaci projektu musí vynaložit. Nepřímé výdaje jsou uznatelným výdajem, pokud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překročí výši 7 % uznatelných nákladů projektu hrazených z prostředků Programu TRANS (tj. z dotace MVZ ČR)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zahrnují výdaje hrazené v rámci jiných položek rozpočtu projektu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není příjemcem provozní dotace ze zdrojů zadavatele.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24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daje na daně a poplatk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Pokud vznikla příjemci dotace povinnost uhradit daň z přidané hodnoty (DPH) a pokud příjemce dotace nemá možnost odpočtu DPH na vstupu, je v tomto případě DPH uznatelným výdajem, a to v takové výši, jakou příjemce dotace skutečně uhradil bez ohledu na eventuální změnu procentní sazby u příslušného nákup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Pokud v zahraničí vznikne povinnost platit silniční daň dle místních předpisů a jedná se o vozidlo pořízené v souvislosti s realizací projektu, je tato daň uznatelným výdajem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Pojištění léčebných výloh (event. úrazové pojištění) a zdravotní příprava osob vysílaných do zahraničí v souvislosti s příslušným projektem (např. očkování) jsou uznatelným výdajem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5.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Správní poplatky, jejichž zaplacení ať v ČR nebo v místě realizace projektu je nezbytné pro realizaci projektu, jsou uznatelným výdajem (může se jednat např. o pracovní povolení, registraci pobytu a jiné místní poplatky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 Víza pro pracovníky vysílané do zahraničí v souvislosti s příslušným projektem jsou uznatelným výdajem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8. Clo při dovozu materiálu a zařízení v přímé souvislosti s realizací příslušného projektu transformační spolupráce je uznatelným výdajem, pokud nebyla uzavřena mezivládní dohoda rušící povinnost placení cla v případě transformační/rozvojové spoluprá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tráty vyplývající ze změny kurzu mezi českou korunou a zahraničními měnami jsou uznatelným nákladem, o zisky ze změn kurzu mezi českou korunou a zahraničními měnami naopak musí být navýšen rozpočet projekt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uznatelné výdaj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Neuznatelné jsou ty výdaje příjemce dotace, které nesplňují výše uvedené podmínky pro uznatelné výdaje, tj. zejména, že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výdaje související s jiným obdobím, než je období realizace projektu (výdaje vzniklé před datem zahájení a po dni ukončení projektu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daje zřetelně nesouvisející s činností příjemce dotace pro realizovaný projekt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výdaje, které není možné doložit věrohodnými a průkaznými písemnými doklady (s výjimkou nepřímých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výdaje, které nejsou nezbytné pro realizaci projektu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ýdaje, které byly financovány z jiných dotačních zdrojů Č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Mezi neuznatelné výdaje příjemce dotace patří zejména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daje přesahující limity určené poskytovatelem dotace jako maximální výše uznatelných výdajů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daje na reprezentaci (pohoštění, občerstvení apod.), pokud poskytnutí občerstvení nesouvisí s realizací projektu (např. semináře, školení apod.)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měny členům statutárních orgánů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daje na zaměstnance, kteří se na projektu přímo nepodílejí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výdaje na zaměstnance, které nejsou povinné pro zaměstnavatele dle zákona č. 262/2006 sb., zákoník práce (např. stravenky, příspěvky na penzijní připojištění, životní pojištění, příspěvky na rekreaci apod.)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DPH, pokud je příjemce dotace plátcem DPH a tato daň je mu návratná, a to jakýmkoliv způsobem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ně a poplatky, jako jsou daně z příjmů, daň darovací, daň dědická, daň z převodu nemovitostí a správní a soudní poplatky s výjimkami výše uvedenými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ry, ve smyslu reprezentace, nikoli dary ve smyslu pomoci rozvojové, transformační či humanitární doložené písemným dokladem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kuty a penále, popř. další sankční výdaje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odpisy pohledávek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nka a škody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vorba rezerv a opravných položek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účtování oprávky k opravné položce k nabytému majetku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úroky z úvěrů a půjček, splátky půjček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inanční leasing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finanční výdaje, které nejsou výše uvedeny mezi uznatelnými výdaji, zejména poplatky za vedení jiného účtu, než je běžný účet projektu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ýdaje na právní spor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3. Výdaje v naturáliích nepředstavují skutečný výdaj, a jsou proto neuznatelným nákladem projektu. Poskytovatel dotace může požadovat, aby žadatel o dotaci v rámci rozpočtu ocenil svoje výdaje v naturáliích vynaložené na realizaci projektu. </w:t>
      </w:r>
    </w:p>
    <w:p>
      <w:pPr>
        <w:pStyle w:val="Normal"/>
        <w:jc w:val="both"/>
        <w:rPr/>
      </w:pPr>
      <w:r>
        <w:rPr>
          <w:sz w:val="22"/>
          <w:szCs w:val="22"/>
        </w:rPr>
        <w:t>4. Neuznatelné výdaje musí příjemce dotace vždy hradit z jiných zdrojů, než jsou prostředky z Programu TRANS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1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2C6B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naprstek</dc:creator>
  <dc:description/>
  <cp:keywords/>
  <dc:language>en-US</dc:language>
  <cp:lastModifiedBy>Helena ŠTEFANOVÁ</cp:lastModifiedBy>
  <cp:lastPrinted>2014-03-04T09:25:00Z</cp:lastPrinted>
  <dcterms:modified xsi:type="dcterms:W3CDTF">2019-09-05T12:10:00Z</dcterms:modified>
  <cp:revision>3</cp:revision>
  <dc:subject/>
  <dc:title>Příloha VII - POSUZOVÁNÍ UZNATELNÝCH VÝDAJŮ V SOUVISLOSTI S POSKYTOVÁNÍM DOTACÍ NA REALIZACI PROJEKTŮ ZAHRANIČNÍ ROZVOJOVÉ SPO</dc:title>
</cp:coreProperties>
</file>