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II. 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/>
        </w:rPr>
        <w:t>Kompletní projektový dokument předkládaný v rámci Programu transformační spolupráce pro rok 2020 obsahuje následující součásti:</w:t>
      </w:r>
    </w:p>
    <w:p>
      <w:pPr>
        <w:pStyle w:val="Normal"/>
        <w:ind w:left="72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 o podporu v rámci dotačního titulu Programu TRANS MZV pro rok 2020 (příloha 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ifikační formulář projektu (obsahující titulní lis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předepsané grafické podobě, identifikační formulář a popis projektu dle předepsané struktur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bulka výstupů a aktivit projektu transformační spolupráce pro 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ovaný rozpočet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tice logického rám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asový harmonogram aktivit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hlas se zpracováním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napToGrid w:val="false"/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Datový nosič (CD, USB aj.) s kompletním projektovým dokumentem, tj. se všemi výše uvedenými součást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223BB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6:00Z</dcterms:created>
  <dc:creator>naprstek</dc:creator>
  <dc:description/>
  <cp:keywords/>
  <dc:language>en-US</dc:language>
  <cp:lastModifiedBy>Jan LÁTAL</cp:lastModifiedBy>
  <cp:lastPrinted>2013-06-12T09:49:00Z</cp:lastPrinted>
  <dcterms:modified xsi:type="dcterms:W3CDTF">2019-09-09T10:06:00Z</dcterms:modified>
  <cp:revision>8</cp:revision>
  <dc:subject/>
  <dc:title>Příloha I – OSNOVA PROJEKTU</dc:title>
</cp:coreProperties>
</file>