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e logického rámce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</w:r>
            <w:r>
              <w:rPr>
                <w:bCs/>
              </w:rPr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ktivně ověřitelné ukazatele </w:t>
            </w:r>
            <w:r>
              <w:rPr>
                <w:bCs/>
              </w:rPr>
              <w:t>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Očekávaný cílový stav (zlepšení situace, poz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,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jc w:val="both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zvažovat opatření, která mohou tato rizika zmírnit či elimin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V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223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9:00Z</dcterms:created>
  <dc:creator>cerna</dc:creator>
  <dc:description/>
  <cp:keywords/>
  <dc:language>en-US</dc:language>
  <cp:lastModifiedBy>Jan LÁTAL</cp:lastModifiedBy>
  <cp:lastPrinted>2013-08-14T12:27:00Z</cp:lastPrinted>
  <dcterms:modified xsi:type="dcterms:W3CDTF">2019-09-09T08:55:00Z</dcterms:modified>
  <cp:revision>4</cp:revision>
  <dc:subject/>
  <dc:title>Příloha 5 F: Logický rámec projektu projektu</dc:title>
</cp:coreProperties>
</file>