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Ministerstvo zahraničních věcí</w:t>
      </w:r>
    </w:p>
    <w:p>
      <w:pPr>
        <w:pStyle w:val="Heading2"/>
        <w:rPr>
          <w:smallCaps/>
          <w:color w:val="000000"/>
        </w:rPr>
      </w:pPr>
      <w:r>
        <w:rPr>
          <w:smallCaps/>
          <w:color w:val="000000"/>
        </w:rPr>
        <w:t>České republiky</w:t>
      </w:r>
    </w:p>
    <w:p>
      <w:pPr>
        <w:pStyle w:val="Heading5"/>
        <w:rPr>
          <w:sz w:val="24"/>
        </w:rPr>
      </w:pPr>
      <w:r>
        <w:rPr>
          <w:sz w:val="24"/>
        </w:rPr>
        <w:t>Odbor lidských práv a transformační politiky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object w:dxaOrig="15058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43.95pt" filled="f" o:ole="">
            <v:imagedata r:id="rId3" o:title=""/>
          </v:shape>
          <o:OLEObject Type="Embed" ProgID="" ShapeID="ole_rId2" DrawAspect="Content" ObjectID="_18095417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Program transformační spolupráce </w:t>
      </w:r>
    </w:p>
    <w:p>
      <w:pPr>
        <w:pStyle w:val="Heading4"/>
        <w:rPr/>
      </w:pPr>
      <w:r>
        <w:rPr/>
        <w:t>2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6"/>
        <w:rPr/>
      </w:pPr>
      <w:r>
        <w:rPr/>
        <w:t>TERMÍN REALIZACE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REALIZÁTOR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  <w:t xml:space="preserve">IDENTIFIKAČNÍ FORMULÁŘ PROJEKTU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31"/>
        <w:gridCol w:w="10"/>
      </w:tblGrid>
      <w:tr>
        <w:trPr>
          <w:trHeight w:val="900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 v češtině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projektu v angličtině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řazuje zadavatel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lavní cíl projektu</w:t>
            </w:r>
            <w:r>
              <w:rPr/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učně formulovaný hlavní cíl proje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emě/ provincie/ okres/ lokalita, v níž je projekt realizová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ředpokládané datum zaháj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ukonč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elková výše dotace na projekt z prostředků MZV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lková výše prostředků na projekt včetně spolufinancování</w:t>
            </w:r>
            <w:r>
              <w:rPr/>
              <w:t xml:space="preserve"> 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Výše požadované dotace na rok 2020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náklady projektu včetně spolufinancování v roce 2020 </w:t>
            </w:r>
            <w:r>
              <w:rPr/>
              <w:t>(Kč)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v roce 2020 (v %</w:t>
            </w:r>
            <w:r>
              <w:rPr>
                <w:color w:val="000000"/>
                <w:sz w:val="20"/>
              </w:rPr>
              <w:t>)</w:t>
            </w:r>
            <w:r>
              <w:rPr>
                <w:b/>
                <w:bCs/>
                <w:color w:val="000000"/>
                <w:sz w:val="20"/>
              </w:rPr>
              <w:t>: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za celou dobu</w:t>
            </w:r>
            <w:r>
              <w:rPr>
                <w:b/>
                <w:bCs/>
                <w:sz w:val="20"/>
              </w:rPr>
              <w:t xml:space="preserve"> realizace</w:t>
            </w:r>
            <w:r>
              <w:rPr>
                <w:sz w:val="20"/>
              </w:rPr>
              <w:t xml:space="preserve"> (Kč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Ostatní zdroje spolufinancování a jejich procentní podíl na financování projektu v roce 2020: </w:t>
            </w:r>
            <w:r>
              <w:rPr>
                <w:sz w:val="20"/>
              </w:rPr>
              <w:t>(všechny zdroje spolufinancování včetně vlastních i včetně těch, které jsou zatím v jednání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alizátor projektu: organizace / odpovědný řešitel</w:t>
            </w:r>
            <w:r>
              <w:rPr/>
              <w:t xml:space="preserve"> (jméno, 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jméno a pozice odpovědného řešitele, telefon, e-mail, datová schrán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artnerské instituce podílející se na projektu </w:t>
            </w:r>
            <w:r>
              <w:rPr/>
              <w:t>(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stručná charakteristika činnosti, kontaktní osoba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, datum, jméno a podpis zpracovatele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/>
            </w:pPr>
            <w:r>
              <w:rPr/>
              <w:t>P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</w:rPr>
        <w:t>SHRNUTÍ PROJEKTU (v českém a anglickém jazyce – každé max. ½ strany A4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POPIS VÝCHOZÍ SITUACE (v rozsahu max. 3 stran)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Cs/>
        </w:rPr>
        <w:t>Analýza problému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(uveďte stručnou analýzu výchozího stavu, zdroje vstupních informací a identifikujte problém, který chcete projektem řešit)</w:t>
      </w:r>
    </w:p>
    <w:p>
      <w:pPr>
        <w:pStyle w:val="Normal"/>
        <w:tabs>
          <w:tab w:val="clear" w:pos="708"/>
          <w:tab w:val="left" w:pos="567" w:leader="none"/>
        </w:tabs>
        <w:ind w:left="792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Cs/>
        </w:rPr>
        <w:t xml:space="preserve">Komplementarita k aktivitám dalších donorů </w:t>
      </w:r>
      <w:r>
        <w:rPr>
          <w:rFonts w:cs="TimesNewRomanPSMT;Times New Roman" w:ascii="TimesNewRomanPSMT;Times New Roman" w:hAnsi="TimesNewRomanPSMT;Times New Roman"/>
          <w:i/>
          <w:iCs/>
        </w:rPr>
        <w:t>(uveďte aktivity ostatních donorů, které mohou mít přímý vztah k realizaci projektu, zdůvodněte jeho přidanou hodnotu)</w:t>
      </w:r>
    </w:p>
    <w:p>
      <w:pPr>
        <w:pStyle w:val="Normal"/>
        <w:tabs>
          <w:tab w:val="clear" w:pos="708"/>
          <w:tab w:val="left" w:pos="567" w:leader="none"/>
        </w:tabs>
        <w:ind w:left="1000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CÍLOVÉ SKUPINY </w:t>
      </w:r>
      <w:r>
        <w:rPr>
          <w:rFonts w:cs="TimesNewRomanPSMT;Times New Roman" w:ascii="TimesNewRomanPSMT;Times New Roman" w:hAnsi="TimesNewRomanPSMT;Times New Roman"/>
          <w:iCs/>
        </w:rPr>
        <w:t>(p</w:t>
      </w:r>
      <w:r>
        <w:rPr>
          <w:rFonts w:cs="TimesNewRomanPSMT;Times New Roman" w:ascii="TimesNewRomanPSMT;Times New Roman" w:hAnsi="TimesNewRomanPSMT;Times New Roman"/>
          <w:i/>
          <w:iCs/>
        </w:rPr>
        <w:t>opište cílové skupiny, kterým je projekt určen – 1 strana A4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  <w:t xml:space="preserve">Přímé cílové skupin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  <w:t>Koneční příjemci projektu (širší cílová skupin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>CÍLE PROJEKTU (1 strana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Definujte záměr a cíle projektu, uveďte objektivně </w:t>
      </w:r>
      <w:r>
        <w:rPr>
          <w:rFonts w:cs="TimesNewRomanPSMT;Times New Roman" w:ascii="TimesNewRomanPSMT;Times New Roman" w:hAnsi="TimesNewRomanPSMT;Times New Roman"/>
          <w:i/>
          <w:iCs/>
        </w:rPr>
        <w:t>ověřitelně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indikátory úspěšného naplnění cíle projektu a prostředky jejich ově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UP REALIZACE PROJEKTU (3 strany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Popište jednotlivé výstupy projektu, včetně jejich kvantifikovaných indikátorů a způsobů jejich ověření, stručně popište jednotlivé aktivity projektu, zachovávejte přitom strukturu členění </w:t>
      </w:r>
      <w:r>
        <w:rPr>
          <w:rFonts w:cs="TimesNewRomanPSMT;Times New Roman" w:ascii="TimesNewRomanPSMT;Times New Roman" w:hAnsi="TimesNewRomanPSMT;Times New Roman"/>
          <w:i/>
        </w:rPr>
        <w:t>shodnou s logickým rámcem, tabulkou výstupů a aktivit a harmonogramem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  <w:i/>
        </w:rPr>
        <w:t>V</w:t>
      </w:r>
      <w:r>
        <w:rPr>
          <w:rFonts w:cs="TimesNewRomanPSMT;Times New Roman" w:ascii="TimesNewRomanPSMT;Times New Roman" w:hAnsi="TimesNewRomanPSMT;Times New Roman"/>
          <w:i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>případě, že návrh navazuje na projekt realizovaný v</w:t>
      </w:r>
      <w:r>
        <w:rPr>
          <w:rFonts w:cs="TimesNewRomanPSMT;Times New Roman" w:ascii="TimesNewRomanPSMT;Times New Roman" w:hAnsi="TimesNewRomanPSMT;Times New Roman"/>
          <w:i/>
        </w:rPr>
        <w:t>  </w:t>
      </w:r>
      <w:r>
        <w:rPr>
          <w:rFonts w:cs="TimesNewRomanPSMT;Times New Roman" w:ascii="TimesNewRomanPSMT;Times New Roman" w:hAnsi="TimesNewRomanPSMT;Times New Roman"/>
          <w:i/>
        </w:rPr>
        <w:t>předchozích letech, popište, jak nový návrh rozvine výstupy z</w:t>
      </w:r>
      <w:r>
        <w:rPr>
          <w:rFonts w:cs="TimesNewRomanPSMT;Times New Roman" w:ascii="TimesNewRomanPSMT;Times New Roman" w:hAnsi="TimesNewRomanPSMT;Times New Roman"/>
          <w:i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 xml:space="preserve">minulých let </w:t>
      </w:r>
    </w:p>
    <w:p>
      <w:pPr>
        <w:pStyle w:val="Normal"/>
        <w:ind w:left="142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HODNOCENÍ RIZIK A PŘEDPOKLADŮ PROJEKTU (1 strana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Uveďte, jaká možná rizika ohrožují dosažení plánovaných cílů a výstupů projektu a jakým způsobem budete těmto rizikům předcházet. Zmiňte nutné předpoklady pro úspěšnou realizac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TORY UDRŽITELNOSTI VÝSTUPŮ PROJEKTU (1 strana A4)</w:t>
      </w:r>
    </w:p>
    <w:p>
      <w:pPr>
        <w:pStyle w:val="Normal"/>
        <w:ind w:left="567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Popište, jak bude zajištěna udržitelnost výsledků projektu po ukončení financování ze strany MZV ČR a jakým způsobem budou cílové skupiny na tento moment připravovány.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Uveďte, jakým způsobem je v </w:t>
      </w:r>
      <w:r>
        <w:rPr>
          <w:rFonts w:cs="TimesNewRomanPSMT;Times New Roman" w:ascii="TimesNewRomanPSMT;Times New Roman" w:hAnsi="TimesNewRomanPSMT;Times New Roman"/>
          <w:i/>
          <w:iCs/>
        </w:rPr>
        <w:t>projektu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zohledněno téma rovnosti žen a muž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ITA PROJEKTU (1/2 strany A4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</w:rPr>
        <w:t>Uveďte, jakým způsobem zajistíte viditelnost projektu v cílové zemi i v České republice a jakým způsobem bude zajištěna viditelnost MZV ČR a Programu transformační spolupráce jako donora projekt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PERSONÁLNÍ A ORGANIZAČNÍ ZAJIŠTĚNÍ PROJEKTU (2 strany A4)</w:t>
      </w:r>
    </w:p>
    <w:p>
      <w:pPr>
        <w:pStyle w:val="Normal"/>
        <w:ind w:left="567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Uveďte plánované složení projektového týmu (role a kvalifikační předpoklady jednotlivých jeho členů, jejich praktické zkušenosti) a dosavadní zkušenosti organizace s realizací obdobného typu projektů, představte spolupracující organizace v cílových zemí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I.</w:t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80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808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color w:val="80808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mallCaps/>
      <w:color w:val="808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8223BB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8:00Z</dcterms:created>
  <dc:creator>u1</dc:creator>
  <dc:description/>
  <cp:keywords/>
  <dc:language>en-US</dc:language>
  <cp:lastModifiedBy>Jan LÁTAL</cp:lastModifiedBy>
  <cp:lastPrinted>2014-07-11T12:00:00Z</cp:lastPrinted>
  <dcterms:modified xsi:type="dcterms:W3CDTF">2019-09-09T08:54:00Z</dcterms:modified>
  <cp:revision>18</cp:revision>
  <dc:subject/>
  <dc:title>MINISTERSTVO ZAHRANIČNÍCH VĚCÍ</dc:title>
</cp:coreProperties>
</file>