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20</w:t>
      </w: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20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20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20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Jan LÁTAL</cp:lastModifiedBy>
  <cp:lastPrinted>2004-08-09T11:10:00Z</cp:lastPrinted>
  <dcterms:modified xsi:type="dcterms:W3CDTF">2019-09-09T08:54:00Z</dcterms:modified>
  <cp:revision>14</cp:revision>
  <dc:subject/>
  <dc:title>MINISTERSTVO  ŽIVOTNÍHO  PROSTŘEDÍ  VYHLAŠUJE</dc:title>
</cp:coreProperties>
</file>