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nezávisl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projektů ZRS ČR v Bosně a Hercegovině v roce</w:t>
      </w:r>
      <w:r>
        <w:rPr>
          <w:b/>
          <w:bCs/>
          <w:sz w:val="28"/>
          <w:szCs w:val="36"/>
        </w:rPr>
        <w:t xml:space="preserve">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.                                             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 xml:space="preserve">na svou čest, že jako člen evaluačního týmu posuzující projekty zahraniční rozvojové spolupráce (ZRS) ČR v Bosně a Hercegovině v roce 2018, </w:t>
      </w: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. Konkrétně prohlašuji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 přípravě, výběru či realizaci hodnocených projektů v jakékoliv fázi. Nepodílel/a jsem se ani na přípravě projektových návrhů, které s hodnocenými projekty soutěžily ve výběrovém říz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období přípravy a realizace hodnocených projektů; nepůsobím jako zaměstnanec či externí spolupracovník realizátorů, ani jsem tak nepůsobil/a v období přípravy a realizace hodnocených projektů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 realizaci projektů zahraniční rozvojové spolupráce ČR v zemi hodnocených projektů (Bosna a Hercegovina) v roce předcházejícím evaluaci, v roce dané evaluace, ani se na nich nebudu v dané zemi podílet v roce následující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……… 2018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7EB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7:00Z</dcterms:created>
  <dc:creator>u1</dc:creator>
  <dc:description/>
  <cp:keywords/>
  <dc:language>en-US</dc:language>
  <cp:lastModifiedBy>Dita VILLASECA-BERGEYRE-KUBÍKOVÁ</cp:lastModifiedBy>
  <cp:lastPrinted>2014-02-06T12:02:00Z</cp:lastPrinted>
  <dcterms:modified xsi:type="dcterms:W3CDTF">2018-03-29T11:19:00Z</dcterms:modified>
  <cp:revision>4</cp:revision>
  <dc:subject/>
  <dc:title>Ministerstvo zahraničních věcí</dc:title>
</cp:coreProperties>
</file>